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График проведения семинаров (круглых столов) с налогоплательщиками в Межрайонных ИФНС России по Саратовской области в 1 квартале 2025 года</w:t>
      </w:r>
    </w:p>
    <w:p>
      <w:pPr>
        <w:pStyle w:val="Normal"/>
        <w:tabs>
          <w:tab w:val="clear" w:pos="708"/>
          <w:tab w:val="left" w:pos="242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701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4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своевременной оплаты налогов, проверка наличия задолженности и способы оплаты налог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информации о выполнении налоговых обязательств по электронной почте или в смс-сообщ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оговых уведомлений и требований об уплате задолженности по налогам через личный кабинет ЕПГ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льготы, действующие при налогообложении имущества за налоговый период 2024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уске Удостоверяющим центром ФНС России квалифицированной электронной подписи для юридических лиц, индивидуальных предпринимателей и нотариу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 использования электронного документооборо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часо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2 по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</w:t>
              <w:br/>
              <w:t>г. Бала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, д. 2 (конференц-з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обходимости декларирования доходов, полученных физическими лицами в 2024 год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сервиса «Личный кабинет налогоплательщика для физических лиц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получения «серых» зарпл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сть получения кассового чека при совершении покупки или получения услу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е заполнение реквизитов в платежных докумен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государственных услуг ФНС России в МФ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 подачи документов на государственную регистрацию в электронном ви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устав ООО – удобство и комфортное ведение бизне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а в упрощ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часо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2 по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</w:t>
              <w:br/>
              <w:t>г. Балако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тепная, д. 2 (конференц-з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бухгалтерская и налоговая отчетность за 2024 год (порядок представле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налоговом законодательстве с 01.01.202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ые формы налоговой отчетности с 01.01.2025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ационная кампания 2025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3 года в Российской Федерации введен институт Единого налогового счета (ЕНС), федеральным законом от 14.07.2022 № 263-ФЗ «О внесении изменений в части первую и вторую Налогового кодекса РФ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я налоговой амнистии дробления бизнеса, а также порядка уплаты с 2025 года НДС налогоплательщиками, применяющими упрощенную систему налогообложения, в связи с принятием ФЗ от 12.07.2024 №176-ФЗ «О внесении изменений в части первую и вторую Налогового кодекса РФ, отдельные законодательные акты РФ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ведение с 01.01.2025 на территории Саратовской области специального налогового режима «Автоматизированная упрощенная система налогообложения. закон Саратовской области от 28.11.2024 № 146 – ЗСО «О введении в действие на территории Саратовской области специального налогового режима «Автоматизированная упрощенная система налогообложени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нлайн-кассы (ККТ) с 01.03.2025: изменения в Федеральном законе № 54-ФЗ Новые правила применения ККТ и обязанности управляющих рынками компа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3 года для организаций и ИП действуют электронные подписи, выданные в Удостоверяющем центре ФНС России. Порядок полу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налоговой и бухгалтерской отчетности через сайт ФНС России www.nalog.gov.ru сервис «Представление налоговой и бухгалтерской отчетности в электронном вид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вопросу порядка представления жалоб (апелляционных жалоб) по телекоммуникационным каналам 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изация заработной пла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дебное урегулирование налоговых спор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сервисы налогов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7 по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</w:t>
              <w:br/>
              <w:t>г. Энгельс,</w:t>
              <w:br/>
              <w:t xml:space="preserve">пр. Строителей, д. 22, кабинет 512 </w:t>
              <w:br/>
              <w:t>(актовый зал)</w:t>
            </w:r>
          </w:p>
        </w:tc>
      </w:tr>
      <w:tr>
        <w:trPr>
          <w:trHeight w:val="49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е имущества религиоз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налогоплательщиков о  сроках уплаты  налога на доходы за 2024 год, имущественных нало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налогоплательщиков по выпуску квалифицированной электронной подписи (КЭП) с 01.07.2021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необходимости погашения задолженности по имущественным  налогам, порядке предоставления налоговых льгот; о последствиях неуплаты обязательных платежей в бюджетную систему Российской Федерации и мерах взыскания образовавшейся задолж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возможностях и порядке работы с Интернет-сервисами ФНС России, в том числе с Личным кабинетом для физических 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 изменениях в налоговом законодательстве, об осуществлении налоговыми органами полномочий по администрированию страховых взно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реимуществах сдачи отчетности в налоговый орган  по телекоммуникационным каналам связи и на бланках с двухмерным  штрих-код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равильности заполнения платежных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изация заработной платы. Прочие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 налогоплательщиков об основных положениях Административного  регламента Федеральной налоговой служб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логоплательщиков по вопросам исполнения налоговых уведомлений, онлайн-сервисам ФНС России и системы оценки качества обслуживания в территориальных налоговых орган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режиме налогообложения «Налог на профессиональный доход» Информирование  по вопросу уплаты утилизационного сбора в отношении колесных транспортных средств (шасси, прицепов), предназначенных для экспорта, в том числе на территорию государств-членов Евразийского экономического союза с оформленными на них электронных паспортов транспортных средств (электронных паспортов шасси транспортных средств) со статусом «незавершенны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 налогоплательщиков по вопросу досудебного урегулирования налоговых спор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ах уплаты налогов, порядке предоставления налоговых льгот, об особенностях налогообложения имущества отдельных в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имуществах, порядке выдачи КЭП индивидуальным предпринимателям, юридическим лица, нотариу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имуществах информирования о задолженности по налогам по SMS или электронной почте, порядок подачи данных соглас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овой счет (ЕНС) для юридических лиц и индивидуальных предпринима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вопросы налогового законода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8 по Саратов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ратов,</w:t>
              <w:br/>
              <w:t xml:space="preserve">ул. им. Бирюзова С.С. влд. 7А, </w:t>
              <w:br/>
              <w:t>(зал для конференций, 1 этаж)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е имущества религиоз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налогоплательщиков о  сроках уплаты  налога на доходы за 2024 год, имущественных нало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налогоплательщиков по выпуску квалифицированной электронной подписи (КЭП) с 01.07.2021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необходимости погашения задолженности по имущественным  налогам, порядке предоставления налоговых льгот; о последствиях неуплаты обязательных платежей в бюджетную систему Российской Федерации и мерах взыскания образовавшейся задолж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возможностях и порядке работы с Интернет-сервисами ФНС России, в том числе с Личным кабинетом для физических 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 изменениях в налоговом законодательстве, об осуществлении налоговыми органами полномочий по администрированию страховых взно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реимуществах сдачи отчетности в налоговый орган  по телекоммуникационным каналам связи и на бланках с двухмерным  штрих-код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равильности заполнения платежных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изация заработной платы. Прочие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 налогоплательщиков об основных положениях Административного  регламента Федеральной налоговой служб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логоплательщиков по вопросам исполнения налоговых уведомлений, онлайн-сервисам ФНС России и системы оценки качества обслуживания в территориальных налоговых орган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режиме налогообложения «Налог на профессиональный доход» Информирование  по вопросу уплаты утилизационного сбора в отношении колесных транспортных средств (шасси, прицепов), предназначенных для экспорта, в том числе на территорию государств-членов Евразийского экономического союза с оформленными на них электронных паспортов транспортных средств (электронных паспортов шасси транспортных средств) со статусом «незавершенны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 налогоплательщиков по вопросу досудебного урегулирования налоговых спор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ах уплаты налогов, порядке предоставления налоговых льгот, об особенностях налогообложения имущества отдельных в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имуществах, порядке выдачи КЭП индивидуальным предпринимателям, юридическим лица, нотариу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имуществах информирования о задолженности по налогам по SMS или электронной почте, порядок подачи данных соглас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овой счет (ЕНС) для юридических лиц и индивидуальных предпринима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вопросы налогово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8 по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  <w:br/>
              <w:t xml:space="preserve">ул. им. Бирюзова С.С. влд. 7А, </w:t>
              <w:br/>
              <w:t>(зал для конференций, 1 этаж)</w:t>
            </w:r>
          </w:p>
        </w:tc>
      </w:tr>
      <w:tr>
        <w:trPr>
          <w:trHeight w:val="3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е имущества религиоз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 налогоплательщиков о сроках уплаты  налога на доходы за 2024 год, имущественных налог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налогоплательщиков по выпуску квалифицированной электронной подписи (КЭП) с 01.07.2021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необходимости погашения задолженности по имущественным  налогам, порядке предоставления налоговых льгот; о последствиях неуплаты обязательных платежей в бюджетную систему Российской Федерации и мерах взыскания образовавшейся задолж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возможностях и порядке работы с Интернет-сервисами ФНС России, в том числе с Личным кабинетом для физических 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 изменениях в налоговом законодательстве, об осуществлении налоговыми органами полномочий по администрированию страховых взно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реимуществах сдачи отчетности в налоговый орган  по телекоммуникационным каналам связи и на бланках с двухмерным  штрих-код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равильности заполнения платежных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изация заработной платы. Прочие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 налогоплательщиков об основных положениях Административного  регламента Федеральной налоговой служб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логоплательщиков по вопросам исполнения налоговых уведомлений, онлайн-сервисам ФНС России и системы оценки качества обслуживания в территориальных налоговых орган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режиме налогообложения «Налог на профессиональный доход» Информирование  по вопросу уплаты утилизационного сбора в отношении колесных транспортных средств (шасси, прицепов), предназначенных для экспорта, в том числе на территорию государств-членов Евразийского экономического союза с оформленными на них электронных паспортов транспортных средств (электронных паспортов шасси транспортных средств) со статусом «незавершенны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 налогоплательщиков по вопросу досудебного урегулирования налоговых спор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ах уплаты налогов, порядке предоставления налоговых льгот, об особенностях налогообложения имущества отдельных в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имуществах, порядке выдачи КЭП индивидуальным предпринимателям, юридическим лица, нотариу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имуществах информирования о задолженности по налогам по SMS или электронной почте, порядок подачи данных соглас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овой счет (ЕНС) для юридических лиц и индивидуальных предпринима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вопросы налогово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8 по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  <w:br/>
              <w:t xml:space="preserve">ул. им. Бирюзова С.С. влд. 7А, </w:t>
              <w:br/>
              <w:t>(зал для конференций, 1 этаж)</w:t>
            </w:r>
          </w:p>
        </w:tc>
      </w:tr>
      <w:tr>
        <w:trPr>
          <w:trHeight w:val="3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одательства, регулирующего деятельность института Единого налогового счета в рамках Федерального закона от 14.07.2022 № 263-ФЗ «О внесении изменений в части первую и вторую Налогового кодекса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я налогового законодательства, вступившие в силу в 2025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ставления налоговой декларации о доходах физических лиц (форма 3-НДФЛ), порядок предоставления налоговых вычетов и т.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налоговой и бухгалтерской отчетности за 2025 год, налоговая и административная ответственность за несвоевременное представление налоговой и бухгалтерской отчет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, сроки исчисления и перечисления НДФЛ налоговыми агентами, порядок представления справок о доходах физических лиц по форме 2-НДФЛ, порядок и сроки предоставления расчета 6-НДФЛ налоговыми агентами, изменения налогового законодательства, вступившие в силу в 202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бавленную стоимость, изменения налогового законодательства, вступившие в силу в 202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прибыль организаций, изменения налогового законодательства, вступившие в силу в 202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, упрощенная система налогообложения, изменения налогового законодательства, вступившие в силу в 202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ощенная система налогообложения, патентная система налогообложения, изменения налогового законодательства, вступившие в силу в 202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организаций, земельный налог, транспортный налог, изменения налогового законодательства, вступившие в силу в 202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е налоги, экстерриториальный принцип взаимодействия налоговых органов с налогоплательщиками, порядок исчисления и сроки уплаты имущественных налогов, налоговое уведомление, льготы физическим лиц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регистрация организаций в электронном вид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ирование страховых взносов, порядок и сроки представления расчета по страховым взносам в 202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государственных услуг в электронном вид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получения квалифицированного сертификата в удостоверяющем центре ФНС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ый порядок применения КК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о задолженности по уплате обязательных платежей с помощью СМС-сообщений и (или) электронной поч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досудебного рассмотрения споров между налоговыми органами и налогоплательщ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орядке привлечения иностранных граждан к трудов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сервисы, размещенные на официальном сайте ФНС России: «Личный кабинет налогоплательщика для физических и юридических лиц», «Анкетирование» и т.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имущества представления налоговой и бухгалтерской отчетности на бумажных носителях с использованием штрихкода и по телекоммуникационным каналам связи, преимущество направления ИОН запросов по ТК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интересов Российской федерации как кредитора в делах о банкротстве. Особенности процедур банкротства физических и юрид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ализация трудов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 оценки качества предоставляемых услуг, «QRанкетировани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кета документов, необходимого для участия в конкурсных процедурах по предоставлению субсидий для социально ориентированных некоммерческих организаций, которые организуют Фонд оператор президентских грантов по развитию гражданского общества и органы исполнительной власти субъектов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ФНС России № 12 по Саратовской области  г. Саратов, ул. Соколовогорская, д. 8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М г. Аткарск Саратовская обл., </w:t>
              <w:br/>
              <w:t xml:space="preserve">г. Аткарск, </w:t>
              <w:br/>
              <w:t>ул. Гагарина, д.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М г. Балашов Саратовская обл., </w:t>
              <w:br/>
              <w:t xml:space="preserve">г. Балашов, </w:t>
              <w:br/>
              <w:t>ул. Володарского, д.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М г. Петровск Саратовская обл., </w:t>
              <w:br/>
              <w:t xml:space="preserve">г. Петровск, </w:t>
              <w:br/>
              <w:t>ул. Советская, д.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М г. Ртищево Саратовская обл., </w:t>
              <w:br/>
              <w:t>г. Ртищево,</w:t>
              <w:br/>
              <w:t>ул. Малая Московская, д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М  г. Калининск Саратовская обл., </w:t>
              <w:br/>
              <w:t>г. Калининск,</w:t>
              <w:br/>
              <w:t>ул. Мира, д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 Едином налоговом счете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контактный способ общения с налоговыми органами: представление отчетности в электронном виде и преимущества получения информационных услуг по ТКС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электронными сервисами сайта ФНС России. Возможности сервисов «Личный кабинет налогоплательщика для ФЛ, ИП, ЮЛ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счисленных суммах налогов, авансовых платежей по налогам, страховых взносов: порядок заполнения и сроки представления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и сроки представления налоговой отчетности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удебное урегулирование налоговых споров – эффективный и оперативный способ их разрешения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порядок рассмотрения жалоб. Приказ ФНС России от 02.09.2024 № ЕД-7-9/693@ «Об утверждении форм, порядков их заполнения, а также форматов и порядков представления (направления) в электронной форме документов, предусмотренных статьями 138, 139, 139.2, 140 и 140.1 части первой Налогового кодекса Российской Федерации»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применения контрольно-кассовой техники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ализация «теневой» заработной платы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яснения об исполнение налоговых уведомлений в части уплаты имущественных налогов, предоставление налоговых льгот, об ответственности за несвоевременную уплату налогов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озможности получения уведомления для уплаты имущественных налогов через личный кабинет на едином портале государственных и муниципальных услу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озможности получения информации о выполнении налоговых обязательств по электронной почте или в смс-сообщениях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оценки качества предоставляемых услуг:  «QR-анкетирование»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.01.2025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айонная ИФНС России №19 по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  <w:br/>
              <w:t>ул. Пономарева, д. 24, кабинет 108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государственных услуг в электронном виде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электронными сервисами сайта ФНС России. Возможности сервиса «Личный кабинет налогоплательщика для физических лиц»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налоговые режимы: УСН, ЕСХН, патентная система налогообложения. Изменения в налоговом законодатель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уплаты (перечисления) в бюджетную систему РФ налогов, сборов, страховых взносов, пеней, штрафов, процентов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порядок рассмотрения жалоб. Приказ ФНС России от 02.09.2024 № ЕД-7-9/693@ «Об утверждении форм, порядков их заполнения, а также форматов и порядков представления (направления) в электронной форме документов, предусмотренных статьями 138, 139, 139.2, 140 и 140.1 части первой Налогового кодекса Российской Федерации»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применения контрольно-кассовой техники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озможности получения уведомления для уплаты имущественных налогов через личный кабинет на едином портале государственных и муниципальных услуг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яснения об исполнение налоговых уведомлений в части уплаты имущественных налогов, предоставление налоговых льгот, об ответственности за несвоевременную уплату налогов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имуществах подключения смс- и e-mail-информирования о наличии задолж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.02.2025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айонная ИФНС России №19 по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  <w:br/>
              <w:t>ул. Пономарева, д. 24, кабинет 108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уплаты (перечисления) в бюджетную систему РФ налогов, сборов, страховых взносов, пеней, штрафов, процентов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е об исчисленных суммах налогов, авансовых платежей по налогам, страховых взносов: порядок заполнения и сроки представления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государственных услуг в электронном виде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электронными сервисами сайта ФНС России. Бесконтактный способ общения с налоговыми органами. Возможности сервисов «Личный кабинет налогоплательщика для ФЛ, ИП, ЮЛ»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ая и административная ответственность за несвоевременное представление налоговой и бухгалтерской отчетности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удебное урегулирование налоговых   споров – эффективный и оперативный способ  их разрешения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порядок рассмотрения жалоб. Приказ ФНС России от 02.09.2024 № ЕД-7-9/693@ «Об утверждении форм, порядков их заполнения, а также форматов и порядков представления (направления) в электронной форме документов, предусмотренных статьями 138, 139, 139.2, 140 и 140.1 части первой Налогового кодекса Российской Федерации»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применения контрольно-кассовой техники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ализация налоговой базы по налогу на доходы физических лиц:  установленная ответственность за неоформленные трудовые отношения, последствия выплаты «теневой» заработной платы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яснения об исполнение налоговых уведомлений в части уплаты имущественных налогов, предоставление налоговых льгот, об ответственности за несвоевременную уплату налогов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озможности получения информации о выполнении налоговых обязательств по электронной почте или в смс-сообщ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.03.2025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айонная ИФНС России №19 по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  <w:br/>
              <w:t>ул. Пономарева, д. 24, кабинет 108</w:t>
            </w:r>
          </w:p>
        </w:tc>
      </w:tr>
      <w:tr>
        <w:trPr>
          <w:trHeight w:val="3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 необходимости погашения задолженности по имущественным  налогам, порядке предоставления налоговых льгот; о последствиях неуплаты обязательных платежей в бюджетную систему Российской Федерации и мерах взыскания образовавшейся задолженности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 налогоплательщиков о  сроках предоставления декларации о доходах физических лиц и сроках уплаты  налога на доходы за 2024 год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логоплательщиков  о преимуществах перехода на обмен электронными счетами-фактурами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 организаций/ИП, являющимися крупнейшими поставщиками сведений по оказываемым образовательным, физкультурно-оздоровительным, медицинским услугам, добровольному медицинскому страхованию, НПО, добровольному пенсионному страхованию и добровольному страхованию жизни, с целью их привлечения к информационному взаимодействию с налоговыми органами в электронной форме,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логоплательщиков  о преимуществах «Типовой устав ООО – удобство и комфортное ведение бизнеса»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 налогоплательщиков по выпуску квалифицированной электронной подписи (КЭП)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обложение имущества религиозных организаций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 возможностях и порядке работы с Интернет-сервисами ФНС России, в том числе с Личным кабинетом для физических лиц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б изменениях в налоговом законодательстве, об осуществлении налоговыми органами полномочий по администрированию страховых взносов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 преимуществах сдачи отчетности в налоговый орган  по телекоммуникационным каналам связи и на бланках с двухмерным  штрих-кодом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 правильности заполнения платежных документов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 налогоплательщиков по вопросу досудебного урегулирования налоговых споров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 налогоплательщиков об основных положениях Административного  регламента Федеральной налоговой службы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логоплательщиков по вопросам исполнения налоговых уведомлений, онлайн-сервисам ФНС России и системы оценки качества обслуживания в территориальных налоговых органах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 режиме налогообложения «Налог на профессиональный доход» Информирование  по вопросу уплаты утилизационного сбора в отношении колесных транспортных средств (шасси, прицепов), предназначенных для экспорта, в том числе на территорию государств-членов Евразийского экономического союза с оформленными на них электронных паспортов транспортных средств (электронных паспортов шасси транспортных средств) со статусом «незавершенный»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 налогоплательщиков «О введении института Единого налогового счета»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ализация заработной платы. </w:t>
            </w:r>
          </w:p>
          <w:p>
            <w:pPr>
              <w:pStyle w:val="Standard"/>
              <w:spacing w:lineRule="auto" w:line="240"/>
              <w:ind w:hanging="0"/>
              <w:rPr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Прочи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ая ИФНС России № 23 по Саратовской области  г. Саратов, </w:t>
              <w:br/>
              <w:t>пр-т. 50 лет Октября, д. 108/6</w:t>
              <w:br/>
              <w:t>(кабинет 2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 налогоплательщиков о  сроках предоставления декларации о доходах физических лиц и сроках уплаты  налога на доходы за 2024 год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 необходимости погашения задолженности по имущественным  налогам, порядке предоставления налоговых льгот; о последствиях неуплаты обязательных платежей в бюджетную систему Российской Федерации и мерах взыскания образовавшейся задолженности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логоплательщиков  о преимуществах перехода на обмен электронными счетами-фактурами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 организаций/ИП, являющимися крупнейшими поставщиками сведений по оказываемым образовательным, физкультурно-оздоровительным, медицинским услугам, добровольному медицинскому страхованию, НПО, добровольному пенсионному страхованию и добровольному страхованию жизни, с целью их привлечения к информационному взаимодействию с налоговыми органами в электронной форме,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логоплательщиков  о преимуществах «Типовой устав ООО – удобство и комфортное ведение бизнеса».</w:t>
            </w:r>
          </w:p>
          <w:p>
            <w:pPr>
              <w:pStyle w:val="Standard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нформирование  налогоплательщиков по выпуску квалифицированной электронной подписи (КЭП)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обложение имущества религиозных организаций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 возможностях и порядке работы с Интернет-сервисами ФНС России, в том числе с Личным кабинетом для физических лиц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 преимуществах сдачи отчетности в налоговый орган  по телекоммуникационным каналам связи и на бланках с двухмерным  штрих-кодом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 правильности заполнения платежных документов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 налогоплательщиков по вопросу досудебного урегулирования налоговых споров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 необходимости погашения задолженности по имущественным  налогам, порядке предоставления налоговых льгот; о последствиях неуплаты обязательных платежей в бюджетную систему Российской Федерации и мерах взыскания образовавшейся задолженности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 налогоплательщиков об основных положениях Административного  регламента Федеральной налоговой службы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логоплательщиков по вопросам исполнения налоговых уведомлений, онлайн-сервисам ФНС России и системы оценки качества обслуживания в территориальных налоговых органах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 режиме налогообложения «Налог на профессиональный доход»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по вопросу порядка представления жалоб (апелляционных жалоб) по телекоммуникационным каналам связи с учетом положений приказа ФНС России от 20.12.2019 №ММВ-7-9/645@ «Об утверждении формы жалобы (апелляционной жалобы) и порядка ее заполнения, а также форматов и порядка представления жалобы (апелляционной жалобы) и направления решений (извещения) по ним в электронной форме»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 по вопросу уплаты утилизационного сбора в отношении колесных транспортных средств (шасси, прицепов), предназначенных для экспорта, в том числе на территорию государств-членов Евразийского экономического союза с оформленными на них электронных паспортов транспортных средств (электронных паспортов шасси транспортных средств) со статусом «незавершенный»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 налогоплательщиков «О введении института Единого налогового счета»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ализация заработной платы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ча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ая ИФНС России № 23 по Саратовской области  г. Саратов, </w:t>
              <w:br/>
              <w:t>пр-т. 50 лет Октября, д. 108/6</w:t>
              <w:br/>
              <w:t>(кабинет 2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 налогоплательщиков о  сроках предоставления декларации о доходах физических лиц и сроках уплаты  налога на доходы за 2024 год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 необходимости погашения задолженности по имущественным  налогам, порядке предоставления налоговых льгот; о последствиях неуплаты обязательных платежей в бюджетную систему Российской Федерации и мерах взыскания образовавшейся задолженности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логоплательщиков  о преимуществах перехода на обмен электронными счетами-фактурами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 организаций/ИП, являющимися крупнейшими поставщиками сведений по оказываемым образовательным, физкультурно-оздоровительным, медицинским услугам, добровольному медицинскому страхованию, НПО, добровольному пенсионному страхованию и добровольному страхованию жизни, с целью их привлечения к информационному взаимодействию с налоговыми органами в электронной форме,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логоплательщиков  о преимуществах «Типовой устав ООО – удобство и комфортное ведение бизнеса»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 налогоплательщиков по выпуску квалифицированной электронной подписи (КЭП)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обложение имущества религиозных организаций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 возможностях и порядке работы с Интернет-сервисами ФНС России, в том числе с Личным кабинетом для физических лиц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 преимуществах сдачи отчетности в налоговый орган  по телекоммуникационным каналам связи и на бланках с двухмерным  штрих-кодом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 правильности заполнения платежных документов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 налогоплательщиков по вопросу досудебного урегулирования налоговых споров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 необходимости погашения задолженности по имущественным  налогам, порядке предоставления налоговых льгот; о последствиях неуплаты обязательных платежей в бюджетную систему Российской Федерации и мерах взыскания образовавшейся задолженности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 налогоплательщиков об основных положениях Административного  регламента Федеральной налоговой службы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логоплательщиков по вопросам исполнения налоговых уведомлений, онлайн-сервисам ФНС России и системы оценки качества обслуживания в территориальных налоговых органах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 режиме налогообложения «Налог на профессиональный доход». Информирование по вопросу порядка представления жалоб (апелляционных жалоб) по телекоммуникационным каналам связи с учетом положений приказа ФНС России от 20.12.2019 №ММВ-7-9/645@ «Об утверждении формы жалобы (апелляционной жалобы) и порядка ее заполнения, а также форматов и порядка представления жалобы (апелляционной жалобы) и направления решений (извещения) по ним в электронной форме»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 по вопросу уплаты утилизационного сбора в отношении колесных транспортных средств (шасси, прицепов), предназначенных для экспорта, в том числе на территорию государств-членов Евразийского экономического союза с оформленными на них электронных паспортов транспортных средств (электронных паспортов шасси транспортных средств) со статусом «незавершенный»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 налогоплательщиков «О введении института Единого налогового счета»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ализация заработной платы. </w:t>
            </w:r>
          </w:p>
          <w:p>
            <w:pPr>
              <w:pStyle w:val="Standard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ча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ая ИФНС России № 23 по Саратовской области  г. Саратов, </w:t>
              <w:br/>
              <w:t>пр-т. 50 лет Октября, д. 108/6</w:t>
              <w:br/>
              <w:t>(кабинет 2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Продолжение ссылки"/>
    <w:basedOn w:val="Style12"/>
    <w:qFormat/>
    <w:rPr/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 w:before="1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Standard">
    <w:name w:val="Standard"/>
    <w:qFormat/>
    <w:pPr>
      <w:widowControl w:val="false"/>
      <w:bidi w:val="0"/>
      <w:spacing w:lineRule="auto" w:line="324"/>
      <w:ind w:firstLine="48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Internetlink1">
    <w:name w:val="Internet link"/>
    <w:basedOn w:val="Normal"/>
    <w:qFormat/>
    <w:pPr>
      <w:widowControl w:val="false"/>
    </w:pPr>
    <w:rPr>
      <w:color w:val="0000FF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otsMaker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9:00Z</dcterms:created>
  <dc:creator>u265</dc:creator>
  <dc:description/>
  <cp:keywords/>
  <dc:language>en-US</dc:language>
  <cp:lastModifiedBy>Полищук Елена Александровна</cp:lastModifiedBy>
  <cp:lastPrinted>2023-12-25T10:02:00Z</cp:lastPrinted>
  <dcterms:modified xsi:type="dcterms:W3CDTF">2024-12-27T12:19:00Z</dcterms:modified>
  <cp:revision>23</cp:revision>
  <dc:subject>07.4.01.03. БланкФедеральной налоговой службы</dc:subject>
  <dc:title>СПРАВОЧНИК IP-ТЕЛЕФОНОВ</dc:title>
</cp:coreProperties>
</file>