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рафик проведения семинаров (круглых столов) с налогоплательщиками в Межрайонных ИФНС России по Саратовской области в 4 квартале 2024 года</w:t>
      </w:r>
    </w:p>
    <w:p>
      <w:pPr>
        <w:pStyle w:val="Normal"/>
        <w:tabs>
          <w:tab w:val="clear" w:pos="708"/>
          <w:tab w:val="left" w:pos="242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уплаты налогов, указанных в налоговых уведомлениях (налог на имущество физических лиц, земельный налог, транспортный налог, налог на доходы физических лиц) за 2023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и требований об уплате задолженности по налогам через личный кабинет ЕП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информации о выполнении налоговых обязательств по электронной почте или в смс-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язанности ежегодного уведомления налоговых органов о контролируемых иностранных комп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уске Удостоверяющим центром ФНС России квалифицированной электронной подписи для юридических лиц, индивидуальных предпринимателей и нотариу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ки получения «серых» зарпл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государственных услуг ФНС России в МФ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использования электронного документообор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Бала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, д. 2 (конференц-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бходимости уплаты налогов, указанных в налоговых уведомлениях (налог на имущество физических лиц, земельный налог, транспортный налог, налог на доходы физических лиц) за 2023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получения кассового чека при совершении покупки или получения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заполнение реквизитов в платежных докумен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подачи документов на государственную регистрацию в электро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устав ООО – удобство и комфортное ведение бизн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и, допускаемые заявителями при формировании пакета документов для государственной регистрации юридических лиц при соз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2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Балак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епная, д. 2 (конференц-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3 года в Российской Федерации введен институт Единого налогового счета (ЕНС), федеральным законом от 14.07.2022 № 263-ФЗ «О внесении изменений в части первую и вторую Налогового кодекса РФ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начисления имущественных налогов физических лиц за 2023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ое налоговое уведомление: изменения налогового законодательства в 2024 году, касающиеся   порядка начисления имущественных налогов физических лиц за 2023 год. Льготы по налогам физических лиц, порядок предоставления льг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я об ответственности за несвоевременную оплату имущественных налогов физических л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нтернет - сервиса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налоговой и бухгалтерской отчетности через сайт ФНС России www.nalog.gov.ru сервис «Представление налоговой и бухгалтерской отчетности в электронном вид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учения КЭ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/Что такое МЧД(машиночитаемые доверен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ооборот между хозяйствующими субъек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информации о выполнении налоговых обязательств по электронной почте или в смс-сообщ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нлайн ККТ, в том числе реализация проекта «Общественное пита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опросу порядка представления жалоб (апелляционных жалоб) по телекоммуникационным каналам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дебное урегулирование налоговых спор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Риски получения «серых» зарпл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 налогов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7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  <w:br/>
              <w:t>г. Энгельс,</w:t>
              <w:br/>
              <w:t xml:space="preserve">пр. Строителей, д. 22, кабинет 512 </w:t>
              <w:br/>
              <w:t>(актовый зал)</w:t>
            </w:r>
          </w:p>
        </w:tc>
      </w:tr>
      <w:tr>
        <w:trPr>
          <w:trHeight w:val="4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3 год, имущественных на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лог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уст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- социальные вычеты (медицинские услуги, образовательные услуги, физкультурно-оздоровительные услуг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ЭДО по счетам-факту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о  сроках уплаты  налога на доходы за 2023 год, имущественных на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лог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уст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- социальные вычеты (медицинские услуги, образовательные услуги, физкультурно-оздоровительные услуг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ЭДО по счетам-факту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3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 сроках уплаты  налога на доходы за 2023 год, имущественных нало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 с 01.07.2021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 Проч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по вопросу досудебного урегулирования налоговых сп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уплаты налогов, порядке предоставления налоговых льгот, об особенностях налогообложения имущества отдельных в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, порядке выдачи КЭП индивидуальным предпринимателям, юридическим лица, нотариу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имуществах информирования о задолженности по налогам по SMS или электронной почте, порядок подачи данных соглас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ой счет (ЕНС) для юридических лиц и индивидуальных предпринима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налогов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уста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- социальные вычеты (медицинские услуги, образовательные услуги, физкультурно-оздоровительные услуг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ЭДО по счетам-факту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И ФНС России №8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 xml:space="preserve">ул. им. Бирюзова С.С. влд. 7А, </w:t>
              <w:br/>
              <w:t>(зал для конференций, 1 этаж)</w:t>
            </w:r>
          </w:p>
        </w:tc>
      </w:tr>
      <w:tr>
        <w:trPr>
          <w:trHeight w:val="3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ложения законодательства, регулирующего деятельность института Единого налогового счета в рамках Федерального закона от 14.07.2022 № 263-ФЗ «О внесении изменений в части первую и вторую Налогов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ставления налоговой декларации о доходах физических лиц (форма 3-НДФЛ), порядок предоставления налоговых вычетов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налоговой и бухгалтерской отчетности за 2024 год; налоговая и административная ответственность за несвоевременное представление налоговой и бухгалтерской отче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, сроки исчисления и перечисления НДФЛ налоговыми агентами; порядок представления справок о доходах физических лиц по форме 2-НДФЛ; порядок и сроки предоставления расчета 6-НДФЛ налоговыми агентами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авленную стоимость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 организаций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, упрощенная система налогообложения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ощенная система налогообложения, патентная система налогообложения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, земельный налог, транспортный налог, изменения налогового законодательства, вступившие в силу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е налоги, экстерриториальный принцип взаимодействия налоговых органов с налогоплательщиками, порядок исчисления и сроки уплаты имущественных налогов, налоговое уведомление, льготы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организаций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ирование страховых взносов, порядок и сроки представления расчета по страховым взносам в 2024 го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олучения квалифицированного сертификата в удостоверяющем центре ФНС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й порядок применения КК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 задолженности по уплате обязательных платежей с помощью СМС-сообщений и (или) электронной поч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досудебного рассмотрения споров между налоговыми органами и налогоплательщ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орядке привлечения иностранных граждан к труд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сервисы, размещенные на официальном сайте ФНС России: «Личный кабинет налогоплательщика для физических и юридических лиц», «Анкетирование»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имущества представления налоговой и бухгалтерской отчетности на бумажных носителях с использованием штрихкода и по телекоммуникационным каналам связи; преимущество направления ИОН запросов по ТК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тересов Российской федерации как кредитора в делах о банкротстве. Особенности процедур банкротства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ализация трудов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 оценки качества предоставляемых услуг, «QRанкетирова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кета документов, необходимого для участия в конкурсных процедурах по предоставлению субсидий для социально ориентированных некоммерческих организаций, которые организуют Фонд оператор президентских грантов по развитию гражданского общества и органы исполнительной власти субъектов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ЭДО по счетам-факту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Саратовской области  г. Саратов, ул. Соколовогорская, д. 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Аткарск Саратовская обл., </w:t>
              <w:br/>
              <w:t xml:space="preserve">г. Аткарск, </w:t>
              <w:br/>
              <w:t>ул. Гагарина, д.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Балашов Саратовская обл., </w:t>
              <w:br/>
              <w:t xml:space="preserve">г. Балашов, </w:t>
              <w:br/>
              <w:t>ул. Володарского, д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Петровск Саратовская обл., </w:t>
              <w:br/>
              <w:t xml:space="preserve">г. Петровск, </w:t>
              <w:br/>
              <w:t>ул. Советская, д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г. Ртищево Саратовская обл., </w:t>
              <w:br/>
              <w:t>г. Ртищево,</w:t>
              <w:br/>
              <w:t>ул. Малая Московская, 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М  г. Калининск Саратовская обл., </w:t>
              <w:br/>
              <w:t>г. Калининск,</w:t>
              <w:br/>
              <w:t>ул. Мира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 Едином налоговом счет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нтактный способ общения с налоговыми органами: представление отчетности в электронном виде и преимущества получения информационных услуг по ТКС, п</w:t>
            </w:r>
            <w:r>
              <w:rPr>
                <w:sz w:val="22"/>
                <w:szCs w:val="22"/>
              </w:rPr>
              <w:t>ереход на ЭДО по счетам-фактура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Возможности сервисов «Личный кабинет налогоплательщика для ФЛ, ИП, ЮЛ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и сроки представления налоговой отчет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дебное урегулирование налоговых споров – эффективный и оперативный способ их разреш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ализация «теневой» заработной платы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уведомления для уплаты имущественных налогов через личный кабинет на едином портале государственных и муниципальных услуг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информации о выполнении налоговых обязательств по электронной почте или в смс-сообщениях.</w:t>
            </w:r>
          </w:p>
          <w:p>
            <w:pPr>
              <w:pStyle w:val="Standard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яемых услуг:  «QR-анкетирование».</w:t>
            </w:r>
          </w:p>
          <w:p>
            <w:pPr>
              <w:pStyle w:val="Standard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10.2024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Возможности сервиса «Личный кабинет налогоплательщика для физических лиц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налоговые режимы: УСН, ЕСХН, патентная система налогообложения. Изменения в налоговом законодательств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именения контрольно-кассовой техник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уведомления для уплаты имущественных налогов через личный кабинет на едином портале государственных и муниципальных услуг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имуществах подключения смс- и e-mail-информирования о наличии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11.2024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уплаты (перечисления) в бюджетную систему РФ налогов, сборов, страховых взносов, пеней, штрафов, процент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исчисленных суммах налогов, авансовых платежей по налогам, страховых взносов: порядок заполнения и сроки представл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государственных услуг в электронном виде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электронными сервисами сайта ФНС России. Бесконтактный способ общения с налоговыми органами. Возможности сервисов «Личный кабинет налогоплательщика для ФЛ, ИП, ЮЛ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и административная ответственность за несвоевременное представление налоговой и бухгалтерской отчетности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удебное урегулирование налоговых   споров – эффективный и оперативный способ  их разрешения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ализация налоговой базы по налогу на доходы физических лиц:  установленная ответственность за неоформленные трудовые отношения, последствия выплаты «теневой» заработной платы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яснения об исполнение налоговых уведомлений в части уплаты имущественных налогов, предоставление налоговых льгот, об ответственности за несвоевременную уплату налогов.</w:t>
            </w:r>
          </w:p>
          <w:p>
            <w:pPr>
              <w:pStyle w:val="Standard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сти получения информации о выполнении налоговых обязательств по электронной почте или в смс-сооб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12.2024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ИФНС России №19 по Сара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  <w:br/>
              <w:t>ул. Пономарева, д. 24, кабинет 108</w:t>
            </w:r>
          </w:p>
        </w:tc>
      </w:tr>
      <w:tr>
        <w:trPr>
          <w:trHeight w:val="3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порядке исчисления и уплаты налогов, указанных в налоговых уведомлениях за 2023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налогоплательщиков  о  необходимости ежегодного  уведомления о контролирующих  иностранных компаниях  (КИК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 налогоплательщиков по выпуску квалифицированной электронной подписи (КЭП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Налогообложение имущества религиозных организа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б изменениях в налоговом законодательстве, об осуществлении налоговыми органами полномочий по администрированию страховых взнос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правильности заполнения платежных докумен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>Информирование о режиме налогообложения «Налог на профессиональный доход» 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Легализация заработной платы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ko-KR"/>
              </w:rPr>
              <w:t xml:space="preserve">Единый налоговый счет и единый налоговый платеж. Прочие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орядке исчисления и уплаты налогов, указанных в налоговых уведомлениях за 2023 год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 о  необходимости ежегодного  уведомления о контролирующих  иностранных компаниях  (КИК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заработной плат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ый счет и единый налоговый платеж. 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21.11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орядке исчисления и уплаты налогов, указанных в налоговых уведомлениях за 2023 год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 о преимуществах перехода на обмен электронными счетами-фактура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организаций/ИП, являющимися крупнейшими поставщиками сведений по оказываемым образовательным, физкультурно-оздоровительным, медицинским услугам, добровольному медицинскому страхованию, НПО, добровольному пенсионному страхованию и добровольному страхованию жизни, с целью их привлечения к информационному взаимодействию с налоговыми органами в электронной форме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 о преимуществах «Типовой устав ООО – удобство и комфортное ведение бизнеса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ыпуску квалифицированной электронной подписи (КЭП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 о  необходимости ежегодного  уведомления о контролирующих  иностранных компаниях  (КИК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е имущества религиозных организаци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возможностях и порядке работы с Интернет-сервисами ФНС России, в том числе с Личным кабинетом для физических лиц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еимуществах сдачи отчетности в налоговый орган  по телекоммуникационным каналам связи и на бланках с двухмерным  штрих-кодом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авильности заполнения платежных документ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налогоплательщиков по вопросу досудебного урегулирования налоговых споров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необходимости погашения задолженности по имущественным  налогам, порядке предоставления налоговых льгот; о последствиях неуплаты обязательных платежей в бюджетную систему Российской Федерации и мерах взыскания образовавшейся задолжен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 налогоплательщиков об основных положениях Административного  регламента Федеральной налоговой служб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логоплательщиков по вопросам исполнения налоговых уведомлений, онлайн-сервисам ФНС России и системы оценки качества обслуживания в территориальных налоговых органах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жиме налогообложения «Налог на профессиональный доход». Информирование по вопросу порядка представления жалоб (апелляционных жалоб) по телекоммуникационным каналам связи с учетом положений приказа ФНС России от 20.12.2019 №ММВ-7-9/645@ «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по вопросу уплаты утилизационного сбора в отношении колесных транспортных средств (шасси, прицепов), предназначенных для экспорта, в том числе на территорию государств-членов Евразийского экономического союза с оформленными на них электронных паспортов транспортных средств (электронных паспортов шасси транспортных средств) со статусом «незавершенный»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ализация заработной плат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овый счет и единый налоговый платеж. Прочи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19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3 по Саратовской области  г. Саратов, </w:t>
              <w:br/>
              <w:t>пр-т. 50 лет Октября, д. 108/6</w:t>
              <w:br/>
              <w:t>(кабинет 2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andard">
    <w:name w:val="Standard"/>
    <w:qFormat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9:00Z</dcterms:created>
  <dc:creator>u265</dc:creator>
  <dc:description/>
  <cp:keywords/>
  <dc:language>en-US</dc:language>
  <cp:lastModifiedBy>Полищук Елена Александровна</cp:lastModifiedBy>
  <cp:lastPrinted>2023-12-25T10:02:00Z</cp:lastPrinted>
  <dcterms:modified xsi:type="dcterms:W3CDTF">2024-09-27T08:06:00Z</dcterms:modified>
  <cp:revision>11</cp:revision>
  <dc:subject>07.4.01.03. БланкФедеральной налоговой службы</dc:subject>
  <dc:title>СПРАВОЧНИК IP-ТЕЛЕФОНОВ</dc:title>
</cp:coreProperties>
</file>