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равка входящей корреспонденции по тематике обращений граждан и юридических лиц в УФНС России по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0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2023 по 30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99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29 Обращения, не поддающиеся прочт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32 Предоставление дополнительных документов и матери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42 Личный прием руководителями федеральных органов исполнительной в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2.0006.0064.0249 Индексация заработной 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2.0006.0064.0250 Трудовые отношения. Заключение, изменение и прекращение трудового догов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2.0006.0065.0254 Вопросы кадрового обеспечения организаций, предприятий и учреждений. Резерв управленческих кад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2.0006.0065.0257 Выплата заработной 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7 Госпош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9.0100.0765 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12.0132.0877 Оказание услуг в электронном виде добав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87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а по обращениям, поступившим в отчетном периоде через систему обработки обращений налогоплательщиков (СООН)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>
          <w:trHeight w:val="299" w:hRule="atLeast"/>
          <w:cantSplit w:val="true"/>
        </w:trPr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5</w:t>
            </w:r>
          </w:p>
        </w:tc>
      </w:tr>
      <w:tr>
        <w:trPr>
          <w:trHeight w:val="26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4 Налог 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21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9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0  Земельный налог</w:t>
            </w:r>
          </w:p>
          <w:p>
            <w:pPr>
              <w:pStyle w:val="Normal"/>
              <w:suppressAutoHyphens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3</w:t>
            </w:r>
          </w:p>
        </w:tc>
      </w:tr>
      <w:tr>
        <w:trPr>
          <w:trHeight w:val="559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13</w:t>
            </w:r>
          </w:p>
        </w:tc>
      </w:tr>
      <w:tr>
        <w:trPr>
          <w:trHeight w:val="53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1 Учет налогоплательщиков. Получение и отказ от 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</w:tr>
      <w:tr>
        <w:trPr>
          <w:trHeight w:val="58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trHeight w:val="53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trHeight w:val="43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2 Организация работы с налогоплательщиками</w:t>
            </w:r>
          </w:p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79</w:t>
            </w:r>
          </w:p>
        </w:tc>
      </w:tr>
      <w:tr>
        <w:trPr>
          <w:trHeight w:val="1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8</w:t>
              <w:br/>
              <w:t>Налогообложение малого бизнеса, специальных налоговых режимов</w:t>
            </w:r>
          </w:p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0</w:t>
            </w:r>
          </w:p>
        </w:tc>
      </w:tr>
      <w:tr>
        <w:trPr>
          <w:trHeight w:val="1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4</w:t>
              <w:b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7</w:t>
              <w:br/>
              <w:t>Возврат или зачет излишне уплаченных или излишне взысканных сумм налогов, сборов, взносов, пеней и штрафов</w:t>
            </w:r>
          </w:p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2</w:t>
            </w:r>
          </w:p>
        </w:tc>
      </w:tr>
      <w:tr>
        <w:trPr>
          <w:trHeight w:val="13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5</w:t>
              <w:b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 другим вопрос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3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8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8:00Z</dcterms:created>
  <dc:creator>123</dc:creator>
  <dc:description/>
  <dc:language>en-US</dc:language>
  <cp:lastModifiedBy>Юля</cp:lastModifiedBy>
  <dcterms:modified xsi:type="dcterms:W3CDTF">2023-12-14T07:09:00Z</dcterms:modified>
  <cp:revision>3</cp:revision>
  <dc:subject/>
  <dc:title>Справка входящей корреспонденции по тематике обращений граждан в УФНС России по Рязанской области</dc:title>
</cp:coreProperties>
</file>