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равка входящей корреспонденции по тематике обращений граждан и юридических лиц в УФНС России по Ряз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0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3 п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310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4.0069 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2.0027.0132 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.0006.0064.0250 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2.0006.0065.0254 Вопросы кадрового обеспечения организаций, предприятий и учреждений. Резерв управленческих кад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0 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4 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4 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1 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а по обращениям, поступившим в отчетном периоде через систему обработки обращений налогоплательщиков (СООН)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4"/>
      </w:tblGrid>
      <w:tr>
        <w:trPr>
          <w:trHeight w:val="310" w:hRule="atLeast"/>
          <w:cantSplit w:val="true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3 Транспортный на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44 Налог на имущ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40  Земельный налог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59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537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51 Учет налогоплательщиков. Получение и отказ от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003.0008.0086.0552 Организация работы с налогоплательщ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 другим вопроса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8:00Z</dcterms:created>
  <dc:creator>123</dc:creator>
  <dc:description/>
  <dc:language>en-US</dc:language>
  <cp:lastModifiedBy>Юля</cp:lastModifiedBy>
  <dcterms:modified xsi:type="dcterms:W3CDTF">2023-11-15T08:59:00Z</dcterms:modified>
  <cp:revision>3</cp:revision>
  <dc:subject/>
  <dc:title>Справка входящей корреспонденции по тематике обращений граждан в УФНС России по Рязанской области</dc:title>
</cp:coreProperties>
</file>