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3 п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3.0062 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 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3 Истребование дополнительных документов и материалов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76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Cs/>
                <w:lang w:eastAsia="ru-RU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3.0008.0086.0560 Уклонение от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2:00Z</dcterms:created>
  <dc:creator>123</dc:creator>
  <dc:description/>
  <dc:language>en-US</dc:language>
  <cp:lastModifiedBy>Юля</cp:lastModifiedBy>
  <dcterms:modified xsi:type="dcterms:W3CDTF">2023-10-11T09:03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