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входящей корреспонденции по тематике обращений граждан 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23 по 31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68"/>
      </w:tblGrid>
      <w:tr>
        <w:trPr>
          <w:trHeight w:val="276" w:hRule="atLeast"/>
          <w:cantSplit w:val="true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3.0008.0086.1198</w:t>
              <w:b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3.0008.0086.0562</w:t>
              <w:br/>
              <w:t>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559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548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3.0008.0086.0551</w:t>
              <w:br/>
              <w:t>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 другим вопро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9:00Z</dcterms:created>
  <dc:creator>123</dc:creator>
  <dc:description/>
  <dc:language>en-US</dc:language>
  <cp:lastModifiedBy>Юля</cp:lastModifiedBy>
  <dcterms:modified xsi:type="dcterms:W3CDTF">2023-09-08T06:40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