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3 п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 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3 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, поступивших в отчетном периоде </w:t>
      </w:r>
      <w:r>
        <w:rPr>
          <w:sz w:val="28"/>
          <w:szCs w:val="28"/>
          <w:lang w:eastAsia="ru-RU"/>
        </w:rPr>
        <w:t>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76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Cs/>
                <w:lang w:eastAsia="ru-RU"/>
              </w:rPr>
              <w:t>0003.0008.0086.0543</w:t>
              <w:br/>
              <w:t>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51</w:t>
              <w:br/>
              <w:t>Учет налогоплательщиков. Получение и отказ от ИНН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">
    <w:name w:val="WW-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1">
    <w:name w:val="WW-Знак Знак Знак Знак1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2">
    <w:name w:val="WW-Знак Знак Знак Знак2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3">
    <w:name w:val="WW-Знак Знак Знак Знак3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4">
    <w:name w:val="WW-Знак Знак Знак Знак4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5">
    <w:name w:val="WW-Знак Знак Знак Знак5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6">
    <w:name w:val="WW-Знак Знак Знак Знак6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7">
    <w:name w:val="WW-Знак Знак Знак Знак7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8">
    <w:name w:val="WW-Знак Знак Знак Знак8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WW9">
    <w:name w:val="WW-Знак Знак Знак Знак9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6:00Z</dcterms:created>
  <dc:creator>1</dc:creator>
  <dc:description/>
  <dc:language>en-US</dc:language>
  <cp:lastModifiedBy>Юля</cp:lastModifiedBy>
  <dcterms:modified xsi:type="dcterms:W3CDTF">2023-10-17T06:46:00Z</dcterms:modified>
  <cp:revision>2</cp:revision>
  <dc:subject/>
  <dc:title/>
</cp:coreProperties>
</file>