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rStyle w:val="Emphasis"/>
          <w:b/>
          <w:b/>
          <w:i w:val="false"/>
          <w:i w:val="false"/>
          <w:sz w:val="25"/>
          <w:szCs w:val="25"/>
        </w:rPr>
      </w:pPr>
      <w:r>
        <w:rPr>
          <w:rStyle w:val="Emphasis"/>
          <w:b/>
          <w:i w:val="false"/>
          <w:sz w:val="25"/>
          <w:szCs w:val="25"/>
        </w:rPr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3 по Рязанской области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2" w:firstLine="720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3 по Рязанской области в лице начальника Громова Олега Владимировича, действующего на основании Положения о межрайонной инспекции Федеральной налоговой службы №3 по Рязанской области, утвержденного руководителем Управления Федеральной налоговой службы по Рязанской области 01.04.2021, объявляет о приеме документов для участия в конкурсе № 6 на замещение вакантных должностей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22"/>
        <w:gridCol w:w="1442"/>
        <w:gridCol w:w="2396"/>
      </w:tblGrid>
      <w:tr>
        <w:trPr>
          <w:trHeight w:val="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5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 стажу</w:t>
            </w:r>
          </w:p>
        </w:tc>
      </w:tr>
      <w:tr>
        <w:trPr>
          <w:trHeight w:val="59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предпроверочного анализа и истребования докумен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енежное содержание федеральных государственных гражданских служащих межрайонной инспекции Федеральной налоговой службы №3 по Рязанской области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268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государ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инспекто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должностного окла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78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92 руб. 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 xml:space="preserve">1372 руб., 1470 руб., 1762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 xml:space="preserve">1372 руб., 1470 руб. 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30% должностного оклада в зависимост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 стажа гражданской службы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  должностного оклада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sub_1027"/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20" w:right="-2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20" w:right="-2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20" w:right="-2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20" w:right="-2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20" w:right="-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от 23.06.2014 № 46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2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bCs/>
          <w:sz w:val="26"/>
          <w:szCs w:val="26"/>
        </w:rPr>
        <w:t>гражданский служащий Межрайонной ИФНС России №3 по Рязанской области</w:t>
      </w:r>
      <w:r>
        <w:rPr>
          <w:sz w:val="26"/>
          <w:szCs w:val="26"/>
        </w:rPr>
        <w:t>  представляет заявление на имя представителя нанимател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1" w:name="sub_1010"/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(конкурсную комиссию)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15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в разделе «Образование»// «Тесты для самопроверки»)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</w:t>
      </w:r>
      <w:bookmarkEnd w:id="4"/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о результатам конкурса издается приказ </w:t>
      </w:r>
      <w:r>
        <w:rPr>
          <w:bCs/>
          <w:sz w:val="26"/>
          <w:szCs w:val="26"/>
        </w:rPr>
        <w:t>Межрайонной ИФНС России №3 по Рязанской области</w:t>
      </w:r>
      <w:r>
        <w:rPr>
          <w:sz w:val="26"/>
          <w:szCs w:val="26"/>
        </w:rPr>
        <w:t xml:space="preserve">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документов для участия в конкурсе будет проводиться </w:t>
      </w:r>
      <w:r>
        <w:rPr>
          <w:b/>
          <w:bCs/>
          <w:sz w:val="26"/>
          <w:szCs w:val="26"/>
        </w:rPr>
        <w:t xml:space="preserve">с 18.11.2022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08.12.2022</w:t>
      </w:r>
      <w:r>
        <w:rPr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рес приема документов: 390046, г. Рязань, ул. Горького, д. 1, кабинет 23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нтактный телефон: (4912) 45-37-72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сти</w:t>
      </w:r>
      <w:r>
        <w:rPr>
          <w:b/>
          <w:sz w:val="26"/>
          <w:szCs w:val="26"/>
        </w:rPr>
        <w:t xml:space="preserve"> 30 декабря 2022 года </w:t>
      </w:r>
      <w:r>
        <w:rPr>
          <w:sz w:val="26"/>
          <w:szCs w:val="26"/>
        </w:rPr>
        <w:t>по адресу: 390046, г. Рязань, ул. Горького, д. 1, кабинет 11.</w:t>
      </w:r>
      <w:bookmarkEnd w:id="0"/>
    </w:p>
    <w:sectPr>
      <w:headerReference w:type="default" r:id="rId6"/>
      <w:headerReference w:type="first" r:id="rId7"/>
      <w:type w:val="nextPage"/>
      <w:pgSz w:w="11906" w:h="16838"/>
      <w:pgMar w:left="1260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112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3:00Z</dcterms:created>
  <dc:creator>Ivanova_NV</dc:creator>
  <dc:description/>
  <cp:keywords/>
  <dc:language>en-US</dc:language>
  <cp:lastModifiedBy>1</cp:lastModifiedBy>
  <cp:lastPrinted>2022-07-22T15:16:00Z</cp:lastPrinted>
  <dcterms:modified xsi:type="dcterms:W3CDTF">2022-11-18T10:45:00Z</dcterms:modified>
  <cp:revision>5</cp:revision>
  <dc:subject/>
  <dc:title>УТВЕРЖДЕНА</dc:title>
</cp:coreProperties>
</file>