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 приеме документов для участия в конкурсе на замещени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жрайонной инспекции Федеральной налоговой службы №25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25 по Ростовской области в лице начальника Додохяна Тиграна Маргосовича, действующей на основании Положения о Межрайонной ИФНС России №25 по Ростовской области, утвержденного приказом УФНС России по Ростовской области от 30.01.2023г. № 01-05/17, 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камеральных проверок №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отдела камеральных проверок №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"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ind w:left="0" w:right="52"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 претендентам на замещение вакантных должностей государственной гражданской службы: </w:t>
      </w:r>
      <w:r>
        <w:rPr>
          <w:sz w:val="22"/>
          <w:szCs w:val="22"/>
        </w:rPr>
        <w:t xml:space="preserve">главного государственного налогового инспектора отдела камеральных проверок №5, старшего государственного налогового инспектора отдела камеральных проверок №5; государственного налогового инспектора отдела камеральных проверок №5 </w:t>
      </w:r>
      <w:r>
        <w:rPr>
          <w:color w:val="000000"/>
          <w:sz w:val="22"/>
          <w:szCs w:val="22"/>
        </w:rPr>
        <w:t xml:space="preserve">- предъявляются следующие </w:t>
      </w:r>
      <w:r>
        <w:rPr>
          <w:b/>
          <w:color w:val="000000"/>
          <w:sz w:val="22"/>
          <w:szCs w:val="22"/>
        </w:rPr>
        <w:t>квалификационные требов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высшего образова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редъявления требований к стаж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2"/>
          <w:szCs w:val="22"/>
        </w:rPr>
        <w:t xml:space="preserve">наличие базовых знаний: знание государственного языка Российской Федерации (русского языка), основ Конституции Российской Федерации, </w:t>
      </w:r>
      <w:r>
        <w:rPr>
          <w:rFonts w:eastAsia="Calibri"/>
          <w:sz w:val="22"/>
          <w:szCs w:val="22"/>
        </w:rPr>
        <w:t xml:space="preserve">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</w:t>
      </w:r>
      <w:r>
        <w:rPr>
          <w:sz w:val="22"/>
          <w:szCs w:val="22"/>
        </w:rPr>
        <w:t>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sz w:val="22"/>
            <w:szCs w:val="22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52"/>
        <w:gridCol w:w="2551"/>
        <w:gridCol w:w="2653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>
          <w:trHeight w:val="4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2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 руб.</w:t>
            </w:r>
          </w:p>
        </w:tc>
      </w:tr>
      <w:tr>
        <w:trPr>
          <w:trHeight w:val="5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 10021, 11199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 10021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5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25 по Ростовской области, при этом замещающий должность гражданской службы в Межрайонной ИФНС  России № 25  по Ростовской области, представляет заявление на имя представителя нанимател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25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25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сть прохождения предварительного индивидуального теста вне рамок конкурса обеспеченна </w:t>
      </w:r>
      <w:r>
        <w:rPr>
          <w:color w:val="000000"/>
          <w:sz w:val="22"/>
          <w:szCs w:val="22"/>
        </w:rPr>
        <w:t xml:space="preserve">по адресу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sluzhb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в рубрике </w:t>
      </w:r>
      <w:r>
        <w:rPr>
          <w:i/>
          <w:color w:val="000000"/>
          <w:sz w:val="22"/>
          <w:szCs w:val="22"/>
        </w:rPr>
        <w:t>«Образование» «Тесты для самопроверки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5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25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bookmarkEnd w:id="4"/>
    </w:p>
    <w:p>
      <w:pPr>
        <w:pStyle w:val="Normal"/>
        <w:ind w:right="-2" w:hanging="142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Начало приема документов для участия в конкурсе </w:t>
      </w:r>
      <w:r>
        <w:rPr>
          <w:sz w:val="22"/>
          <w:szCs w:val="22"/>
        </w:rPr>
        <w:t>в 08 ч. 30 мин. 30.05.2024, окончание – в 17 ч. 15 мин. 19.06.2024.  Время приема документов:  понедельник - четверг – с  08 ч. 30</w:t>
      </w:r>
      <w:r>
        <w:rPr>
          <w:color w:val="000000"/>
          <w:sz w:val="22"/>
          <w:szCs w:val="22"/>
        </w:rPr>
        <w:t xml:space="preserve"> мин.  до  17 ч. 15 мин.,   пятница – с 08 ч. 30 мин.  до 16 ч. 00 мин.   Перерыв:  с 13 ч. 00 мин. до 13 ч. 30 мин. </w:t>
      </w:r>
      <w:r>
        <w:rPr>
          <w:sz w:val="22"/>
          <w:szCs w:val="22"/>
        </w:rPr>
        <w:t>Предполагаемая дата проведения тестирования – 09.07.2024, индивидуального собеседования – 16.07.202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00, г. Ростов-на-Дону, пр. Кировский, 100/74, Межрайонная ИФНС России № 25  по Ростовской области, отдел кадров и безопасности, кабинет №25, телефон: (863) 283-89-54, доб. (55-98, 55-99, 55-96), факс: 264-42-46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Контактное лицо – Щепелева Светлана Анатольевна, Бабушкина Наталья Константиновна. </w:t>
      </w:r>
    </w:p>
    <w:sectPr>
      <w:type w:val="nextPage"/>
      <w:pgSz w:w="11906" w:h="16838"/>
      <w:pgMar w:left="851" w:right="70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0;&#1086;&#1085;&#1082;&#1091;&#1088;&#1089;%20%202020%20-%20&#8470;2/&#1052;&#1086;&#1080;%20&#1076;&#1086;&#1082;&#1091;&#1084;&#1077;&#1085;&#1090;&#1099;/Downloads/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Ivanova_NV</dc:creator>
  <dc:description/>
  <cp:keywords/>
  <dc:language>en-US</dc:language>
  <cp:lastModifiedBy>Бабушкина Наталья Константиновна</cp:lastModifiedBy>
  <cp:lastPrinted>2019-02-06T14:09:00Z</cp:lastPrinted>
  <dcterms:modified xsi:type="dcterms:W3CDTF">2024-06-03T11:33:00Z</dcterms:modified>
  <cp:revision>20</cp:revision>
  <dc:subject/>
  <dc:title>УТВЕРЖДЕНА</dc:title>
</cp:coreProperties>
</file>