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явление 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Интернет-сайте УФНС России по Ростовской области 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иеме документов для участия в конкурсе на замещение вакантных должностей 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ой гражданской службы  Межрайонной ИФНС России  № 12 по Ростов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2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Межрайонная инспекция Федеральной налоговой службы №12 по Ростовской области (346500, Ростовская область, г. Шахты, Советская ул., 134-а. Телефон: +7(863)629-5175, доб.3800</w:t>
      </w:r>
      <w:r>
        <w:rPr/>
        <w:t xml:space="preserve"> (</w:t>
      </w:r>
      <w:r>
        <w:rPr>
          <w:sz w:val="22"/>
          <w:szCs w:val="22"/>
        </w:rPr>
        <w:t>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6182@</w:t>
      </w:r>
      <w:r>
        <w:rPr>
          <w:sz w:val="22"/>
          <w:szCs w:val="22"/>
          <w:lang w:val="en-US"/>
        </w:rPr>
        <w:t>ta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 в лице начальника Деняка Юрия Анатольевича, действующей на основании Положения о Межрайонной инспекции  Федеральной налоговой службы №12 по Ростовской области, объявляет конкурс на замещение вакантных должностей государственной гражданской службы: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 xml:space="preserve">- главный государственный налоговый инспектор отдела камеральных проверок №1; 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арший государственный налоговый инспектор отдела камеральных проверок №1;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сударственный налоговый инспектор отдела камеральных проверок №2;</w:t>
      </w:r>
    </w:p>
    <w:p>
      <w:pPr>
        <w:pStyle w:val="Style17"/>
        <w:ind w:left="142" w:hanging="0"/>
        <w:jc w:val="both"/>
        <w:rPr/>
      </w:pPr>
      <w:r>
        <w:rPr>
          <w:rFonts w:cs="Times New Roman" w:ascii="Times New Roman" w:hAnsi="Times New Roman"/>
        </w:rPr>
        <w:t>- государственный налоговый инспектор отдела урегулирования задолженности;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арший специалист 2 разряда отдела урегулирования задолженности;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</w:rPr>
        <w:t>- ведущий специалист-эксперт правового отдела.</w:t>
      </w:r>
    </w:p>
    <w:p>
      <w:pPr>
        <w:pStyle w:val="ConsNonformat"/>
        <w:widowControl/>
        <w:tabs>
          <w:tab w:val="clear" w:pos="708"/>
          <w:tab w:val="left" w:pos="142" w:leader="none"/>
          <w:tab w:val="left" w:pos="709" w:leader="none"/>
        </w:tabs>
        <w:ind w:left="142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ConsNonformat"/>
        <w:widowControl/>
        <w:tabs>
          <w:tab w:val="clear" w:pos="708"/>
          <w:tab w:val="left" w:pos="142" w:leader="none"/>
          <w:tab w:val="left" w:pos="709" w:leader="none"/>
        </w:tabs>
        <w:ind w:left="142" w:right="0" w:firstLine="567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 претендентам на замещение вакантных должностей  государственной гражданской службы </w:t>
      </w:r>
      <w:r>
        <w:rPr>
          <w:rFonts w:cs="Times New Roman" w:ascii="Times New Roman" w:hAnsi="Times New Roman"/>
          <w:sz w:val="22"/>
          <w:szCs w:val="22"/>
        </w:rPr>
        <w:t>предъявляются следующие требования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firstLine="567"/>
        <w:jc w:val="both"/>
        <w:rPr>
          <w:rStyle w:val="Tahoma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-</w:t>
      </w:r>
      <w:r>
        <w:rPr>
          <w:rStyle w:val="Tahoma"/>
          <w:rFonts w:cs="Times New Roman"/>
          <w:sz w:val="22"/>
          <w:szCs w:val="22"/>
        </w:rPr>
        <w:t xml:space="preserve"> высшее профессиональное образование </w:t>
      </w:r>
      <w:r>
        <w:rPr>
          <w:sz w:val="22"/>
          <w:szCs w:val="22"/>
        </w:rPr>
        <w:t>(для должности старший специалист 2 разряда - наличие среднего профессионального образования)</w:t>
      </w:r>
      <w:r>
        <w:rPr>
          <w:rStyle w:val="Tahoma"/>
          <w:rFonts w:cs="Times New Roman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- требования к стажу не предъявляются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аличие базовых знаний: знание государственного языка Российской Федерации (русского языка), основ Конституции Российской Федерации, Трудового кодекса Российской Федерации, законодательства о гражданской службе, законодательства о противодействии коррупции, знание основ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служебного распорядка инспекции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firstLine="567"/>
        <w:jc w:val="both"/>
        <w:rPr/>
      </w:pPr>
      <w:r>
        <w:rPr>
          <w:sz w:val="22"/>
          <w:szCs w:val="22"/>
        </w:rPr>
        <w:t>- наличие профессиональных знаний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на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логового кодекса Российской Федерации и иных нормативных правовых актов и служебных документов, регулирующих вопросы, связанные с областью и видом профессиональной служебной деятельности.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личие базовых умений: умение мыслить системно (стратегически), планировать, рационально использовать служебное время и достигать результата, управлять изменениями, руководить подчиненными, эффективно планировать, организовывать работу и контролировать ее выполнение; оперативно принимать и реализовывать управленческие решения, коммуникативные умения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ьзование опыта и мнения коллег,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е электронной почтой; подготовка презентаций, использование графических объектов в электронных документах, подготовка деловой корреспонденции и актов инспекци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аличие профессиональных умений, необходимых для выполнения работы в сфере, соответствующей направлению деятельности отдела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ind w:left="142" w:firstLine="567"/>
        <w:jc w:val="both"/>
        <w:rPr/>
      </w:pPr>
      <w:r>
        <w:rPr>
          <w:sz w:val="22"/>
          <w:szCs w:val="22"/>
        </w:rPr>
        <w:t xml:space="preserve">Справочник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</w:t>
        </w:r>
      </w:hyperlink>
      <w:r>
        <w:rPr>
          <w:sz w:val="22"/>
          <w:szCs w:val="22"/>
        </w:rPr>
        <w:t xml:space="preserve"> размещен на сайте Минтруда (http://www.rosmintrud.ru/ministry/programms/gossluzhba/16/1)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Оплата труда гражданского служащего производится в виде денежного содержания, являющегося основным средством его материального обеспечения и стимулирования профессиональной служебной деятельности по замещаемой должности гражданской службы. </w:t>
      </w:r>
      <w:hyperlink r:id="rId3">
        <w:r>
          <w:rPr>
            <w:rStyle w:val="InternetLink"/>
            <w:sz w:val="22"/>
            <w:szCs w:val="22"/>
            <w:u w:val="single"/>
          </w:rPr>
          <w:t>Денежное содержание гражданского служащего</w:t>
        </w:r>
      </w:hyperlink>
      <w:r>
        <w:rPr>
          <w:sz w:val="22"/>
          <w:szCs w:val="22"/>
        </w:rPr>
        <w:t xml:space="preserve"> состоит из месячного оклада гражданского служащего в соответствии с замещаемой им должностью гражданской службы (далее - должностной оклад) и месячного оклада гражданского служащего в соответствии с присвоенным ему классным чином гражданской службы (далее - оклад за классный чин), которые составляют оклад месячного денежного содержания гражданского служащего, а также из ежемесячных и иных дополнительных выплат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552"/>
        <w:gridCol w:w="2552"/>
      </w:tblGrid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ое содержание гражданского служащего Межрайонной ИФНС России №12 по Ростовской области состоит из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709" w:leader="none"/>
              </w:tabs>
              <w:ind w:right="-108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-108" w:hanging="0"/>
              <w:jc w:val="center"/>
              <w:rPr>
                <w:sz w:val="22"/>
                <w:szCs w:val="22"/>
              </w:rPr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ый налоговый инспектор</w:t>
            </w:r>
          </w:p>
        </w:tc>
      </w:tr>
      <w:tr>
        <w:trPr>
          <w:trHeight w:val="3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 окл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left="142" w:right="-108" w:hanging="142"/>
              <w:jc w:val="center"/>
              <w:rPr/>
            </w:pPr>
            <w:r>
              <w:rPr>
                <w:sz w:val="22"/>
                <w:szCs w:val="22"/>
              </w:rPr>
              <w:t>17842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ind w:left="34" w:right="-108" w:hanging="0"/>
              <w:jc w:val="center"/>
              <w:rPr/>
            </w:pPr>
            <w:r>
              <w:rPr>
                <w:sz w:val="22"/>
                <w:szCs w:val="22"/>
              </w:rPr>
              <w:t>16063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8 руб.</w:t>
            </w:r>
          </w:p>
        </w:tc>
      </w:tr>
      <w:tr>
        <w:trPr>
          <w:trHeight w:val="5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 за классный чин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9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199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1 руб.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й надбавки к должностному окладу за выслугу лет  на гражданской служб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%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%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</w:t>
            </w:r>
          </w:p>
          <w:p>
            <w:pPr>
              <w:pStyle w:val="Normal"/>
              <w:jc w:val="center"/>
              <w:rPr/>
            </w:pPr>
            <w:r>
              <w:rPr/>
              <w:t>окла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й надбавки к должностному окладу за особые условия гражданской служ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left="142" w:hanging="142"/>
              <w:jc w:val="center"/>
              <w:rPr/>
            </w:pPr>
            <w:r>
              <w:rPr>
                <w:sz w:val="22"/>
                <w:szCs w:val="22"/>
              </w:rPr>
              <w:t>40%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30%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30%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за выполнение особо важных и сложных зад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го  денежного поощ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выплата в размере двух окладов месячного денежного содержания и материальной помощи в размере оклада месячного денежного содерж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выплата в размере двух окладов месячного денежного содержания и материальной помощи в размере оклада месячного денежного содерж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выплата в размере двух окладов месячного денежного содержания и материальной помощи в размере оклада месячного денежного содержания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й помощ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47955</wp:posOffset>
                </wp:positionV>
                <wp:extent cx="5289550" cy="206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206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552"/>
                              <w:gridCol w:w="283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нежное содержание гражданского служащего Межрайонной ИФНС России №12 по Ростовской области состоит из: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" w:leader="none"/>
                                      <w:tab w:val="left" w:pos="709" w:leader="none"/>
                                    </w:tabs>
                                    <w:ind w:right="-108" w:firstLine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дущий 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тарший специалис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разря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лжностного оклад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9" w:leader="none"/>
                                    </w:tabs>
                                    <w:ind w:left="142" w:right="-108" w:hanging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876 руб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088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лада за классный чи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9" w:leader="none"/>
                                    </w:tabs>
                                    <w:ind w:left="142" w:hanging="14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199 руб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431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жемесячной надбавки к должностному окладу за выслугу лет  на гражданской служб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9" w:leader="none"/>
                                    </w:tabs>
                                    <w:ind w:left="142" w:hanging="14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 30%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9" w:leader="none"/>
                                    </w:tabs>
                                    <w:ind w:left="142" w:hanging="14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лжностн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9" w:leader="none"/>
                                    </w:tabs>
                                    <w:ind w:left="142" w:hanging="14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лад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709" w:leader="none"/>
                                    </w:tabs>
                                    <w:ind w:left="3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 30%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709" w:leader="none"/>
                                    </w:tabs>
                                    <w:ind w:left="3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лжност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ла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62.5pt;mso-wrap-distance-left:9pt;mso-wrap-distance-right:9pt;mso-wrap-distance-top:0pt;mso-wrap-distance-bottom:0pt;margin-top:11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552"/>
                        <w:gridCol w:w="283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9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нежное содержание гражданского служащего Межрайонной ИФНС России №12 по Ростовской области состоит из: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" w:leader="none"/>
                                <w:tab w:val="left" w:pos="709" w:leader="none"/>
                              </w:tabs>
                              <w:ind w:right="-108" w:firstLine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дущий специалист-экспер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тарши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разряда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709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лжностного оклад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9" w:leader="none"/>
                              </w:tabs>
                              <w:ind w:left="142" w:right="-108" w:hanging="142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876 руб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088 руб.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709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лада за классный чи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709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9" w:leader="none"/>
                              </w:tabs>
                              <w:ind w:left="142" w:hanging="14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199 руб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431 руб.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709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жемесячной надбавки к должностному окладу за выслугу лет  на гражданской службе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9" w:leader="none"/>
                              </w:tabs>
                              <w:ind w:left="142" w:hanging="14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 30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9" w:leader="none"/>
                              </w:tabs>
                              <w:ind w:left="142" w:hanging="14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лжностн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9" w:leader="none"/>
                              </w:tabs>
                              <w:ind w:left="142" w:hanging="14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лад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709" w:leader="none"/>
                              </w:tabs>
                              <w:ind w:left="3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 30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709" w:leader="none"/>
                              </w:tabs>
                              <w:ind w:left="3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лжност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ла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2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71120</wp:posOffset>
                </wp:positionV>
                <wp:extent cx="5220970" cy="3893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389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2552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жемесячной надбавки к должностному окладу за особые условия гражданской службы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9" w:leader="none"/>
                                    </w:tabs>
                                    <w:ind w:left="142" w:hanging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%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9" w:leader="none"/>
                                    </w:tabs>
                                    <w:ind w:left="142" w:hanging="14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лжностн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9" w:leader="none"/>
                                    </w:tabs>
                                    <w:ind w:left="142" w:hanging="14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лад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709" w:leader="none"/>
                                    </w:tabs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%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709" w:leader="none"/>
                                    </w:tabs>
                                    <w:ind w:left="3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лжностн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709" w:leader="none"/>
                                    </w:tabs>
                                    <w:ind w:left="3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ла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мии за выполнение особо важных и сложных задани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709" w:leader="none"/>
                                    </w:tabs>
                                    <w:ind w:left="3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соответствии с положением, утвержденным представителем нанимател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709" w:leader="none"/>
                                    </w:tabs>
                                    <w:ind w:left="3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соответствии с положением, утвержденным представителем нанима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жемесячного  денежного поощрен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709" w:leader="none"/>
                                    </w:tabs>
                                    <w:ind w:left="3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709" w:leader="none"/>
                                    </w:tabs>
                                    <w:ind w:left="3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овременной выплаты при предоставлении ежегодного оплачиваемого отпуск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709" w:leader="none"/>
                                    </w:tabs>
                                    <w:ind w:left="3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овременная выплата в размере двух окладов месячного денежного содержания и материальной помощи в размере оклада месячного денежного содержан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овременная выплата в размере двух окладов месячного денежного содержания и материальной помощи в размере оклада месячного денежного содерж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риальной помощ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709" w:leader="none"/>
                                    </w:tabs>
                                    <w:ind w:left="3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соответствии с положением, утвержденным представителем нанимател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соответствии с положением, утвержденным представителем нанима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306.6pt;mso-wrap-distance-left:9pt;mso-wrap-distance-right:9pt;mso-wrap-distance-top:0pt;mso-wrap-distance-bottom:0pt;margin-top:5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2552"/>
                        <w:gridCol w:w="2835"/>
                      </w:tblGrid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709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жемесячной надбавки к должностному окладу за особые условия гражданской службы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9" w:leader="none"/>
                              </w:tabs>
                              <w:ind w:left="142" w:hanging="142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9" w:leader="none"/>
                              </w:tabs>
                              <w:ind w:left="142" w:hanging="14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лжностн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9" w:leader="none"/>
                              </w:tabs>
                              <w:ind w:left="142" w:hanging="14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лад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709" w:leader="none"/>
                              </w:tabs>
                              <w:ind w:left="34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709" w:leader="none"/>
                              </w:tabs>
                              <w:ind w:left="3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лжностн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709" w:leader="none"/>
                              </w:tabs>
                              <w:ind w:left="3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ла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709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мии за выполнение особо важных и сложных задани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709" w:leader="none"/>
                              </w:tabs>
                              <w:ind w:left="3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соответствии с положением, утвержденным представителем нанимател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709" w:leader="none"/>
                              </w:tabs>
                              <w:ind w:left="3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соответствии с положением, утвержденным представителем нанима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709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жемесячного  денежного поощрен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709" w:leader="none"/>
                              </w:tabs>
                              <w:ind w:left="3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709" w:leader="none"/>
                              </w:tabs>
                              <w:ind w:left="3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709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овременной выплаты при предоставлении ежегодного оплачиваемого отпуск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709" w:leader="none"/>
                              </w:tabs>
                              <w:ind w:left="3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овременная выплата в размере двух окладов месячного денежного содержания и материальной помощи в размере оклада месячного денежного содержан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овременная выплата в размере двух окладов месячного денежного содержания и материальной помощи в размере оклада месячного денежного содержания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709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риальной помощ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709" w:leader="none"/>
                              </w:tabs>
                              <w:ind w:left="3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соответствии с положением, утвержденным представителем нанимател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соответствии с положением, утвержденным представителем нанимат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2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2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2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2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2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2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2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2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2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2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2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2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2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2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2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2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2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2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2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2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2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2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2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2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2" w:firstLine="567"/>
        <w:jc w:val="both"/>
        <w:rPr/>
      </w:pP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Профессиональная служебная деятельность гражданского служащего осуществляется в соответствии с </w:t>
      </w:r>
      <w:r>
        <w:rPr>
          <w:sz w:val="22"/>
          <w:szCs w:val="22"/>
        </w:rPr>
        <w:t>должностным  регламентом</w:t>
      </w:r>
      <w:r>
        <w:rPr>
          <w:color w:val="000000"/>
          <w:sz w:val="22"/>
          <w:szCs w:val="22"/>
        </w:rPr>
        <w:t>, утверждаемым представителем нанимателя и являющимся составной частью административного регламента Федеральной налоговой службы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right="-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ind w:left="142" w:firstLine="567"/>
        <w:jc w:val="both"/>
        <w:rPr/>
      </w:pPr>
      <w:r>
        <w:rPr>
          <w:b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  Для участия в конкурсе гражданин представляет следующие докумен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709" w:leader="none"/>
        </w:tabs>
        <w:ind w:left="14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чное заявл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ind w:left="142" w:right="-2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полненную и подписанную анкету  </w:t>
      </w:r>
      <w:r>
        <w:rPr>
          <w:sz w:val="22"/>
          <w:szCs w:val="22"/>
        </w:rPr>
        <w:t>по форме утвержденной распоряжением Правительства    Российской Федерации от 26.05.2005  № 667-р с фотографи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709" w:leader="none"/>
        </w:tabs>
        <w:ind w:left="14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ю паспорта (подлинник соответствующего документа предъявляется лично по прибытии на конкурс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709" w:leader="none"/>
        </w:tabs>
        <w:ind w:left="14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709" w:leader="none"/>
        </w:tabs>
        <w:ind w:left="14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709" w:leader="none"/>
        </w:tabs>
        <w:ind w:left="142" w:firstLine="567"/>
        <w:jc w:val="both"/>
        <w:rPr/>
      </w:pPr>
      <w:r>
        <w:rPr>
          <w:color w:val="000000"/>
          <w:sz w:val="22"/>
          <w:szCs w:val="22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709" w:leader="none"/>
        </w:tabs>
        <w:ind w:left="14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 об отсутствии заболевания, препятствующего поступлению на гражданскую службу или ее прохождению (форма 001-ГС/у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709" w:leader="none"/>
        </w:tabs>
        <w:ind w:left="142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ю и оригинал документа воинского учета (для военнообязанных и лиц, подлежащих призыву на военную службу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709" w:leader="none"/>
        </w:tabs>
        <w:ind w:left="142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ю страхового свидетельства обязательного пенсионного страх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709" w:leader="none"/>
        </w:tabs>
        <w:ind w:left="14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709" w:leader="none"/>
        </w:tabs>
        <w:ind w:left="14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доходах, расходах, об имуществе и обязательствах имущественного характера по форме, установленной указом Президента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709" w:leader="none"/>
        </w:tabs>
        <w:ind w:left="14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б адресах сайтов и (или) страниц сайтов в ИТС «Интернет», на которых гражданином размещались общедоступная информация, а также данные, позволяющие его идентифицировать (Распоряжение Правительства Российской Федерации от 28.12.2016г. № 2867-р, ст. 20.2 Федерального закона от 27.07.2004 №79-ФЗ «О государственной гражданской службе Российской Федерации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709" w:leader="none"/>
        </w:tabs>
        <w:ind w:left="14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и свидетельств о государственной регистрации актов гражданского состоя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709" w:leader="none"/>
        </w:tabs>
        <w:ind w:left="14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наличии – документ, подтверждающий допуск к сведениям, составляющим государственную и иную охраняемую законом тайн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709" w:leader="none"/>
        </w:tabs>
        <w:ind w:left="14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ind w:left="142" w:firstLine="567"/>
        <w:jc w:val="both"/>
        <w:rPr/>
      </w:pPr>
      <w:r>
        <w:rPr>
          <w:color w:val="000000"/>
          <w:sz w:val="22"/>
          <w:szCs w:val="22"/>
        </w:rPr>
        <w:t>Гражданский служащий, изъявивший желание участвовать в конкурсе в Межрайонной ИФНС России № 12 по Ростовской области, при этом замещающий должность гражданской службы в ином государственном органе, представляет следующие докумен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ind w:left="14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ление на имя представителя нанимател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709" w:leader="none"/>
        </w:tabs>
        <w:ind w:left="14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олненную, подписанную им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</w:t>
      </w:r>
      <w:r>
        <w:rPr>
          <w:sz w:val="22"/>
          <w:szCs w:val="22"/>
        </w:rPr>
        <w:t xml:space="preserve"> распоряжением Правительства Российской Федерации от 26.05.2005  № 667-р</w:t>
      </w:r>
      <w:r>
        <w:rPr>
          <w:color w:val="000000"/>
          <w:sz w:val="22"/>
          <w:szCs w:val="22"/>
        </w:rPr>
        <w:t>, с фотографией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ind w:left="14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жданский служащий, изъявивший желание участвовать в конкурсе в Межрайонной ИФНС  России № 12 по Ростовской области, при этом замещающий должность гражданской службы в Межрайонной ИФНС  России № 12  по Ростовской области, представляет заявление на имя представителя нанимателя.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</w:tabs>
        <w:ind w:left="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кументы, указанные в пункте 5,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«Интернет» представляются в Межрайонную ИФНС России № 12 по Ростовской области гражданином (гражданским служащим) лично, посредством направления по почте или в электронном виде с использованием указанной информационной системы.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</w:tabs>
        <w:ind w:left="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представления документов в электронном виде устанавливается Правительством Российской Федерации.</w:t>
      </w:r>
      <w:r>
        <w:rPr>
          <w:b/>
          <w:color w:val="FF000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учае направления документов по почте, датой подачи считается дата их поступления в Межрайонную ИФНС России № 12 по Ростовской области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ind w:left="14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ind w:left="14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ind w:left="142" w:firstLine="567"/>
        <w:jc w:val="both"/>
        <w:rPr/>
      </w:pPr>
      <w:r>
        <w:rPr>
          <w:color w:val="000000"/>
          <w:sz w:val="22"/>
          <w:szCs w:val="22"/>
        </w:rPr>
        <w:t xml:space="preserve"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, о чем </w:t>
      </w:r>
      <w:r>
        <w:rPr>
          <w:sz w:val="22"/>
          <w:szCs w:val="22"/>
        </w:rPr>
        <w:t>он информируется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>в письменной форме представителем нанимателя</w:t>
      </w:r>
      <w:r>
        <w:rPr>
          <w:color w:val="FF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В случае если гражданин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подписью, с использованием государственной информационной системы в области государственной службы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ind w:left="142" w:firstLine="567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right="-2" w:firstLine="567"/>
        <w:jc w:val="both"/>
        <w:rPr>
          <w:sz w:val="22"/>
          <w:szCs w:val="22"/>
        </w:rPr>
      </w:pPr>
      <w:bookmarkStart w:id="0" w:name="sub_1019"/>
      <w:bookmarkEnd w:id="0"/>
      <w:r>
        <w:rPr>
          <w:sz w:val="22"/>
          <w:szCs w:val="22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right="-2" w:firstLine="567"/>
        <w:jc w:val="both"/>
        <w:rPr>
          <w:sz w:val="22"/>
          <w:szCs w:val="22"/>
        </w:rPr>
      </w:pPr>
      <w:bookmarkStart w:id="1" w:name="sub_1019"/>
      <w:bookmarkEnd w:id="1"/>
      <w:r>
        <w:rPr>
          <w:sz w:val="22"/>
          <w:szCs w:val="22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на соответствие базовым и профессионально–функциональным квалификационным требованиям для замещения вакантных должностей гражданской службы.</w:t>
      </w:r>
      <w:r>
        <w:rPr>
          <w:color w:val="FF0000"/>
          <w:sz w:val="22"/>
          <w:szCs w:val="22"/>
        </w:rPr>
        <w:t xml:space="preserve">  </w:t>
      </w:r>
      <w:r>
        <w:rPr>
          <w:b/>
          <w:color w:val="FF0000"/>
        </w:rPr>
        <w:t xml:space="preserve">      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right="-2" w:firstLine="567"/>
        <w:jc w:val="both"/>
        <w:rPr/>
      </w:pPr>
      <w:r>
        <w:rPr>
          <w:sz w:val="22"/>
          <w:szCs w:val="22"/>
        </w:rPr>
        <w:t xml:space="preserve">Тестирование считается пройденным, если кандидат правильно ответил на </w:t>
      </w:r>
      <w:r>
        <w:rPr>
          <w:b/>
          <w:sz w:val="22"/>
          <w:szCs w:val="22"/>
        </w:rPr>
        <w:t>70</w:t>
      </w:r>
      <w:r>
        <w:rPr>
          <w:sz w:val="22"/>
          <w:szCs w:val="22"/>
        </w:rPr>
        <w:t xml:space="preserve"> и более процентов заданных вопросов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right="-2" w:firstLine="567"/>
        <w:jc w:val="both"/>
        <w:rPr/>
      </w:pPr>
      <w:r>
        <w:rPr>
          <w:sz w:val="22"/>
          <w:szCs w:val="22"/>
        </w:rPr>
        <w:t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 </w:t>
      </w:r>
      <w:r>
        <w:rPr>
          <w:sz w:val="22"/>
          <w:szCs w:val="22"/>
          <w:u w:val="single"/>
          <w:lang w:val="en-US"/>
        </w:rPr>
        <w:t>gossluzhba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gov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> – рубрика «Профессиональное развитие»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firstLine="567"/>
        <w:jc w:val="both"/>
        <w:rPr/>
      </w:pPr>
      <w:r>
        <w:rPr>
          <w:sz w:val="22"/>
          <w:szCs w:val="22"/>
        </w:rPr>
        <w:t>Межрайонная ИФНС России № 12 по Ростовской области не позднее чем за 15 календарных дней до начала второго этапа конкурса размещает на официальном сайте Управления Федеральной налоговой службы по Ростовской области и официальном сайте государственной информационной системы в области государственной службы в сети «Интернет»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соответствующие сообщения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электронной подписью, с использованием указанной информационной системы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ind w:left="142" w:firstLine="567"/>
        <w:jc w:val="both"/>
        <w:rPr/>
      </w:pPr>
      <w:bookmarkStart w:id="2" w:name="sub_1022"/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8.</w:t>
      </w:r>
      <w:r>
        <w:rPr>
          <w:color w:val="000000"/>
          <w:sz w:val="22"/>
          <w:szCs w:val="22"/>
        </w:rPr>
        <w:t xml:space="preserve"> 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ind w:left="142" w:firstLine="567"/>
        <w:jc w:val="both"/>
        <w:rPr/>
      </w:pP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>Победителем конкурса признается участник, успешно прошедший тестовые испытания и имеющий большее количество положительных выводов экспертов по результатам оценки профессиональных и личностных качеств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ind w:left="14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шение конкурсной комиссии принимается в отсутствие кандидата.           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right="-2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 результатам конкурса издается приказ Межрайонной ИФНС России № 12 по Ростовской области о назначении победителя конкурса на </w:t>
      </w:r>
      <w:r>
        <w:rPr>
          <w:sz w:val="22"/>
          <w:szCs w:val="22"/>
        </w:rPr>
        <w:t xml:space="preserve">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</w:tabs>
        <w:ind w:left="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бщения о результатах конкурса направляются в письменной форме кандидатам в 7-дневный срок со дня его завершения, при этом кандидатам, которые представили документы для участия в конкурсе в электронном виде -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Информация о результатах конкурса размещается в этот же срок на официальных сайтах УФНС России по Ростовской области и государственной информационной системы в области государственной службы в информационно-телекоммуникационной сети "Интернет".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</w:tabs>
        <w:ind w:left="142" w:firstLine="567"/>
        <w:jc w:val="both"/>
        <w:rPr>
          <w:rFonts w:ascii="Times New Roman" w:hAnsi="Times New Roman" w:cs="Times New Roman"/>
          <w:sz w:val="22"/>
          <w:szCs w:val="22"/>
        </w:rPr>
      </w:pPr>
      <w:bookmarkStart w:id="3" w:name="sub_1022"/>
      <w:r>
        <w:rPr>
          <w:rFonts w:cs="Times New Roman" w:ascii="Times New Roman" w:hAnsi="Times New Roman"/>
          <w:sz w:val="22"/>
          <w:szCs w:val="22"/>
        </w:rPr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государственного орган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  <w:bookmarkStart w:id="4" w:name="sub_1025"/>
      <w:bookmarkEnd w:id="3"/>
      <w:r>
        <w:rPr>
          <w:sz w:val="22"/>
          <w:szCs w:val="22"/>
        </w:rPr>
        <w:t xml:space="preserve">  </w:t>
      </w:r>
      <w:bookmarkEnd w:id="4"/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right="-2" w:firstLine="56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</w:t>
      </w:r>
      <w:r>
        <w:rPr>
          <w:color w:val="000000"/>
          <w:sz w:val="22"/>
          <w:szCs w:val="22"/>
        </w:rPr>
        <w:t>.  Начало приема документов для участия в конкурсе в 08 ч. 30 мин. 11.06.2024</w:t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окончание – в 17 ч. 15 мин. 01.07.2024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 Время приема документов:  понедельник - четверг – с  08 ч. 30 мин.  до  17 ч. 15 мин.,   пятница – с 08 ч. 30 мин.  до 16 ч. 00 мин., п</w:t>
      </w:r>
      <w:r>
        <w:rPr>
          <w:sz w:val="22"/>
          <w:szCs w:val="22"/>
        </w:rPr>
        <w:t>ерерыв с 12 ч.30 мин. до 13 ч. 00 мин</w:t>
      </w:r>
      <w:r>
        <w:rPr>
          <w:color w:val="000000"/>
          <w:sz w:val="22"/>
          <w:szCs w:val="22"/>
        </w:rPr>
        <w:t xml:space="preserve">.  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right="-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полагаемая дата тестирования 25.07.2024,  проведения конкурса – 30.07.2024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ind w:left="142" w:firstLine="56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0. </w:t>
      </w:r>
      <w:r>
        <w:rPr>
          <w:color w:val="000000"/>
          <w:sz w:val="22"/>
          <w:szCs w:val="22"/>
        </w:rPr>
        <w:t xml:space="preserve">Адрес места приема документов: </w:t>
      </w:r>
      <w:r>
        <w:rPr>
          <w:sz w:val="22"/>
          <w:szCs w:val="22"/>
        </w:rPr>
        <w:t xml:space="preserve">346500, Ростовская область, г. Шахты, Советская ул., 134-а, Межрайонная ИФНС России № 12  по Ростовской области, отдел кадров и безопасности, кабинет № 24, телефон: </w:t>
      </w:r>
      <w:r>
        <w:rPr/>
        <w:t>+7(863)629-5175, доб.3827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 Контактное лицо – Правдина Татьяна Алексеевна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Название Знак"/>
    <w:qFormat/>
    <w:rPr>
      <w:b/>
      <w:sz w:val="36"/>
      <w:u w:val="single"/>
    </w:rPr>
  </w:style>
  <w:style w:type="character" w:styleId="Tahoma">
    <w:name w:val="Основной текст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"/>
    <w:basedOn w:val="Normal"/>
    <w:qFormat/>
    <w:pPr>
      <w:jc w:val="center"/>
    </w:pPr>
    <w:rPr>
      <w:b/>
      <w:sz w:val="36"/>
      <w:szCs w:val="20"/>
      <w:u w:val="singl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profile%5C6100-04-180%5CAppData%5CLocal%5CTemp%5C&#1052;&#1086;&#1080;%20&#1076;&#1086;&#1082;&#1091;&#1084;&#1077;&#1085;&#1090;&#1099;%5CDownloads%5Cspravochnik_kvalifikatcionnyh_trebovanij_28.03.pdf" TargetMode="External"/><Relationship Id="rId3" Type="http://schemas.openxmlformats.org/officeDocument/2006/relationships/hyperlink" Target="https://www.nalog.ru/html/sites/www.rn61.nalog.ru/Vakansii/DS6100-05.doc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14:00Z</dcterms:created>
  <dc:creator>Ivanova_NV</dc:creator>
  <dc:description/>
  <dc:language>en-US</dc:language>
  <cp:lastModifiedBy>Правдина Татьяна Алексеевна</cp:lastModifiedBy>
  <cp:lastPrinted>2018-06-20T08:53:00Z</cp:lastPrinted>
  <dcterms:modified xsi:type="dcterms:W3CDTF">2024-06-05T07:14:00Z</dcterms:modified>
  <cp:revision>2</cp:revision>
  <dc:subject/>
  <dc:title>УТВЕРЖДЕНА</dc:title>
</cp:coreProperties>
</file>