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ешению</w:t>
        </w:r>
      </w:hyperlink>
      <w:r>
        <w:rPr>
          <w:rStyle w:val="Style14"/>
        </w:rPr>
        <w:t xml:space="preserve"> городской Думы</w:t>
        <w:br/>
        <w:t>от 30.05.2005 N 17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rPr/>
      </w:pPr>
      <w:r>
        <w:rPr/>
        <w:t>Расчетная составляющая корректирующего коэффициента базовой доходности К2, определенная в зависимости от вида предпринимательской деятельности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52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 расчетной составляющей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1001"/>
            <w:r>
              <w:rPr/>
              <w:t xml:space="preserve">1. Оказание бытовых услуг. Коды видов деятельности в соответствии с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Общероссийским классификатором</w:t>
              </w:r>
            </w:hyperlink>
            <w:r>
              <w:rPr/>
              <w:t xml:space="preserve"> видов экономической деятельности и коды услуг в соответствии с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</w:rPr>
                <w:t>Общероссийским классификатором</w:t>
              </w:r>
            </w:hyperlink>
            <w:r>
              <w:rPr/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1011"/>
            <w:r>
              <w:rPr/>
              <w:t>1.1. Изготовление и ремонт ювелирных изделий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 Ремонт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 Деятельность в области фо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 Пошив обуви и различных дополнений к обуви по индивидуальному заказу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5. Ремонт обуви и прочих изделий из 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6. Ремонт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7. Ремонт машин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8. Ремонт бытовы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9. Ремонт и пошив 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0. Риту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1. Предоставление услуг парикмахерскими и салонами крас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2. Деятельность физкультурно-оздорови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3.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103"/>
            <w:r>
              <w:rPr/>
              <w:t>3. Оказание услуг по ремонту, техническому обслуживанию и мойке автомототранспортных средств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104"/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" w:name="sub_105"/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. 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2. 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sub_106"/>
            <w:r>
              <w:rPr/>
              <w:t>6. Розничная торговля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 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1. Ювелирными изделиями из драгметаллов и драг. кам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2. Непродовольственными товарами; смешанным ассортиментом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1.3. Торговля фармацевтическими и медицинскими товарам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12 апреля 2010 года N 61-ФЗ "Об обращении лекарственных средс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4. Продовольственными това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.5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1. Непродовольственными товарами; смешанным ассортиментом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2.2. Торговля фармацевтическими и медицинскими товарам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12 апреля 2010 года N 61-ФЗ "Об обращении лекарственных средс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2.3. Продовольственными това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1. Непродовольственными товарами; смешанным ассортиментом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3.2. Торговля фармацевтическими и медицинскими товарам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12 апреля 2010 года N 61-ФЗ "Об обращении лекарственных средс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.3. Продовольственными това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4. Развозная и разносная розничная торгов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" w:name="sub_1065"/>
            <w:r>
              <w:rPr/>
              <w:t>6.5. Реализация товаров с использованием торговых автоматов</w:t>
            </w:r>
            <w:bookmarkEnd w:id="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 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, теа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4. Столовые при организациях, учреждениях и учебных заведениях, обеспечивающих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5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6. Предприятия, оказывающие услуги по организации питания учащихся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" w:name="sub_108"/>
            <w:r>
              <w:rPr/>
              <w:t>8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sub_1010"/>
            <w:r>
              <w:rPr/>
              <w:t>10. Распространение наружной рекламы посредством электронных табло</w:t>
            </w:r>
            <w:bookmarkEnd w:id="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" w:name="sub_10111"/>
            <w:r>
              <w:rPr/>
              <w:t>11. Размещение рекламы с использованием внешних и внутренних поверхностей транспортных средств</w:t>
            </w:r>
            <w:bookmarkEnd w:id="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" w:name="sub_1012"/>
            <w:r>
              <w:rPr/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  <w:bookmarkEnd w:id="1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sub_1013"/>
            <w:r>
              <w:rPr/>
              <w:t>13. Оказание услуг по передаче во временное владение и (или) в пользование торговых мест</w:t>
            </w:r>
            <w:bookmarkEnd w:id="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" w:name="sub_10131"/>
            <w:r>
              <w:rPr/>
              <w:t>13.1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  <w:bookmarkEnd w:id="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" w:name="sub_1014"/>
            <w:r>
              <w:rPr/>
              <w:t>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  <w:bookmarkEnd w:id="1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" w:name="sub_10141"/>
            <w:r>
              <w:rPr/>
              <w:t>14.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  <w:bookmarkEnd w:id="1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bookmarkStart w:id="15" w:name="sub_1111"/>
      <w:bookmarkEnd w:id="15"/>
      <w:r>
        <w:rPr/>
        <w:t xml:space="preserve">* При совмещении нескольких видов бытовых услуг применяется расчетная составляющая коэффициента </w:t>
      </w:r>
      <w:hyperlink r:id="rId7">
        <w:r>
          <w:rPr>
            <w:rStyle w:val="InternetLink"/>
            <w:b w:val="false"/>
            <w:b w:val="false"/>
            <w:bCs w:val="false"/>
          </w:rPr>
          <w:t>К2</w:t>
        </w:r>
      </w:hyperlink>
      <w:r>
        <w:rPr/>
        <w:t>, соответствующая тому виду услуг, для которого его значение максимально.</w:t>
      </w:r>
    </w:p>
    <w:p>
      <w:pPr>
        <w:pStyle w:val="Normal"/>
        <w:rPr/>
      </w:pPr>
      <w:r>
        <w:rPr/>
      </w:r>
      <w:bookmarkStart w:id="16" w:name="sub_1111"/>
      <w:bookmarkStart w:id="17" w:name="sub_1111"/>
      <w:bookmarkEnd w:id="1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Мэр город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П. Вол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550730.0" TargetMode="External"/><Relationship Id="rId4" Type="http://schemas.openxmlformats.org/officeDocument/2006/relationships/hyperlink" Target="garantf1://12074909.0" TargetMode="External"/><Relationship Id="rId5" Type="http://schemas.openxmlformats.org/officeDocument/2006/relationships/hyperlink" Target="garantf1://12074909.0" TargetMode="External"/><Relationship Id="rId6" Type="http://schemas.openxmlformats.org/officeDocument/2006/relationships/hyperlink" Target="garantf1://12074909.0" TargetMode="External"/><Relationship Id="rId7" Type="http://schemas.openxmlformats.org/officeDocument/2006/relationships/hyperlink" Target="garantf1://10800200.3462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00Z</dcterms:created>
  <dc:creator>Малахова Татьяна Евгеньевна</dc:creator>
  <dc:description/>
  <dc:language>en-US</dc:language>
  <cp:lastModifiedBy>Малахова Татьяна Евгеньевна</cp:lastModifiedBy>
  <dcterms:modified xsi:type="dcterms:W3CDTF">2020-05-25T11:27:00Z</dcterms:modified>
  <cp:revision>1</cp:revision>
  <dc:subject/>
  <dc:title/>
</cp:coreProperties>
</file>