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8745</wp:posOffset>
            </wp:positionH>
            <wp:positionV relativeFrom="paragraph">
              <wp:posOffset>-85090</wp:posOffset>
            </wp:positionV>
            <wp:extent cx="1223010" cy="123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РОСТОВСКАЯ-на-ДОНУ   ГОРОДСКАЯ  ДУМА</w:t>
      </w:r>
    </w:p>
    <w:p>
      <w:pPr>
        <w:pStyle w:val="Normal"/>
        <w:jc w:val="center"/>
        <w:rPr>
          <w:rFonts w:ascii="Saloon" w:hAnsi="Saloon" w:cs="Arial"/>
          <w:spacing w:val="30"/>
          <w:sz w:val="12"/>
          <w:szCs w:val="20"/>
        </w:rPr>
      </w:pPr>
      <w:r>
        <w:rPr>
          <w:rFonts w:cs="Arial" w:ascii="Saloon" w:hAnsi="Saloon"/>
          <w:spacing w:val="30"/>
          <w:sz w:val="12"/>
          <w:szCs w:val="20"/>
        </w:rPr>
      </w:r>
    </w:p>
    <w:p>
      <w:pPr>
        <w:pStyle w:val="Normal"/>
        <w:jc w:val="center"/>
        <w:rPr>
          <w:rFonts w:ascii="Saloon" w:hAnsi="Saloon" w:cs="Arial"/>
          <w:caps/>
          <w:spacing w:val="30"/>
          <w:sz w:val="44"/>
          <w:szCs w:val="20"/>
        </w:rPr>
      </w:pPr>
      <w:r>
        <w:rPr>
          <w:rFonts w:eastAsia="Saloon" w:cs="Saloon" w:ascii="Saloon" w:hAnsi="Saloon"/>
          <w:caps/>
          <w:spacing w:val="30"/>
          <w:sz w:val="44"/>
        </w:rPr>
        <w:t xml:space="preserve"> </w:t>
      </w:r>
      <w:r>
        <w:rPr>
          <w:rFonts w:cs="Arial" w:ascii="Saloon" w:hAnsi="Saloon"/>
          <w:caps/>
          <w:spacing w:val="30"/>
          <w:sz w:val="44"/>
        </w:rPr>
        <w:t>четвертого созыва</w:t>
      </w:r>
    </w:p>
    <w:p>
      <w:pPr>
        <w:pStyle w:val="Normal"/>
        <w:jc w:val="center"/>
        <w:rPr>
          <w:spacing w:val="50"/>
          <w:sz w:val="72"/>
          <w:szCs w:val="72"/>
        </w:rPr>
      </w:pPr>
      <w:r>
        <w:rPr>
          <w:rFonts w:cs="Saloon" w:ascii="Saloon" w:hAnsi="Saloon"/>
          <w:spacing w:val="130"/>
          <w:sz w:val="72"/>
          <w:szCs w:val="72"/>
        </w:rPr>
        <w:t>РЕШЕНИЕ</w:t>
      </w:r>
      <w:r>
        <w:rPr>
          <w:rFonts w:cs="Arial" w:ascii="Saloon" w:hAnsi="Saloon"/>
          <w:spacing w:val="50"/>
          <w:sz w:val="72"/>
        </w:rPr>
        <w:t xml:space="preserve"> </w:t>
      </w:r>
      <w:r>
        <w:rPr>
          <w:rFonts w:cs="Arial" w:ascii="Saloon" w:hAnsi="Saloon"/>
          <w:spacing w:val="50"/>
          <w:sz w:val="52"/>
        </w:rPr>
        <w:t>№</w:t>
      </w:r>
      <w:r>
        <w:rPr>
          <w:rFonts w:cs="Arial" w:ascii="Saloon" w:hAnsi="Saloon"/>
          <w:b/>
          <w:spacing w:val="50"/>
          <w:sz w:val="52"/>
        </w:rPr>
        <w:t xml:space="preserve"> </w:t>
      </w:r>
      <w:r>
        <w:rPr>
          <w:b/>
          <w:spacing w:val="50"/>
          <w:sz w:val="72"/>
          <w:szCs w:val="72"/>
        </w:rPr>
        <w:t>37</w:t>
      </w:r>
    </w:p>
    <w:p>
      <w:pPr>
        <w:pStyle w:val="Normal"/>
        <w:rPr>
          <w:rFonts w:ascii="Arial" w:hAnsi="Arial" w:cs="Arial"/>
          <w:b/>
          <w:b/>
          <w:spacing w:val="50"/>
          <w:sz w:val="28"/>
          <w:szCs w:val="72"/>
        </w:rPr>
      </w:pPr>
      <w:r>
        <w:rPr>
          <w:rFonts w:cs="Arial" w:ascii="Arial" w:hAnsi="Arial"/>
          <w:b/>
          <w:spacing w:val="50"/>
          <w:sz w:val="28"/>
          <w:szCs w:val="7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</w:rPr>
        <w:t>23 августа 2005 года</w:t>
        <w:tab/>
        <w:t xml:space="preserve">                         Заседание №2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5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истеме налогообложения в виде единого налога на вмененный доход для отдельных видов деятельности, осуществляемых на территории города Ростова-на-Дон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соответствии с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  Ростовская-на-Дону  городская Дума</w:t>
      </w:r>
    </w:p>
    <w:p>
      <w:pPr>
        <w:pStyle w:val="Normal"/>
        <w:widowControl w:val="false"/>
        <w:jc w:val="center"/>
        <w:rPr>
          <w:rFonts w:ascii="Saloon" w:hAnsi="Saloon" w:cs="Arial"/>
          <w:sz w:val="52"/>
          <w:szCs w:val="20"/>
        </w:rPr>
      </w:pPr>
      <w:r>
        <w:rPr>
          <w:rFonts w:cs="Arial" w:ascii="Saloon" w:hAnsi="Saloon"/>
          <w:sz w:val="52"/>
        </w:rPr>
        <w:t>Р Е Ш И Л А: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Ввести на территории города Ростова-на-Дону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: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1. Оказание бытовых услуг;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2. Оказание ветеринарных услуг;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3. Оказание услуг по ремонту, техническому обслуживанию и мойке автотранспортных средств;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4. Оказание услуг по хранению автотранспортных средств на платных стоянках;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5. Оказание автотранспортных услуг по перевозке пассажиров и грузов, осуществляемых организациями и индивидуальными предпринимателями, 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6. Розничная торговля, осуществляемая через магазины и павильоны с площадью торгового зала  не более 150 квадратных метров по каждому объекту организации торговли. Розничная торговля, осуществляемая через магазины и павильоны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1.7. Розничная торговля, осуществляемая через киоски, палатки, лотки и другие объекты стационарной торговой сети, не имеющей торговых залов, а также объекты нестационарной сети; 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8. Оказание услуг общественного питания, осуществляемых через объекты организации общественного питания с площадью зала не более 150 квадратных метров по каждому объекту организации общественного питания. Оказание услуг общественного питания, осуществляемых через объекты организации общественного питания с площадью зала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9.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10. Распространение и (или) размещение наружной рекламы;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11. Распространение и (или) размещение рекламы на автобусах любых типов, трамваях, троллейбусах, легковых грузовых автомобилях, прицепах, полуприцепах и прицепах-роспусках,  речных судах;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12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13. Оказание услуг по передаче во временное владение и (или) пользование стационарных торговых мест, расположенных на рынках и  в других местах  торговли, не имеющих залов обслуживания посетителей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 Установить значения корректирующего коэффициента базовой доходности  К2, который рассчитывается по следующей формуле: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2 = Квд х  Кмд,  где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Квд - расчетная составляющая  корректирующего коэффициента базовой доходности К2, определенная в зависимости от вида предпринимательской деятельности и величины расчетной составляющей, устанавливается согласно приложению 1 к настоящему решению;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Кмд – расчетная составляющая корректирующего коэффициента базовой доходности К2, учитывающая особенности места ведения предпринимательской деятельности, устанавливается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3. Настоящее решение вступает в силу с 1 января 2006 го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4. Контроль за  исполнением настоящего  решения возложить на  постоянную комиссию по бюджету города, местным налогам и сборам, муниципальной собственности  (В.Ю. Лазарев)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27" w:leader="none"/>
          <w:tab w:val="left" w:pos="-1985" w:leader="none"/>
          <w:tab w:val="left" w:pos="-1843" w:leader="none"/>
        </w:tabs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ConsNormal"/>
        <w:widowControl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ind w:firstLine="1985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GSouvenirCyr" w:hAnsi="AGSouvenirCyr" w:cs="Arial"/>
          <w:b/>
          <w:b/>
          <w:sz w:val="28"/>
          <w:szCs w:val="28"/>
        </w:rPr>
      </w:pPr>
      <w:r>
        <w:rPr>
          <w:rFonts w:cs="Arial" w:ascii="AGSouvenirCyr" w:hAnsi="AGSouvenirCyr"/>
          <w:b/>
          <w:sz w:val="28"/>
          <w:szCs w:val="28"/>
        </w:rPr>
        <w:t>Мэр города</w:t>
      </w:r>
    </w:p>
    <w:p>
      <w:pPr>
        <w:pStyle w:val="Normal"/>
        <w:jc w:val="both"/>
        <w:rPr>
          <w:rFonts w:ascii="AGSouvenirCyr" w:hAnsi="AGSouvenirCyr" w:cs="Arial"/>
          <w:b/>
          <w:b/>
          <w:bCs/>
          <w:sz w:val="28"/>
          <w:szCs w:val="28"/>
        </w:rPr>
      </w:pPr>
      <w:r>
        <w:rPr>
          <w:rFonts w:cs="Arial" w:ascii="AGSouvenirCyr" w:hAnsi="AGSouvenirCyr"/>
          <w:b/>
          <w:bCs/>
          <w:sz w:val="28"/>
          <w:szCs w:val="28"/>
        </w:rPr>
        <w:t xml:space="preserve">Ростова-на-Дону     </w:t>
        <w:tab/>
        <w:tab/>
        <w:tab/>
        <w:tab/>
        <w:tab/>
        <w:tab/>
        <w:t xml:space="preserve"> М.А.Чернышев                                                 </w:t>
      </w:r>
    </w:p>
    <w:p>
      <w:pPr>
        <w:pStyle w:val="ConsNormal"/>
        <w:widowControl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ind w:firstLine="1985"/>
        <w:jc w:val="both"/>
        <w:rPr>
          <w:rFonts w:ascii="AGSouvenirCyr" w:hAnsi="AGSouvenirCyr" w:cs="Arial"/>
          <w:b/>
          <w:b/>
          <w:bCs/>
          <w:sz w:val="28"/>
          <w:szCs w:val="28"/>
        </w:rPr>
      </w:pPr>
      <w:r>
        <w:rPr>
          <w:rFonts w:cs="Arial" w:ascii="AGSouvenirCyr" w:hAnsi="AGSouvenirCyr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ind w:firstLine="198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Arial" w:ascii="Arial" w:hAnsi="Arial"/>
            <w:sz w:val="22"/>
            <w:szCs w:val="22"/>
          </w:rPr>
          <w:t>решению</w:t>
        </w:r>
      </w:hyperlink>
      <w:r>
        <w:rPr>
          <w:rFonts w:cs="Arial" w:ascii="Arial" w:hAnsi="Arial"/>
          <w:sz w:val="22"/>
          <w:szCs w:val="22"/>
        </w:rPr>
        <w:t xml:space="preserve"> городской Думы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3 августа 2005 года N 37</w:t>
      </w:r>
    </w:p>
    <w:p>
      <w:pPr>
        <w:pStyle w:val="ConsNormal"/>
        <w:widowControl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ind w:firstLine="198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ЧЕТНАЯ СОСТАВЛЯЮЩАЯ КОРРЕКТИРУЩЕГО КОЭФФИЦИЕНТА БАЗОВОЙ ДОХОДНОСТИ  К2 , ОПРЕДЕЛЕННАЯ В ЗАВИСИМОСТИ ОТ ВИД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ПРИНИМАТЕЛЬСКОЙ ДЕЯТЕЛЬНОСТИ</w:t>
      </w:r>
    </w:p>
    <w:p>
      <w:pPr>
        <w:pStyle w:val="Normal"/>
        <w:ind w:firstLine="198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226"/>
      </w:tblGrid>
      <w:tr>
        <w:trPr>
          <w:tblHeader w:val="true"/>
          <w:trHeight w:val="650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иды предпринимательск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ставляющей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   Оказание бытовых услуг (* 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. Ремонт ювелирных изделий; изготовление ювелирных изделий; изготовление ювелирных изделий методом  литья по выплавляемым моделям; обработка поделочных ювелирных  камней  и закрепление  их в ювелирных изделиях; ремонт и реставрация антикварных издел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 Ремонт и строительство жилья и других построе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. Услуги фото-ателье, фото- и кино- лабораторий, за исключением следующих услуг: изготовление в павильоне черно-белых и цветных фотоснимков для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готовление в павильоне черно-белых и цветных художественных, в том числе комбинированных, фотоснимков; изготовление вне павильона черно-белых  и цветных фотоснимков для документов; изготовление вне павильона черно-белых и цветных художественных фотосним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4.  Изготовление в павильоне черно-белых  и цветных фотоснимков для документов; изготовление в павильоне черно-белых   и цветных художественных, в том числе комбинированных,  фотоснимков; изготовление вне павильона черно-белых  и цветных фотоснимков для документов; изготовление вне павильона черно-белых и  цветных художественных фотосним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5.   Пошив обуви, за исключение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ой обув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педической обув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6.   Ремонт обуви</w:t>
            </w:r>
            <w:r>
              <w:rPr>
                <w:rFonts w:cs="Arial" w:ascii="Arial" w:hAnsi="Arial"/>
                <w:lang w:val="en-US"/>
              </w:rPr>
              <w:t>;</w:t>
            </w:r>
            <w:r>
              <w:rPr>
                <w:rFonts w:cs="Arial" w:ascii="Arial" w:hAnsi="Arial"/>
              </w:rPr>
              <w:t xml:space="preserve"> окраска обув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7.   Изготовление и ремонт меб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8. Ремонт и  техническое обслуживание бытовой радиоэлектронной аппаратуры; ремонт бытовых машин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9.   Ремонт бытовых прибо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0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 Прочие виды бытовых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 Оказание ветеринарных услуг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Оказание услуг по ремонту, техническому обслуживанию и мойке автотранспортных сред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Оказание услуг по хранению автотранспортных средств на платных стоянк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 таких услуг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озничная торгов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1.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1.1.Ювелирными изделиями и автомобиля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1.2. Непродовольственными товар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1.3. Смешанная торговля продовольственными и непродовольственными товарами; торговля фармацевтическими и медицинскими товар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1.4. Продовольственными товар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1.5.Реализация товаров в предприятиях торговли, расположенных на закрытой территории учреждений подразделений Минобороны, Минюста, МВД, ФСБ, ФАПСИ, погранвой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 Торговля, осуществляемая через объекты стационарной торговой сети, не имеющие торговых залов, и через объекты нестационарной торговой сети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1. Непродовольственными товар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1.1. Смешанная торговля продовольственными и непродовольственными товарами; торговля фармацевтическими и медицинскими товар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2.  Продовольственными  товар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3. Разносная (развозная) 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, осуществляемая индивидуальными предпринимателями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Оказание услуг общественного питания, имеющие залы обслуживания посетителе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1. Оказание услуг общественного питания, осуществляемых через объекты организаций общественного питания, реализующие алкогольную продук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2. Оказание услуг общественного питани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емых через объекты организаций  общественного питания,  не реализующие   алкогольную продукцию и пи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3. Предприятия общественного питания, имеющие залы обслуживания посетителей, работающие только во время театрально-зрелищных и спортивных мероприятий в помещениях спортивно-зрелищных комплексов, теат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4.  Столовые при организациях, учреждениях и учебных  заведениях, обеспечивающих пропускной режим, за исключением общедоступных, не реализующие алкогольную продукцию и пи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. Оказание услуг общественного питания, осуществляемых через объекты организации общественного питания, не имеющие зала обслуживания посетителе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 Распространение и (или) размещение  наружной рекла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1. 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2. 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3. Распространение и (или) размещение наружной рекламы посредством электронных табл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 Распространение и (или) размещение наружной рекламы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2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 Оказание услуг по передаче во временное владение и (или) использование стационарных торговых мест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</w:tbl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 * )  Примечание: При совмещении нескольких видов бытовых услуг применяется расчетная  составляющая коэффициента К2, соответствующая тому виду услуг, для которого ее значение максимально.</w:t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Arial" w:ascii="Arial" w:hAnsi="Arial"/>
            <w:sz w:val="22"/>
            <w:szCs w:val="22"/>
          </w:rPr>
          <w:t>решению</w:t>
        </w:r>
      </w:hyperlink>
      <w:r>
        <w:rPr>
          <w:rFonts w:cs="Arial" w:ascii="Arial" w:hAnsi="Arial"/>
          <w:sz w:val="22"/>
          <w:szCs w:val="22"/>
        </w:rPr>
        <w:t xml:space="preserve"> городской Думы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3 августа 2005 года N 37</w:t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ЧЕТНАЯ СОСТАВЛЯЮЩАЯ КОРРЕКТИРУЮЩЕГО КОЭФФИЦИЕНТА БАЗОВОЙ ДОХОДНОСТИ   К2,  УЧИТЫВАЮЩАЯ ОСОБЕННОСТИ МЕСТА ВЕД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ПРИНИМАТЕЛЬСКОЙ ДЕЯТЕЛЬНОСТИ</w:t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520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есто 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едприним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ч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ставляющей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нтр населенного пункта, территории вокзалов, аэропо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ритории, прилегающие к центру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раина населенного пункта, иные территории, находящиеся вне границ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Определение расчетной составляющей корректирующего коэффициента К2, учитывающей особенности ведения предпринимательской деятельности, в зависимости от места ведения предпринимательской деятельности осуществляется в соответствии с постановлением Мэра города от 14.03.2003 № 500 «О мерах по реализации областного закона от 04.03.2003 № 302-ЗС «О внесении изменений и дополнений в областной закон от 28.11.2002 № 279-ЗС «О едином налоге на вмененный доход для отдельных видов деятель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Для организаций и индивидуальных предпринимателей, оказывающих автотранспортные услуги, а также осуществляющих ремонт и строительство жилья и других построек,  а также оказывающих услуги по распространению и (или) размещению наружной рекламы, величина составляющей считается равной 1,0 вне зависимости от места ведения предпринимательской деятельности.</w:t>
      </w:r>
    </w:p>
    <w:p>
      <w:pPr>
        <w:pStyle w:val="Normal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Saloon" w:hAnsi="Saloon" w:cs="Arial"/>
          <w:sz w:val="52"/>
          <w:szCs w:val="20"/>
        </w:rPr>
      </w:pPr>
      <w:r>
        <w:rPr>
          <w:rFonts w:cs="Arial" w:ascii="Saloon" w:hAnsi="Saloon"/>
          <w:sz w:val="52"/>
          <w:szCs w:val="20"/>
        </w:rPr>
      </w:r>
    </w:p>
    <w:p>
      <w:pPr>
        <w:pStyle w:val="Normal"/>
        <w:jc w:val="both"/>
        <w:rPr>
          <w:rFonts w:ascii="AGSouvenirCyr" w:hAnsi="AGSouvenirCyr" w:cs="Arial"/>
          <w:b/>
          <w:b/>
          <w:sz w:val="28"/>
          <w:szCs w:val="28"/>
        </w:rPr>
      </w:pPr>
      <w:r>
        <w:rPr>
          <w:rFonts w:cs="Arial" w:ascii="AGSouvenirCyr" w:hAnsi="AGSouvenirCyr"/>
          <w:b/>
          <w:sz w:val="28"/>
          <w:szCs w:val="28"/>
        </w:rPr>
      </w:r>
    </w:p>
    <w:p>
      <w:pPr>
        <w:pStyle w:val="Normal"/>
        <w:jc w:val="both"/>
        <w:rPr>
          <w:rFonts w:ascii="AGSouvenirCyr" w:hAnsi="AGSouvenirCyr" w:cs="Arial"/>
          <w:b/>
          <w:b/>
          <w:sz w:val="28"/>
          <w:szCs w:val="28"/>
        </w:rPr>
      </w:pPr>
      <w:r>
        <w:rPr>
          <w:rFonts w:cs="Arial" w:ascii="AGSouvenirCyr" w:hAnsi="AGSouvenirCyr"/>
          <w:b/>
          <w:sz w:val="28"/>
          <w:szCs w:val="28"/>
        </w:rPr>
      </w:r>
    </w:p>
    <w:p>
      <w:pPr>
        <w:pStyle w:val="Normal"/>
        <w:jc w:val="both"/>
        <w:rPr>
          <w:rFonts w:ascii="AGSouvenirCyr" w:hAnsi="AGSouvenirCyr" w:cs="Arial"/>
          <w:b/>
          <w:b/>
          <w:sz w:val="28"/>
          <w:szCs w:val="28"/>
        </w:rPr>
      </w:pPr>
      <w:r>
        <w:rPr>
          <w:rFonts w:cs="Arial" w:ascii="AGSouvenirCyr" w:hAnsi="AGSouvenirCyr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Souvenir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8095</wp:posOffset>
              </wp:positionH>
              <wp:positionV relativeFrom="paragraph">
                <wp:posOffset>1098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65pt;mso-position-vertical-relative:text;margin-left:29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" w:hAnsi="Saloon" w:cs="Saloo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15:00Z</dcterms:created>
  <dc:creator>Duma-12</dc:creator>
  <dc:description/>
  <dc:language>en-US</dc:language>
  <cp:lastModifiedBy>Duma-8</cp:lastModifiedBy>
  <cp:lastPrinted>2005-08-22T12:15:00Z</cp:lastPrinted>
  <dcterms:modified xsi:type="dcterms:W3CDTF">2005-08-24T12:49:00Z</dcterms:modified>
  <cp:revision>11</cp:revision>
  <dc:subject/>
  <dc:title>РОСТОВСКАЯ-на-ДОНУ   ГОРОДСКАЯ  ДУМА</dc:title>
</cp:coreProperties>
</file>