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9288" w:hanging="0"/>
        <w:jc w:val="both"/>
        <w:rPr>
          <w:rStyle w:val="FontStyle20"/>
          <w:spacing w:val="20"/>
        </w:rPr>
      </w:pPr>
      <w:r>
        <w:rPr/>
      </w:r>
    </w:p>
    <w:p>
      <w:pPr>
        <w:pStyle w:val="Style21"/>
        <w:widowControl/>
        <w:spacing w:lineRule="exact" w:line="240"/>
        <w:ind w:right="1138" w:hanging="0"/>
        <w:jc w:val="right"/>
        <w:rPr>
          <w:rStyle w:val="FontStyle20"/>
          <w:spacing w:val="2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1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2" w:before="67" w:after="0"/>
        <w:ind w:right="1138" w:hanging="0"/>
        <w:jc w:val="right"/>
        <w:rPr/>
      </w:pPr>
      <w:r>
        <w:rPr>
          <w:rStyle w:val="FontStyle16"/>
          <w:rFonts w:cs="Times New Roman" w:ascii="Times New Roman" w:hAnsi="Times New Roman"/>
        </w:rPr>
        <w:t>КУЙБЫШЕВСКОЕ РАЙОННОЕ СОБРАНИЕ ДЕПУТАТОВ</w:t>
      </w:r>
    </w:p>
    <w:p>
      <w:pPr>
        <w:pStyle w:val="Style31"/>
        <w:widowControl/>
        <w:spacing w:before="10" w:after="0"/>
        <w:ind w:left="3101" w:right="3288" w:hanging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ОСТОВСКОЙ ОБЛАСТИ РЕШЕНИЕ</w:t>
      </w:r>
    </w:p>
    <w:p>
      <w:pPr>
        <w:pStyle w:val="Style41"/>
        <w:widowControl/>
        <w:spacing w:lineRule="exact" w:line="24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040" w:leader="none"/>
        </w:tabs>
        <w:spacing w:before="125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29. 04. 2005 г.</w:t>
      </w: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ab/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№ 20</w:t>
      </w:r>
    </w:p>
    <w:p>
      <w:pPr>
        <w:pStyle w:val="Style131"/>
        <w:widowControl/>
        <w:spacing w:before="62" w:after="0"/>
        <w:ind w:right="178" w:hanging="0"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.Куйбышево</w:t>
      </w:r>
    </w:p>
    <w:p>
      <w:pPr>
        <w:pStyle w:val="Style61"/>
        <w:widowControl/>
        <w:spacing w:lineRule="exact" w:line="240"/>
        <w:ind w:left="283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.решений от 09.12.2005г. № 67; от 27.11.2006г. № 47; от 23.11.2007г. № 35; от 10.10.2008г. № 57, от 22.05.2012 №18, от 09.11.2012 №41, от 16.10.2013 №15, от 13.02.2017 №176, от 25.11.2019 №70)</w:t>
      </w:r>
    </w:p>
    <w:p>
      <w:pPr>
        <w:pStyle w:val="Style61"/>
        <w:widowControl/>
        <w:spacing w:lineRule="exact" w:line="24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76"/>
        <w:ind w:left="283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 системе налогообложения в виде единого налога на вмененный доход для отдельных видов деятельности, осуществляемых на территории</w:t>
      </w:r>
    </w:p>
    <w:p>
      <w:pPr>
        <w:pStyle w:val="Style71"/>
        <w:widowControl/>
        <w:spacing w:lineRule="auto" w:line="276"/>
        <w:ind w:right="158" w:hanging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Style81"/>
        <w:widowControl/>
        <w:spacing w:lineRule="auto" w:line="276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76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В соответствии с главой 26.3 «Система налогообложения и виде единого налога на вмененный доход для отдельных видов деятельности» Налогового кодекса Российской Федерации,</w:t>
      </w:r>
    </w:p>
    <w:p>
      <w:pPr>
        <w:pStyle w:val="Style111"/>
        <w:widowControl/>
        <w:spacing w:lineRule="auto" w:line="276"/>
        <w:ind w:left="1291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уйбышевское районное Собрание депутатов</w:t>
      </w:r>
    </w:p>
    <w:p>
      <w:pPr>
        <w:pStyle w:val="Style101"/>
        <w:widowControl/>
        <w:spacing w:lineRule="exact" w:line="240"/>
        <w:ind w:left="1229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130" w:after="0"/>
        <w:ind w:left="1229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11"/>
        <w:widowControl/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02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1.Ввести на территории Куйбышевского района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)оказание бытовых услуг. Коды видов деятельности в соответствии с Общероссийским классификатором 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 (в редакции решения №176 от 13.02.2017);</w:t>
      </w:r>
    </w:p>
    <w:p>
      <w:pPr>
        <w:pStyle w:val="Normal"/>
        <w:ind w:left="360"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азание ветеринарных услуг;</w:t>
      </w:r>
    </w:p>
    <w:p>
      <w:pPr>
        <w:pStyle w:val="Normal"/>
        <w:ind w:firstLine="1108"/>
        <w:jc w:val="both"/>
        <w:rPr/>
      </w:pPr>
      <w:r>
        <w:rPr>
          <w:rFonts w:cs="Times New Roman" w:ascii="Times New Roman" w:hAnsi="Times New Roman"/>
        </w:rPr>
        <w:t>3)оказание услуг по ремонту, техническому обслуживанию и мойке автомототранспортных средств (в редакции решения от 09.11.2012 №41);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казание услуг по предоставлению во временное владение (в пользование) мест для стоянки автотранспортных средств, а также по хранению автомототранспортных средств на платных стоянках (за исключением штрафных автостоянок)» (в редакции решений № 67 от 09.12.2005г.,№57 от 10.10.2008г., №41 от 09.11.2012); </w:t>
      </w:r>
    </w:p>
    <w:p>
      <w:pPr>
        <w:pStyle w:val="Normal"/>
        <w:ind w:firstLine="1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казание автотранспортных услуг по перевозке пассажиров 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(в редакции решений № 67 от 09.12.2005г., №35 от 23.11.2007г.,№57 от 10.10.2008г.);</w:t>
      </w:r>
    </w:p>
    <w:p>
      <w:pPr>
        <w:pStyle w:val="Normal"/>
        <w:ind w:firstLine="1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(в редакции решений № 67 от 09.12.2005г., №35 от 23.11.2007г.,№57 от 10.10.2008г.);</w:t>
      </w:r>
    </w:p>
    <w:p>
      <w:pPr>
        <w:pStyle w:val="Normal"/>
        <w:ind w:firstLine="1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 (в редакции решений №67 от 09.12.2005г.,№57 от 10.10.2008г.);</w:t>
      </w:r>
    </w:p>
    <w:p>
      <w:pPr>
        <w:pStyle w:val="Normal"/>
        <w:ind w:firstLine="1108"/>
        <w:jc w:val="both"/>
        <w:rPr/>
      </w:pPr>
      <w:r>
        <w:rPr>
          <w:rFonts w:cs="Times New Roman" w:ascii="Times New Roman" w:hAnsi="Times New Roman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бщественного питания (в редакции решений № 67 от 09.12.2005г.;№35 от 23.11.2007г.,№57 от 10.10.2008г.);</w:t>
      </w:r>
    </w:p>
    <w:p>
      <w:pPr>
        <w:pStyle w:val="Normal"/>
        <w:ind w:firstLine="11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 (в редакции решений № 67 от 09.12.2005г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)распространение наружной рекламы с использованием рекламных конструкций (в редакции решений № 67 от 09.12.2005г.;№57 от 10.10.2008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)размещение рекламы с использованием внешних и внутренних поверхностей транспортных средств (в редакции решений № 67 от 09.12.2005г.;№57 от 10.10.2008г., от 09.11.2012 №41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2)оказание услуг по временному размещению и проживанию организациями и индивидуальным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(в редакции решений № 67 от 09.12.2005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3)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(в редакции решений № 67 от 09.12.2005г.№35 от 23.11.2007г.,№57 от 10.10.2008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» (в редакции решений №35 от 23.11.2007г., №57 от 10.10.2008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и распространяется на правоотношения, возникшие с 1 января 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постоянной комиссии по  экономическому развитию, бюджету, налогам и муниципальной собственности (Кательницкая Н.А.) и заместителя главы Администрации района по экономическим и социальным вопросам Т.С. Донушк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Собрания депутатов</w:t>
        <w:br/>
        <w:t>Куйбышевского района                                                                                   Р.В. Руд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right="-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Куйбышевского района</w:t>
      </w:r>
    </w:p>
    <w:p>
      <w:pPr>
        <w:pStyle w:val="Normal"/>
        <w:ind w:right="-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05г. № 20</w:t>
      </w:r>
    </w:p>
    <w:p>
      <w:pPr>
        <w:pStyle w:val="Normal"/>
        <w:ind w:right="-679" w:hanging="0"/>
        <w:jc w:val="right"/>
        <w:rPr/>
      </w:pPr>
      <w:r>
        <w:rPr>
          <w:rFonts w:cs="Times New Roman" w:ascii="Times New Roman" w:hAnsi="Times New Roman"/>
        </w:rPr>
        <w:t>(в редакции решений от 09.12.2005 №67, от 23.11.2007 №35,</w:t>
      </w:r>
    </w:p>
    <w:p>
      <w:pPr>
        <w:pStyle w:val="Normal"/>
        <w:ind w:right="-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0.10.2008 №57, от 22.05.2012 №18, </w:t>
      </w:r>
    </w:p>
    <w:p>
      <w:pPr>
        <w:pStyle w:val="Normal"/>
        <w:ind w:right="-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11.2012 №41, от 16.10.2013 №15, </w:t>
      </w:r>
    </w:p>
    <w:p>
      <w:pPr>
        <w:pStyle w:val="Normal"/>
        <w:ind w:right="-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7 №176, от 25.11.2019 №70);</w:t>
      </w:r>
    </w:p>
    <w:p>
      <w:pPr>
        <w:pStyle w:val="Normal"/>
        <w:ind w:right="-6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ая составляющая корректирующего коэффициента базовой доходности К2, определенная в зависимости от вида предпринимательской деятельности и типа населенного пунк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432"/>
        <w:gridCol w:w="2810"/>
      </w:tblGrid>
      <w:tr>
        <w:trPr/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редпринимательской деятельност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аселенного пункта</w:t>
            </w:r>
          </w:p>
        </w:tc>
      </w:tr>
      <w:tr>
        <w:trPr/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центр, иные территории вне границ населенных пун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е населенные пункты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бытовых услуг «*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услуг парикмахерскими и салонами крас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монт ювелирных изделий; 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Строительство жилых и нежилых зда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Деятельность в области фотограф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Ремонт обуви и прочих изделий из кож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Пошив обуви и различных дополнений к обуви по индивидуальному заказу населен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Ремонт меб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Ремонт электронной бытовой тех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Ремонт бытовой техн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Ремонт одежды и текстильных изделий; пошив готовых текстильных изделий по индивидуальному заказу населения, кроме одежды; пошив одежды из кожи по индивидуальному заказу населения;  пошив и вязание прочей верхней одежды по индивидуальному заказу населения; пошив меховых  изделий по индивидуальному заказу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и вязание прочей одежды и аксессуаров одежды, головных уборов по индивидуальному заказу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язаных и трикотажных чулочно-носочных изделий по  индивидуальному заказу населения; изготовление прочих вязаных и трикотажных, не включенных в другие группировки   по  индивидуальному заказу на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Прочие виды бытовых услу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казание ветеринарных услу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казание услуг по ремонту, техническому обслуживанию и мойки автомототранспорт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Оказание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стоянках (за исключением штрафных стоянок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казание автотранспортных услуг по перевозке груз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казание автотранспортных услуг по перевозке пассажи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озничная торгов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Ювелирными изделиями и автомобиля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Не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Смешанная торговля продовольственными и не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.Реализация товаров в предприятиях торговли, расположенных на закрытой территории учреждений подразделений Минобороны, Минюста, МВД, ФСБ, ВАПСИ, погранвойс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Розничная торговля, осуществляемая через объекты стационарной 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Не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Смешанная торговля продовольственными и не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Розничная торговля, осуществляемая в объектах стационарной торговой сети, не имеющие торговых залов, а также через объекты нестационарной торговой сети,  площадь торгового места в которых превышает 5 квадратных мет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 Не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 Смешанная торговля продовольственными и не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 Продовольственными това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Разносная  и развозная розничная  торговл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Реализация товаров с использованием торговых автома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казание услуг общественного пит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Оказание услуг общественного питания через объекты организации общественного питания, имеющие залы обслуживания посетителей, работающие только во время театрально-зрелищных и спортивных мероприятий в помещениях спортивно-зрелищных комплексов, теат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Оказание услуг общественного питания через объекты организации общественного питания при организациях и учреждениях, обеспечивающих пропускной режи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Распространение наружной рекламы с использованием рекламных конструкций, за исключением  рекламных конструкций с автоматической сменой изображения и электронных табл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спространение 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аспространение  наружной рекламы посредством электронных табл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змещение рекламы с использование внешних и внутренних поверхностей транспорт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казание услуг по временному размещению и проживан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 не имеющих залов обслуживания посетителей,  если площадь каждого из них не  превышает 5 квадратных мет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превышает 5 квадратных мет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не превышает 10 квадратных мет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 превышает 10 квадратных мет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*» -Примечание. При совмещении нескольких видов бытовых услуг применяется расчетная составляющая коэффициента К2, соответствующая тому виду услуг, для которого её значение максималь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exact" w:line="274" w:before="0" w:after="706"/>
        <w:jc w:val="both"/>
        <w:rPr>
          <w:rStyle w:val="FontStyle21"/>
        </w:rPr>
      </w:pPr>
      <w:r>
        <w:rPr>
          <w:rStyle w:val="FontStyle21"/>
          <w:sz w:val="24"/>
          <w:szCs w:val="24"/>
        </w:rPr>
        <w:t xml:space="preserve">Управляющая делами                                                     Н.Васильева                      </w:t>
      </w:r>
    </w:p>
    <w:p>
      <w:pPr>
        <w:sectPr>
          <w:type w:val="nextPage"/>
          <w:pgSz w:w="11906" w:h="16838"/>
          <w:pgMar w:left="1276" w:right="1485" w:gutter="0" w:header="0" w:top="546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48" w:after="0"/>
        <w:ind w:right="10" w:hanging="0"/>
        <w:jc w:val="right"/>
        <w:rPr/>
      </w:pPr>
      <w:r>
        <w:rPr>
          <w:rStyle w:val="FontStyle21"/>
          <w:sz w:val="24"/>
          <w:szCs w:val="24"/>
        </w:rPr>
        <w:t>Приложение 2</w:t>
      </w:r>
    </w:p>
    <w:p>
      <w:pPr>
        <w:pStyle w:val="Style21"/>
        <w:widowControl/>
        <w:spacing w:lineRule="exact" w:line="274"/>
        <w:ind w:left="3552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rFonts w:eastAsia="Century Schoolbook"/>
          <w:sz w:val="24"/>
          <w:szCs w:val="24"/>
        </w:rPr>
        <w:t xml:space="preserve">                                           </w:t>
      </w:r>
      <w:r>
        <w:rPr>
          <w:rStyle w:val="FontStyle21"/>
          <w:sz w:val="24"/>
          <w:szCs w:val="24"/>
        </w:rPr>
        <w:t xml:space="preserve">к решению Куйбышевского </w:t>
      </w:r>
    </w:p>
    <w:p>
      <w:pPr>
        <w:pStyle w:val="Style21"/>
        <w:widowControl/>
        <w:spacing w:lineRule="exact" w:line="274"/>
        <w:ind w:left="3552" w:hanging="0"/>
        <w:jc w:val="right"/>
        <w:rPr/>
      </w:pPr>
      <w:r>
        <w:rPr>
          <w:rStyle w:val="FontStyle21"/>
          <w:sz w:val="24"/>
          <w:szCs w:val="24"/>
        </w:rPr>
        <w:t>районного Собрания депутатов</w:t>
      </w:r>
    </w:p>
    <w:p>
      <w:pPr>
        <w:pStyle w:val="Style18"/>
        <w:widowControl/>
        <w:spacing w:lineRule="exact" w:line="27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481330</wp:posOffset>
                </wp:positionV>
                <wp:extent cx="6294120" cy="2892425"/>
                <wp:effectExtent l="635" t="635" r="635" b="6286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892600"/>
                          <a:chOff x="0" y="0"/>
                          <a:chExt cx="6294240" cy="2892600"/>
                        </a:xfrm>
                      </wpg:grpSpPr>
                      <wps:wsp>
                        <wps:cNvSpPr txBox="1"/>
                        <wps:spPr>
                          <a:xfrm>
                            <a:off x="0" y="685080"/>
                            <a:ext cx="629424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right="1186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Место ведения предпринимательской деятельности</w:t>
                                <w:t>Величина расчетной составляющей</w:t>
                                <w:t>Центр населенного пункта, территории вокзалов, аэропортов (приложение 3)</w:t>
                                <w:t>1,0</w:t>
                                <w:t>Территории, прилегающие к центру населенного пункта (приложение 4)</w:t>
                                <w:t>0,8</w:t>
                                <w:t>Окраина населенного пункта, межселенные территории</w:t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0"/>
                            <a:ext cx="5626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РАСЧЕТНАЯ СОСТАВЛЯЮЩАЯ КОРРЕКТИРУЮЩЕГО КОЭФФИЦИЕНТА БАЗОВОЙ ДОХОДНОСТИ К2, УЧИТЫВАЮЩАЯ ОСОБЕННОСТИ МЕСТА ВЕДЕНИЯ ПРЕДПРИНИМАТЕЛЬСК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547720"/>
                            <a:ext cx="6022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Примечание1: к окраинам населенного пункта относятся улицы, переулки е. Куйбышево, не включенные в приложение 2,3 к настоящему решен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37.9pt;width:495.6pt;height:227.75pt" coordorigin="-115,758" coordsize="9912,4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5;top:1837;width:9911;height:26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right="1186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Место ведения предпринимательской деятельности</w:t>
                          <w:t>Величина расчетной составляющей</w:t>
                          <w:t>Центр населенного пункта, территории вокзалов, аэропортов (приложение 3)</w:t>
                          <w:t>1,0</w:t>
                          <w:t>Территории, прилегающие к центру населенного пункта (приложение 4)</w:t>
                          <w:t>0,8</w:t>
                          <w:t>Окраина населенного пункта, межселенные территории</w:t>
                          <w:t>0,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03;top:758;width:8859;height:8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РАСЧЕТНАЯ СОСТАВЛЯЮЩАЯ КОРРЕКТИРУЮЩЕГО КОЭФФИЦИЕНТА БАЗОВОЙ ДОХОДНОСТИ К2, УЧИТЫВАЮЩАЯ ОСОБЕННОСТИ МЕСТА ВЕДЕНИЯ ПРЕДПРИНИМАТЕЛЬСКОЙ ДЕЯТЕЛЬНО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;top:4770;width:9483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Примечание1: к окраинам населенного пункта относятся улицы, переулки е. Куйбышево, не включенные в приложение 2,3 к настоящему решению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1"/>
          <w:sz w:val="24"/>
          <w:szCs w:val="24"/>
        </w:rPr>
        <w:t>от 29.04.2005 г. №20</w:t>
      </w:r>
    </w:p>
    <w:p>
      <w:pPr>
        <w:pStyle w:val="Style15"/>
        <w:widowControl/>
        <w:spacing w:lineRule="exact" w:line="274" w:before="0" w:after="706"/>
        <w:jc w:val="both"/>
        <w:rPr>
          <w:rStyle w:val="FontStyle21"/>
        </w:rPr>
      </w:pPr>
      <w:r>
        <w:rPr>
          <w:rStyle w:val="FontStyle21"/>
        </w:rPr>
        <w:t>Примечание 2: Для организаций и индивидуальных предпринимателей, оказывающих автотранспортные услуги, а также осуществляющих ремонт и строительство жилья и других построек, а также оказывающих услуги по распространению и (или) размещению наружной рекламы, величина составляющей считается равной 1.0 вне зависимости от места ведения предпринимательской деятельности.</w:t>
      </w:r>
    </w:p>
    <w:p>
      <w:pPr>
        <w:pStyle w:val="Style15"/>
        <w:widowControl/>
        <w:spacing w:lineRule="exact" w:line="274" w:before="0" w:after="706"/>
        <w:jc w:val="both"/>
        <w:rPr>
          <w:rStyle w:val="FontStyle21"/>
        </w:rPr>
      </w:pPr>
      <w:r>
        <w:rPr>
          <w:rStyle w:val="FontStyle21"/>
          <w:sz w:val="24"/>
          <w:szCs w:val="24"/>
        </w:rPr>
        <w:t xml:space="preserve">Управляющая делами                                                     Н.Васильева                         </w:t>
      </w:r>
    </w:p>
    <w:p>
      <w:pPr>
        <w:sectPr>
          <w:type w:val="nextPage"/>
          <w:pgSz w:w="11906" w:h="16838"/>
          <w:pgMar w:left="751" w:right="1485" w:gutter="0" w:header="0" w:top="546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right"/>
        <w:rPr>
          <w:rStyle w:val="FontStyle21"/>
          <w:spacing w:val="0"/>
          <w:sz w:val="24"/>
          <w:szCs w:val="24"/>
        </w:rPr>
      </w:pPr>
      <w:r>
        <w:rPr>
          <w:rStyle w:val="FontStyle21"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721610</wp:posOffset>
                </wp:positionH>
                <wp:positionV relativeFrom="paragraph">
                  <wp:posOffset>67310</wp:posOffset>
                </wp:positionV>
                <wp:extent cx="271780" cy="33274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4"/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6.2pt;mso-wrap-distance-left:1.9pt;mso-wrap-distance-right:1.9pt;mso-wrap-distance-top:0pt;mso-wrap-distance-bottom:0pt;margin-top:5.3pt;mso-position-vertical-relative:text;margin-left:21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4"/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7"/>
        <w:widowControl/>
        <w:spacing w:lineRule="exact" w:line="283"/>
        <w:jc w:val="right"/>
        <w:rPr/>
      </w:pPr>
      <w:r>
        <w:rPr>
          <w:rStyle w:val="FontStyle21"/>
          <w:sz w:val="24"/>
          <w:szCs w:val="24"/>
        </w:rPr>
        <w:t>к решению Куйбышевского районного Собрания депутатов</w:t>
      </w:r>
    </w:p>
    <w:p>
      <w:pPr>
        <w:pStyle w:val="Style18"/>
        <w:widowControl/>
        <w:spacing w:lineRule="exact" w:line="283"/>
        <w:jc w:val="right"/>
        <w:rPr/>
      </w:pPr>
      <w:r>
        <w:rPr>
          <w:rStyle w:val="FontStyle21"/>
          <w:sz w:val="24"/>
          <w:szCs w:val="24"/>
        </w:rPr>
        <w:t>от 29.04. 2005г. №20</w:t>
      </w:r>
    </w:p>
    <w:p>
      <w:pPr>
        <w:pStyle w:val="Style91"/>
        <w:widowControl/>
        <w:spacing w:before="29" w:after="0"/>
        <w:ind w:left="2842" w:hanging="0"/>
        <w:rPr>
          <w:rStyle w:val="FontStyle22"/>
        </w:rPr>
      </w:pPr>
      <w:r>
        <w:rPr/>
      </w:r>
    </w:p>
    <w:p>
      <w:pPr>
        <w:pStyle w:val="Style91"/>
        <w:widowControl/>
        <w:spacing w:before="29" w:after="0"/>
        <w:ind w:left="2842" w:hanging="0"/>
        <w:rPr/>
      </w:pPr>
      <w:r>
        <w:rPr>
          <w:rStyle w:val="FontStyle22"/>
        </w:rPr>
        <w:t>Центр с. Куйбышево</w:t>
      </w:r>
    </w:p>
    <w:p>
      <w:pPr>
        <w:pStyle w:val="Style81"/>
        <w:widowControl/>
        <w:spacing w:lineRule="exact" w:line="240"/>
        <w:ind w:right="1498" w:firstLine="1402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exact" w:line="322" w:before="72" w:after="0"/>
        <w:ind w:right="1498" w:hanging="0"/>
        <w:rPr/>
      </w:pPr>
      <w:r>
        <w:rPr>
          <w:rStyle w:val="FontStyle23"/>
        </w:rPr>
        <w:t>1.ул. Куйбышевская (от ул.Театральной до пер.Овчаренко)</w:t>
      </w:r>
    </w:p>
    <w:p>
      <w:pPr>
        <w:pStyle w:val="Style81"/>
        <w:widowControl/>
        <w:spacing w:lineRule="exact" w:line="322" w:before="72" w:after="0"/>
        <w:ind w:right="1498" w:hanging="0"/>
        <w:rPr/>
      </w:pPr>
      <w:r>
        <w:rPr>
          <w:rStyle w:val="FontStyle23"/>
        </w:rPr>
        <w:t>2. ул. Миусская (от ул.Куйбышевской до ул. Театральной) 3.туп.Больничный (от ул. Куйбышевской до ул. Миусской)</w:t>
      </w:r>
    </w:p>
    <w:p>
      <w:pPr>
        <w:pStyle w:val="Style81"/>
        <w:widowControl/>
        <w:spacing w:lineRule="exact" w:line="322" w:before="72" w:after="0"/>
        <w:ind w:right="1498" w:hanging="0"/>
        <w:rPr/>
      </w:pPr>
      <w:r>
        <w:rPr>
          <w:rStyle w:val="FontStyle23"/>
        </w:rPr>
        <w:t xml:space="preserve">4. ул. Театральная (от ул. Миусской до автостанции) </w:t>
      </w:r>
    </w:p>
    <w:p>
      <w:pPr>
        <w:pStyle w:val="Style81"/>
        <w:widowControl/>
        <w:spacing w:lineRule="exact" w:line="322" w:before="72" w:after="0"/>
        <w:ind w:right="1498" w:hanging="0"/>
        <w:rPr/>
      </w:pPr>
      <w:r>
        <w:rPr>
          <w:rStyle w:val="FontStyle23"/>
        </w:rPr>
        <w:t>5.ул. Пролетарская (от 5.ул.Театральной до пер.Овчаренко)</w:t>
      </w:r>
    </w:p>
    <w:p>
      <w:pPr>
        <w:pStyle w:val="Style81"/>
        <w:widowControl/>
        <w:spacing w:lineRule="exact" w:line="322" w:before="72" w:after="0"/>
        <w:ind w:right="1498" w:hanging="0"/>
        <w:rPr/>
      </w:pPr>
      <w:r>
        <w:rPr>
          <w:rStyle w:val="FontStyle23"/>
        </w:rPr>
        <w:t>6. ул. Цветаева (от ул.Театральной до 6.ул. Кузьменко)</w:t>
      </w:r>
    </w:p>
    <w:p>
      <w:pPr>
        <w:pStyle w:val="Style81"/>
        <w:widowControl/>
        <w:spacing w:lineRule="exact" w:line="322" w:before="72" w:after="0"/>
        <w:ind w:right="1498" w:hanging="0"/>
        <w:rPr/>
      </w:pPr>
      <w:r>
        <w:rPr>
          <w:rStyle w:val="FontStyle23"/>
        </w:rPr>
        <w:t xml:space="preserve">7. ул. Первомайская (от ул. Театральной до ул.Кузьменко) </w:t>
      </w:r>
    </w:p>
    <w:p>
      <w:pPr>
        <w:pStyle w:val="Style81"/>
        <w:widowControl/>
        <w:spacing w:lineRule="exact" w:line="322" w:before="72" w:after="0"/>
        <w:ind w:right="1498" w:hanging="0"/>
        <w:rPr/>
      </w:pPr>
      <w:r>
        <w:rPr>
          <w:rStyle w:val="FontStyle23"/>
        </w:rPr>
        <w:t>8.ул. Ростовская (от ул. Пушкинской до здания кафе «Тополь» включительно)</w:t>
      </w:r>
    </w:p>
    <w:p>
      <w:pPr>
        <w:pStyle w:val="Style31"/>
        <w:widowControl/>
        <w:ind w:left="1915" w:hanging="1027"/>
        <w:jc w:val="both"/>
        <w:rPr>
          <w:rStyle w:val="FontStyle23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</w:rPr>
        <w:t xml:space="preserve">               </w:t>
      </w:r>
      <w:r>
        <w:rPr/>
        <w:t>Управляющий делами                                             Н.Василь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78" w:right="658" w:gutter="0" w:header="0" w:top="565" w:footer="720" w:bottom="13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8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2">
                <wp:simplePos x="0" y="0"/>
                <wp:positionH relativeFrom="margin">
                  <wp:posOffset>6209030</wp:posOffset>
                </wp:positionH>
                <wp:positionV relativeFrom="paragraph">
                  <wp:posOffset>635</wp:posOffset>
                </wp:positionV>
                <wp:extent cx="152400" cy="265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7"/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0.9pt;mso-wrap-distance-left:504pt;mso-wrap-distance-right:504pt;mso-wrap-distance-top:0pt;mso-wrap-distance-bottom:11.3pt;margin-top:0pt;mso-position-vertical-relative:text;margin-left:4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7"/>
                          <w:rFonts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03" w:right="583" w:gutter="0" w:header="0" w:top="7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303" w:right="583" w:gutter="0" w:header="0" w:top="758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right="274" w:hanging="0"/>
      <w:jc w:val="right"/>
      <w:rPr/>
    </w:pPr>
    <w:r>
      <w:rPr>
        <w:rStyle w:val="FontStyle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entury Schoolbook" w:hAnsi="Century Schoolbook" w:cs="Century Schoolbook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36"/>
      <w:szCs w:val="36"/>
    </w:rPr>
  </w:style>
  <w:style w:type="character" w:styleId="FontStyle18">
    <w:name w:val="Font Style18"/>
    <w:qFormat/>
    <w:rPr>
      <w:rFonts w:ascii="Century Schoolbook" w:hAnsi="Century Schoolbook" w:cs="Century Schoolbook"/>
      <w:sz w:val="22"/>
      <w:szCs w:val="22"/>
    </w:rPr>
  </w:style>
  <w:style w:type="character" w:styleId="FontStyle19">
    <w:name w:val="Font Style19"/>
    <w:qFormat/>
    <w:rPr>
      <w:rFonts w:ascii="Arial" w:hAnsi="Arial" w:cs="Arial"/>
      <w:i/>
      <w:iCs/>
      <w:sz w:val="26"/>
      <w:szCs w:val="26"/>
    </w:rPr>
  </w:style>
  <w:style w:type="character" w:styleId="FontStyle20">
    <w:name w:val="Font Style20"/>
    <w:qFormat/>
    <w:rPr>
      <w:rFonts w:ascii="Century Schoolbook" w:hAnsi="Century Schoolbook" w:cs="Century Schoolbook"/>
      <w:spacing w:val="-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6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2"/>
      <w:ind w:hanging="102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140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6"/>
      <w:ind w:firstLine="1214"/>
      <w:jc w:val="both"/>
    </w:pPr>
    <w:rPr/>
  </w:style>
  <w:style w:type="paragraph" w:styleId="Style121">
    <w:name w:val="Style12"/>
    <w:basedOn w:val="Normal"/>
    <w:qFormat/>
    <w:pPr>
      <w:spacing w:lineRule="exact" w:line="312"/>
      <w:ind w:firstLine="118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>
      <w:rFonts w:ascii="Times New Roman" w:hAnsi="Times New Roman" w:cs="Times New Roman"/>
    </w:rPr>
  </w:style>
  <w:style w:type="paragraph" w:styleId="Style18">
    <w:name w:val="Style18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328"/>
      <w:jc w:val="both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0:00Z</dcterms:created>
  <dc:creator>система</dc:creator>
  <dc:description/>
  <dc:language>en-US</dc:language>
  <cp:lastModifiedBy>Малахова Татьяна Евгеньевна</cp:lastModifiedBy>
  <dcterms:modified xsi:type="dcterms:W3CDTF">2020-02-26T06:40:00Z</dcterms:modified>
  <cp:revision>2</cp:revision>
  <dc:subject/>
  <dc:title>С</dc:title>
</cp:coreProperties>
</file>