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менения положений Федерального закона от 23.07.2013 № 212-ФЗ «О внесении изменений в статью 220 части второй Налогового кодекса Российской Федерации»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РФ письмо от 13.09.2013 № 03-04-07/37870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налоговой и таможенно-тарифной политики рассмотрел письмо ФНС России от 19.08.2013 № АС-4-11/14978 по вопросу порядка применения положений Федерального закона от 23.07.2013 № 212-ФЗ "О внесении изменения в статью 220 части второй Налогового кодекса Российской Федерации" и сообщает следующе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 указанного Федерального закона он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 Учитывая, что данный Федеральный закон (далее - Федеральный закон № 212-ФЗ) опубликован в "Российской газете" от 26.07.2013 № 163 и налоговым периодом по налогу на доходы физических лиц является календарный год, Федеральный закон № 212-ФЗ вступит в силу с 1 января 2014 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2 статьи 2 Федерального закона № 212-ФЗ установлено, что положения статьи 220 Налогового кодекса Российской Федерации (далее - Кодекс) применяются к правоотношениям по предоставлению имущественного налогового вычета, возникшим после дня вступления в силу указанного Федерального зак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авоотношениями по предоставлению имущественного налогового вычета в данном случае следует понимать возникновение права налогоплательщика на получение имущественного налогового вычета после вступления в силу Федерального закона № 212-ФЗ, то есть после 1 января 2014 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статьи 220 Кодекса в редакции Федерального закона № 212-ФЗ о предоставлении налогового вычета в размере фактически произведенных налогоплательщиком расходов на новое строительство либо приобретение на территории Российской Федерации объектов недвижимости, а также о налоговом вычете в сумме фактически произведенных налогоплательщиком расходов на погашение процентов по целевым займам (кредитам), фактически израсходованным на вышеуказанные цели, выделены в отдельные подпункты 3 и 4 пункта 1 данной статьи Кодекс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логоплательщикам предоставляется право на получение имущественного налогового вычета по расходам на приобретение объекта недвижимости и имущественного налогового вычета по расходам на уплату процентов по целевому займу (кредиту), направленному на приобретение этого же объекта либо иного объекта недвижим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унктом 6 статьи 1 Федерального закона № 212-ФЗ установлено, что право на получение имущественных налоговых вычетов, предусмотренных вышеуказанными подпунктами 3 и 4 пункта 1 данного Федерального закона № 212-ФЗ, предоставлено налогоплательщикам, являющимся родителями (усыновителями, приемными родителями, опекунами, попечителями) и осуществляющими новое строительство либо приобретение на территории Российской Федерации за счет собственных средств жилого дома, квартиры, комнаты или доли (долей) в них, приобретение земельных участков или доли (долей) в них, предоставленных для индивидуального жилищного строительства, и земельных участков или доли (долей) в них, на которых расположены приобретаемые жилые дома или доля (доли) в них, в собственность своих детей в возрасте до 18 лет (подопечных в возрасте до 18 лет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имущественный налоговый вычет может быть предоставлен тем налогоплательщикам, детям (подопечным) которых не исполнилось 18 лет на момент возникновения у них права собственности на объект недвижим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1 статьи 1 Федерального закона № 212-ФЗ повторное предоставление имущественных налоговых вычетов, предусмотренных указанными подпунктами 3 и 4 пункта 1 статьи 1 данного Федерального закона, не допуска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гласно подпунктам 6 и 7 пункта 3 статьи 1 Федерального закона № 212-ФЗ право на имущественный налоговый вычет у налогоплательщиков возникает в момент соблюдения всех условий его получения, определенных положениями статьи 220 Кодекса, то есть вне зависимости от периода, когда налогоплательщиком произведены расходы по приобретению, инвестированию или строительству жилого объек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имущественный налоговый вычет в порядке, предусмотренном Федеральным законом № 212-ФЗ, может быть предоставлен при соблюдении двух обязательных услов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 ранее не получал имущественный налоговый выче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озникновение права собственности на объект (либо акт о передаче - при приобретении прав на объект долевого строительства), на основании пунктов 1 и 2 статьи 2 Федерального закона № 212-ФЗ, должны быть оформлены после 1 января 2014 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авоотношений по предоставлению имущественного налогового вычета, возникших до дня вступления в силу Федерального закона № 212-ФЗ и не завершенных на день вступления в силу данного Федерального закона, то согласно пункту 3 статьи 2 Федерального закона № 212-ФЗ к таким правоотношениям применяются положения статьи 220 Кодекса без учета изменений, внесенных Федеральным законом № 212-ФЗ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налоговыми органами пункта 8 статьи 220 Кодекса в редакции Федерального закона № 212-ФЗ по подтверждению права налогоплательщиков на имущественные налоговые вычеты с указанием суммы имущественного налогового вычета, который налогоплательщик вправе получить у каждого налогового агента, указанного в подтверждении, налоговые органы подтверждают право на получение имущественного налогового вычета на основании суммы, указанной налогоплательщиком в заявле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едоставления имущественного налогового вычета при приобретении объектов недвижимости в общую долевую собственность следует отметить, что, несмотря на отсутствие в новой редакции статьи 220 Кодекса соответствующей нормы, ранее действовавший порядок предоставления имущественных налоговых вычетов совладельцам объектов недвижимости, в том числе супругам, не изменился и производится исходя из величины расходов каждого лица, подтвержденных платежными документами, или на основании заявления супругов о распределении их расходов на приобретение объекта недвижим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 налогов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таможенно-тарифной политик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В.ТРУ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9:00Z</dcterms:created>
  <dc:creator>Nta</dc:creator>
  <dc:description/>
  <cp:keywords/>
  <dc:language>en-US</dc:language>
  <cp:lastModifiedBy>Nta</cp:lastModifiedBy>
  <dcterms:modified xsi:type="dcterms:W3CDTF">2014-01-22T05:01:00Z</dcterms:modified>
  <cp:revision>1</cp:revision>
  <dc:subject/>
  <dc:title>О порядке применения положений Федерального закона от 23</dc:title>
</cp:coreProperties>
</file>