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Cs w:val="26"/>
        </w:rPr>
      </w:pPr>
      <w:r>
        <w:rPr>
          <w:b/>
          <w:szCs w:val="26"/>
        </w:rPr>
        <w:t xml:space="preserve">Список граждан (гражданских служащих), </w:t>
        <w:br/>
        <w:t>допущенных к участию на включение гражданских служащих в кадровый резерв должностей государственной гражданской службы</w:t>
        <w:br/>
        <w:t>в Межрайонной инспекции Федеральной налоговой службы № 24 по Пермскому краю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410"/>
        <w:gridCol w:w="37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структурного подразд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Cs w:val="26"/>
              </w:rPr>
              <w:t>Ф.И.О. участников конкурса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и ведущей группы должностей государственной гражданской служ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 Валерия Льв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никова Оксана Иван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на Наталья Михайл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чкова Елена Владими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талова Татьяна Иван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акова Мария Николаевна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и старшей группы должностей государственной гражданской служ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амина Анна Владимировна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ухнова Ольга Владимировна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 Артем Павлович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 Светлана Анатольевна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банович Ольга Николаевна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ева Валентина Анатольевн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Ирина Викторовна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винчук Кристина Михайлов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еева Светлана Витальевна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Глазырина Софья Олеговна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нцева Ирина Викторовн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общего обеспеч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- экспер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чихин Сергей Владимирович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шкина Ирина Владимиров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нских Анжелика Анатольевна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анова Светлана Илларионов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Tahom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;Tahoma" w:hAnsi="Arial;Tahoma" w:cs="Arial;Tahom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ind w:firstLine="725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07:00Z</dcterms:created>
  <dc:creator>5902-04-097</dc:creator>
  <dc:description/>
  <dc:language>en-US</dc:language>
  <cp:lastModifiedBy>Порошина Елена Дмитриевна</cp:lastModifiedBy>
  <cp:lastPrinted>2024-11-18T10:52:00Z</cp:lastPrinted>
  <dcterms:modified xsi:type="dcterms:W3CDTF">2024-11-18T07:08:00Z</dcterms:modified>
  <cp:revision>4</cp:revision>
  <dc:subject/>
  <dc:title>Начальнику ИФНС России по</dc:title>
</cp:coreProperties>
</file>