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0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ум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1.2008 N 16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45"/>
      <w:bookmarkEnd w:id="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ПРЕДПРИНИМАТЕЛЬСКОЙ ДЕЯТЕЛЬНОСТИ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ЯЕТСЯ СИСТЕМА НАЛОГООБЛОЖЕНИЯ В ВИДЕ ЕДИНОГО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Кудымкар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10.2012 N 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я бытовых услуг, их групп, подгрупп, видов и(или) отдельных бытовых услуг, классифицируемых в соответствии с Общероссийским классификатором услуг населению (Постановление Госстандарта РФ от 28.06.1993, N 163 с учетом последующих изменений и допол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я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решения Кудымкарской городской Думы от 26.10.2012 N 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решения Кудымкарской городской Думы от 26.10.2012 N 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п. 11 в ред. решения Кудымкарской городской Думы от 26.10.2012 N 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76"/>
      <w:bookmarkEnd w:id="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ум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11.2008 N 1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81"/>
      <w:bookmarkEnd w:id="3"/>
      <w:r>
        <w:rPr>
          <w:rFonts w:cs="Calibri"/>
          <w:b/>
          <w:bCs/>
        </w:rPr>
        <w:t>ЗНАЧЕНИЕ КОРРЕКТИРУЮЩЕГО КОЭФФИЦИЕНТА БАЗОВОЙ ДОХОДНОСТИ К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Ду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Городской округ - город Кудымкар" от 28.05.2009 N 53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5.09.2009 N 9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Кудымкар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6.2012 N 41, от 26.10.2012 N 7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решением Постоянного 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сутствия Арбитражного суда Пермского края в г. Кудымка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4.2009 N А50П-194/20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начение корректирующего коэффициента базовой доходности К2 (далее именуется - коэффициент К2) определяется с учетом совокупности показателей, учитывающих особенности ведения предпринимательской деятельности, 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2 = К2.1 x К2.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2.1 - корректирующий коэффициент базовой доходности в зависимости от ассортимента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2.2 - корректирующий коэффициент базовой доходности в зависимости от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отношении видов деятельности, указанных в пп. 4, 5, 10, 11, 12, 13, 14 приложения 1, корректирующий коэффициент базовой доходности, учитывающий режим работы, - К2.2 принимается равным за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бзац исключен. - Решение Кудымкарской городской Думы от 29.06.2012 N 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бзацы восьмой-десятый исключены. - Решение Думы муниципального образования "Городской округ - город Кудымкар" от 25.09.2009 N 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бзац исключен. - Решение Думы муниципального образования "Городской округ - город Кудымкар" от 28.05.2009 N 5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сли в объекте розничной торговли осуществляется продажа нескольких групп товаров, по каждой из которых установлены различные значения корректирующего коэффициента К2, то при исчислении налоговой базы, с условием ведения раздельного учета, применяются коэффициенты по каждой группе товаров исходя из удельного веса объема реализации каждой группы товаров в общем объеме реализации тов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решением Кудымкарской городской Думы от 29.06.2012 N 4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случае отсутствия раздельного учета по каждой группе товаров для расчета единого налога на вмененный доход применяется значение корректирующего коэффициента группы товаров, имеющее наибольшее 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решением Кудымкарской городской Думы от 29.06.2012 N 4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случае если в одном торговом месте осуществляется реализация продовольственных товаров и алкогольной продукции, пива, табачных изделий, для расчета единого налога на вмененный доход применяется значение коэффициента, имеющее наибольшее 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решением Кудымкарской городской Думы от 29.06.2012 N 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110"/>
      <w:bookmarkEnd w:id="4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корректирующего коэффициента базовой дохо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ид деятельности                │Коэффици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2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казание бытовых услуг: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, пошив обуви, изготовление изделий из кожи,│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и ремонт валяной обуви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 и ремонт одежды                             │   0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часов                                      │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бытовой техники, телевизоров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решения  Кудымкарской  городской  Думы  от  26.10.201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фото                                       │   0,3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 (за исключением кинофильмов)               │   0,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икмахерские услуги                             │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решения  Кудымкарской  городской  Думы  от  26.10.201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зание, пошив, ремонт трикотажных изделий        │   0,1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бытовые услуги                             │   0,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е услуги                                 │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ведено решением Кудымкарской городской  Думы  от  26.10.201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казание ветеринарных услуг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казание услуг по ремонту, техническому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средств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 ред.  решения  Кудымкарской  городской  Думы от 26.10.201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до 5 человек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от 5 до 10 человек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работников, включая индивидуального    │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свыше 10 человек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казание услуг по предоставлению во временное  │   0,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(в пользование) мест для стоянки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, а также по хранению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отранспортных средств на платных стоянках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п. 4 в ред. решения Кудымкарской городской Думы от 26.10.201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75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казание автотранспортных услуг по перевозке   │   0,6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казание автотранспортных услуг по перевозке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: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4 посадочных мест (включительно)           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0 посадочных мест (включительно)       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 посадочных мест                      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Розничная торговля, осуществляемая через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имеющие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е залы: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, в том числе подакцизными      │   0,7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ая торговля без подакцизных товаров и без  │   0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ой торговли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6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, хозяйственными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товарами бытовой химии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запасными   │   0,5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ями к автомобилям и электробытовой техник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 непериодическими изданиями,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целярскими товарами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цветами,    │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чной продукцией, семенами, сопутствующими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для сада и огорода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товарами    │   0,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ассортимента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ая розничная торговля             │   0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ми средствами, изделиями медицинского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стоматологическими товарами, оптикой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товарами, бывшими в употреблении         │   0,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Розничная торговля, осуществляемая через       │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не имеющи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а также через объекты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площадь торгового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в которых не превышает 5 квадратных метров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Розничная торговля, осуществляемая через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, не имеющие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ых залов, а также через объекты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площадь торгового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в которых превышает 5 квадратных метров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Розничная торговля, в том числе подакцизным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: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             │   0,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нестационарной торговой сети           │   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Розничная торговля без подакцизных товаров: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стационарной торговой сети             │   0,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ъектах нестационарной торговой сети    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Развозная и разносная розничная торговля  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Оказание услуг общественного питания через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ы обслуживания посетителей: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е                                   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е, студенческие, ведомственные столовые    │   0,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ы, кафе (кроме детских)                        │   0,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фе детские                                      │   0,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объекты общественного питания                │   0,6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Оказание услуг общественного питания через  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организации общественного питания, не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ала обслуживания посетителей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Распространение наружной рекламы с          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(за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рекламных конструкций с автоматической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ной изображения и электронных табло)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Распространение наружной рекламы с          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с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изображения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Распространение наружной рекламы посредством 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Размещение рекламы с использованием внешних и │   0,0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х поверхностей транспортных средств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.  16   в   ред.   решения   Кудымкарской   городской   Дум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0.2012 N 75)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Оказание услуг по временному размещению и     │   0,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Оказание услуг по передаче во временное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торговых мест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объектах стационарной торгов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не имеющих торговых залов, объектов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не превышает 5 квадратных метров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Оказание услуг по передаче во временное       │   0,3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торговых мест,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объектах стационарной торговой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, не имеющих торговых залов, объектов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не имеющи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 обслуживания посетителей, если площадь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ого из них превышает 5 квадратных метров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Оказание услуг по передаче во временное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земельных участк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и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не превышает 10 квадратны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в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Оказание услуг по передаче во временное       │   0,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ние и(или) пользование земельных участк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мещения объектов стационарной и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, а также объектов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, если площадь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участка превышает 10 квадратных метров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Реализация товаров с использованием торговых  │   0,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ов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.  22   введен   решением   Кудымкарской    городской   Дум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6.10.2012 N 75)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316"/>
      <w:bookmarkEnd w:id="5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корректирующего коэффициента базовой доход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итывающего режим работы (без учета перерыва на обед), К2.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9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21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К2.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круглосуточном графике работ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ежимы работы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3A0C720F53A3656814DFD24C1E95BB0F38B7FD5F4AE0F67B1C0728C6B36119591E9301771F9AE6FE3FD684BG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3:00Z</dcterms:created>
  <dc:creator>5900-17-010</dc:creator>
  <dc:description/>
  <cp:keywords/>
  <dc:language>en-US</dc:language>
  <cp:lastModifiedBy>Sna</cp:lastModifiedBy>
  <dcterms:modified xsi:type="dcterms:W3CDTF">2016-10-27T05:38:00Z</dcterms:modified>
  <cp:revision>5</cp:revision>
  <dc:subject/>
  <dc:title>Приложение 1</dc:title>
</cp:coreProperties>
</file>