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боте с обращениями граждан и запросами пользователей информацией 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и Федеральной налоговой службы в мае 2018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е 2018 года в Управление и территориальные налоговые органы Оренбургской области поступило от граждан на рассмотр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2 обращения, в том числ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570 интернет - обращений (78%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аналогичным периодом 2017 года количество обращен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величилось на 33,7% (в мае 2017 года поступило 1512 обращений), количество интернет-обращений по сравнению с прошлым год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также увеличилось на 53% (в мае 2017 года поступило 1024 интернет-обращения)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мае всего на контроль было поставлено 1965 обращений (97% от общего количества поступивших)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/>
      </w:pPr>
      <w:r>
        <w:rPr>
          <w:sz w:val="26"/>
          <w:szCs w:val="26"/>
        </w:rPr>
        <w:t>В Управлении на контроль было поставлено 166 обращений, 18 заявлений при предварительном рассмотрении были квалифицированы как повторные, а также как письма информационного характера, не требующие ответа заявителю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сего на рассмотрении в мае находилось 286 заявлений, в том числе поступившие в Управление в более ранние сроки. 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 июня 2018 года  105 обращений остается на исполнении в связи с более поздними сроками исполнения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ольшую часть поступивших обращений в мае 2018 года касалась вопросов налогообложения доходов физических лиц (27 обращений или 14,7% от общего числа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явители сообщали о фактах несоблюдения налоговыми органами сроков проведения камеральных налоговых проверок по представленным налоговым декларациям, и вследствие этого несвоевременного возврата излишне уплаченной суммы налога на доходы физических лиц, в связи с предоставлением социальных и имущественных выче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не оставляют без внимания заявители вопросы администрирования имущественных налогов с физических лиц таких обращений поступило  25  (14% от общего числа). Заявители обращались с несогласием с суммой налога в платежных документах, уточнением сведений об объектах налогообложения, прекращением права собственности на объект налогообложения, а также сообщали о неполучении сводного налогового уведомления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вопросу исчисления и уплаты земельного налога поступило 9 обращений (4,9% от общего числа), налога на имущество - 8 обращений (4,3% от общего числа), транспортного налога - 8 обращений (4,3% от общего чис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вались актуальными для граждан вопросы обжалования решений налоговых органов и должностных лиц, а также вопросы, связанные с государственной регистрацией юридических лиц и индивидуальных предпринимателей (21 обращение или 11% от общего числ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ительное количество обращений касалось вопросов основания возникновения задолженности по налогам и сборам, взносам в бюджеты государственных внебюджетных фондов (20 обращений или 11% от общего числа). Заявителей интересовали вопросы образовавшейся задолженности и начисления пени в сервисе «Личный кабинет налогоплательщика для физического лица» и на сайте 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Граждане также задавали вопросы о возможности списания задолженности по имущественным налогам с физических лиц, по налогам и сборам, страховым взносам, образовавшейся до 01 января 2015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дельные обращения, поступившие в Управление, содержали вопросы осуществления возврата или зачета излишне уплаченных или излишне взысканных сумм налогов, сборов, пеней, штрафов (19 обращений или 10% от общего чис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раждан по-прежнему интересуют вопросы организации работы с налогоплательщиками (18 или 9,8 % от общего числа) и несостоятельности (банкротства) юридических и физических лиц, индивидуальных предпринимателей (4 обращения или 2,1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же в Управление поступали обращения по вопросам прохождения государственной службы РФ, результата рассмотрения обращ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кращения рассмотрения обращени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лагодарности должностным лицам федеральных органов исполнительной власти, налогообложения малого бизнес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юридические вопросы по налогам и сборам, налогообложения алкогольной продукции, получения и отказа от ИНН, уклонения от налогообложения, регистрации КК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ных и исполненных с задержкой без уведомления корреспондента в Управлении документов нет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аправлено для исполнения в налоговые органы области 36 заявлений, 3 обращения перенаправлены в Управления ФНС России по территориальной принадлежности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ой Управления в установленном порядке осуществлялся личный прием граждан, на который в мае 2018 года обратилось 2 гражданина, в ходе приема поступило 2 заявления. Срок рассмотрения данных заявлений наступает 19 июня 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улучшения качества работы с обращениями граждан Управление уделяет особое внимание контролю за своевременным и полным рассмотрением обращений граждан, поступающих по всем каналам связи, на постоянной основе проводится мониторинг качества подготовки ответов на обращения граждан, информирование налогоплательщиков через средства массовой информаци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труктурными подразделениями Управления на постоянной основе представляется информация по наиболее часто задаваемым вопросам и острым темам, которая размещается в  СМ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</w:t>
      </w:r>
      <w:r>
        <w:rPr>
          <w:color w:val="FF0000"/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  <w:lang w:val="en-US" w:eastAsia="en-US"/>
        </w:rPr>
      </w:pPr>
      <w:r>
        <w:rPr>
          <w:color w:val="FF0000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55:00Z</dcterms:created>
  <dc:creator>secr320</dc:creator>
  <dc:description/>
  <cp:keywords/>
  <dc:language>en-US</dc:language>
  <cp:lastModifiedBy>Inet</cp:lastModifiedBy>
  <cp:lastPrinted>2018-05-21T13:42:00Z</cp:lastPrinted>
  <dcterms:modified xsi:type="dcterms:W3CDTF">2018-06-15T07:58:00Z</dcterms:modified>
  <cp:revision>34</cp:revision>
  <dc:subject/>
  <dc:title>Общий отдел                                                                        В отдел работы с       налогоплательщиками</dc:title>
</cp:coreProperties>
</file>