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е Федеральной налоговой службы в июле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4 года в Управление и территориальные налоговые органы Оренбургской области от граждан и юридических лиц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41 обращение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33 (76,7 % от общего количества поступивших) направлено заявителями посредством сервисов «Личный кабинет налогоплательщика физического лица и индивидуального предпринимателя», через интернет - сервис «Обратиться в ФНС России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8 обращений или 11,4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количество обращений снизилось на 352 (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е 2023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93 обраще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интернет-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снизилось на  1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июле 2023 года поступило 2835 интернет –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27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99,5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ую часть обращений граждан в июле составляли письма по вопросам, связанным с организацией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 xml:space="preserve">таких обращений поступило 1136 или 37,4% от общего чис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этим оставались актуальными вопросы по налогообложению доходов физических лиц </w:t>
      </w:r>
      <w:r>
        <w:rPr>
          <w:bCs/>
          <w:sz w:val="28"/>
          <w:szCs w:val="28"/>
        </w:rPr>
        <w:t xml:space="preserve">и администрирования страховых взносов 835 </w:t>
      </w:r>
      <w:r>
        <w:rPr>
          <w:sz w:val="28"/>
          <w:szCs w:val="28"/>
        </w:rPr>
        <w:t>обращений или 27,5% от общего числа. Налогоплательщиков интересовали вопросы, связанные с порядком налогообложения доходов от продажи единственного жилья. Кроме того, 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. Также заявители обращались за разъяснением вопросов, связанным с начислением и уплатой страховых взносов в виде фиксированного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поступали  обращения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 449 обращений (14,8</w:t>
      </w:r>
      <w:r>
        <w:rPr>
          <w:rFonts w:eastAsia="Calibri"/>
          <w:bCs/>
          <w:sz w:val="28"/>
          <w:szCs w:val="28"/>
          <w:lang w:eastAsia="en-US"/>
        </w:rPr>
        <w:t xml:space="preserve"> % </w:t>
      </w:r>
      <w:r>
        <w:rPr>
          <w:rFonts w:eastAsia="Calibri"/>
          <w:sz w:val="28"/>
          <w:szCs w:val="28"/>
          <w:lang w:eastAsia="en-US"/>
        </w:rPr>
        <w:t xml:space="preserve">от общего числа). В своих обращениях налогоплательщики указывали на следующие проблемы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сутствие информации по ранее уплаченным налогам в бюджетную систему; – 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емалую долю составляли обращения </w:t>
      </w:r>
      <w:r>
        <w:rPr>
          <w:bCs/>
          <w:sz w:val="28"/>
          <w:szCs w:val="28"/>
        </w:rPr>
        <w:t>по вопросам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ни, штрафа </w:t>
      </w:r>
      <w:r>
        <w:rPr>
          <w:sz w:val="28"/>
          <w:szCs w:val="28"/>
        </w:rPr>
        <w:t>– 113 обращений (3,7 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ными подразделениями Управления в территориальные налоговые органы направлено для рассмотрения и подготовки ответа заявителю 28 писем, вместе с этим 3 обращения перенаправлены в соответствии с компетенцией в органы исполнительной власти, 1 обращение направлено по территориальной принадлежности в Управление ФНС России, 1 обращение направлено в ФНС России для рассмотрения жалобы в соответствии с пунктом 1 статьи 139 НК РФ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ассмотрения 147 обращений наступает в августе 2024 го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уководством Управления продлен от 14 до 30 дней срок рассмотрения 16 заявлений, поступивших в июне, июле. Срок рассмотрения обращений от 05.06.2024 №  000803ЗГ, 19.06.2024 № 000880ЗГ, 28.06.2024 № 000934ЗГ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остановлен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 вынесения решений Арбитражным судом Оренбургской области и судами общей юрисдикции г. Оренбур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ием к руководству Управления в анализируемом периоде обратилось 2 заявителя, при этом с согласия граждан ответы предоставлены ус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5.08.2024 на Портале ССТУ размещена информация о результатах рассмотрения 8486 обращений, поступившие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осуществляется работа по устранению ошибок при передаче данных о зарегистрированных правах на объекты налогообложения, 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 Оренбургской области в настоящее время проводят расчет имущественных налогов физических лиц. В сентябре налогоплательщики начнут получать уведомления на уплату налогов за 2023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24 году вкладчикам впервые начислят налог с доходов в виде процентов по вкладам в банках в части превышения произведения 1 млн. рублей и максимального значения ключевой ставки Банка России из действовавших по состоянию на первое число каждого месяца в течение указанного календарного года (в 2023 году это 15 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с дохода от банковского вклада, исчисленный налоговыми органами по ставке 1 %, будет включен в налоговое уведомление для уплаты в срок не позднее 2 декабря 2024 года. Декларировать такие доходы или каким-то образом их оформлять гражданам не по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в Оренбургской области чрезвычайной ситуацией, связанной с обстоятельствами непреодолимой силы (паводком), Управление Федеральной налоговой службы по Оренбургской области напоминает, что для налогоплательщиков предусмотрена возможность получения отсрочки или рассрочки в рамках главы 9 НК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yperlink" Target="http://www.nalog.ru/rn66/service/obr_f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1:00Z</dcterms:created>
  <dc:creator>secr320</dc:creator>
  <dc:description/>
  <cp:keywords/>
  <dc:language>en-US</dc:language>
  <cp:lastModifiedBy>5600-02-010</cp:lastModifiedBy>
  <cp:lastPrinted>2018-09-17T10:58:00Z</cp:lastPrinted>
  <dcterms:modified xsi:type="dcterms:W3CDTF">2024-08-15T06:41:00Z</dcterms:modified>
  <cp:revision>28</cp:revision>
  <dc:subject/>
  <dc:title>Общий отдел                                                                        В отдел работы с       налогоплательщиками</dc:title>
</cp:coreProperties>
</file>