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3" w:firstLine="60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shd w:fill="FFFFFF" w:val="clear"/>
        <w:spacing w:lineRule="exact" w:line="322"/>
        <w:ind w:right="53" w:firstLine="60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60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боте с обращениями граждан и запросами пользователей информацией </w:t>
      </w:r>
    </w:p>
    <w:p>
      <w:pPr>
        <w:pStyle w:val="Normal"/>
        <w:shd w:fill="FFFFFF" w:val="clear"/>
        <w:spacing w:lineRule="exact" w:line="322"/>
        <w:ind w:right="53" w:firstLine="607"/>
        <w:jc w:val="center"/>
        <w:rPr/>
      </w:pPr>
      <w:r>
        <w:rPr>
          <w:sz w:val="26"/>
          <w:szCs w:val="26"/>
        </w:rPr>
        <w:t xml:space="preserve">в Управлении Федеральной налоговой службы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е 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4 года в Управление и территориальные налоговые органы Оренбургской области поступило на рассмотрение 9421 обращение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578 интернет-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91 %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аналогичным периодом 2023 года количество 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зилось на 3481 (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3 года поступило 12902 обращения), количество интернет-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кже уменьшилось на 335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3 года 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1931 интернет-обращение). </w:t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троль территориальными налоговыми органами поставлено 8750 обращений (100 % от общего количества поступивших обращени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онтроль в Управлении было поставл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62 обращ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98,7 % от общего количества поступивших обращений). С отзывом ранее направленных обращений обратило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 гражда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 обращения при предварительном рассмотрении были квалифицированы как письмо информацио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исполнении в Управлении находило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632 заявления, в том числе и письма, поступившие в более ранние сроки. </w:t>
      </w:r>
    </w:p>
    <w:p>
      <w:pPr>
        <w:pStyle w:val="Normal"/>
        <w:shd w:fill="FFFFFF" w:val="clear"/>
        <w:spacing w:lineRule="exact" w:line="322"/>
        <w:ind w:right="53" w:firstLine="709"/>
        <w:jc w:val="both"/>
        <w:rPr/>
      </w:pPr>
      <w:r>
        <w:rPr>
          <w:sz w:val="28"/>
          <w:szCs w:val="28"/>
        </w:rPr>
        <w:t>По состоянию на 01 июля 2024 года на рассмотрении в Управлении оста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6 обращений, в связи с более поздними сроками исполнения и продлением срока исполн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Обращения, подлежащие исполнению территориальными органами, в период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1.04.2024 по 30.06.2024, включая поставленные на контроль в более ранние периоды, исполнены без нарушения срок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ущественный удельный вес обращений граждан, поступивших в налоговые орган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2 квартале 2024 года, составляли обращения, связанные с вопросам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обложения доходов физических лиц и администрированием страховых взнос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3386 обращений ил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8,7% от общего числа). Налогоплательщиков интересовали вопросы, связанные с порядком налогообложения доходов от продажи единственного жилья, и условия освобождения доходов семей с детьми от обложения НДФЛ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Заявители просили разъяснить порядок предоставления социальных налоговых вычетов по НДФЛ по расходам, связанным с лечением, обучением, страхованием, негосударственным пенсионным обеспечением с 01.01.2024, а также порядок заполнения расчета сумм налога на доходы физических лиц, исчисленных и удержанных налоговым агентом. </w:t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Также поступали обращения темы администрирования страховых взносов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и просили дать разъяснения по вопросам, связанным с начислением и уплатой страховых взносов в виде фиксированного платежа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ое количество обращений содержало вопросы организации работы с налогоплательщиками и учета налогоплательщиков, получения и отказа от ИНН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2474обращения ил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8% от общего количества поступивших обраще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ьные обращения касались вопросов возникновения задолженности по ранее уплаченным налогам и сборам, таких обращений 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53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% от общего числ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их обращениях заявители интересовались причинами предъявления сумм задолженности по требованиям об уплате налогов и страховых взносов, отсутствием информации по ранее уплаченным налогам и сборам в сервисе «Личный кабинет налогоплательщика для физического лица» и на сайте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оставались актуальными для граждан вопросы  списания в бесспорном порядке денежных средств со счетов налогоплательщиков по уплате сумм налогов по объектам, не принадлежащим на праве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м во 2 квартале 2024 года было направл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7 обращений граждан для исполнения в территориальные налоговые органы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 обращений перенаправлены в Управления ФНС России по территориальной принадлежности, 6 обращений перенаправлены в соответствии с компетенцией в органы исполнительной власти, 2 обращения направлено в ФНС России для рассмотрения жалобы в соответствии с пунктом 1 статьи 139 Н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емной Управления во 2 квартале по предварительной записи осуществлен пр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 заявителей, при этом с согласия граждан ответы предоставлены устно. Одновременно с этим, заявителю направлен ответ, на обращение, которое поступил, в устном виде 24.04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уделяет особое внимание контролю за своевременным и полным рассмотрением обращений граждан, поступающих по всем каналам связи, на постоянной основе проводится мониторинг качества подготовки ответов на обращения граждан, информирование налогоплательщиков через средства массовой информации. 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sz w:val="28"/>
          <w:szCs w:val="28"/>
        </w:rPr>
        <w:t xml:space="preserve">С целью устранения причин и условий, способствующих повышенной активности обращений граждан, на постоянной основе проводится информационно – разъяснительная работа (в том числе в письменной форме) о действующих налогах и сборах, порядке исчисления и уплаты налогов, правах и обязанностях налогоплательщиков, полномочиях налоговых органов и их должностных лиц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ем, что направить обращение в Федеральную налоговую службу можно с помощью электронного сервис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братиться в ФНС России», через «Личный кабинет налогоплательщика». Сервис является средством для обращений физических, юридических лиц и индивидуальных предпринимателей и способствует ускорению получения ответ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ширный функционал сервиса позволяют получать актуальную информацию о сальдо ЕНС, направлять запросы и обращения в налоговый орган, получать информацию о ходе исполнения заявлений и запросов и многое друг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правление сообщает, что </w:t>
      </w:r>
      <w:r>
        <w:rPr>
          <w:sz w:val="28"/>
          <w:szCs w:val="28"/>
        </w:rPr>
        <w:t xml:space="preserve">информация о нарушениях требований к служебному поведению гражданских служащих, проявлениях коррупции в налоговых органах Оренбургской области, осуществляется по электронной почте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doveri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5600@</w:t>
        </w:r>
        <w:r>
          <w:rPr>
            <w:rStyle w:val="InternetLink"/>
            <w:color w:val="000000"/>
            <w:sz w:val="28"/>
            <w:szCs w:val="28"/>
            <w:lang w:val="en-US"/>
          </w:rPr>
          <w:t>ta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а также через ящик для сбора обращений, находящийся в здании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фициальном Интернет-сайте ФНС России размещены графики личного приема граждан руководством Управления и территориальных налоговых органов Оренбургской области, а также </w:t>
      </w:r>
      <w:r>
        <w:rPr>
          <w:sz w:val="28"/>
          <w:szCs w:val="26"/>
        </w:rPr>
        <w:t>номера телефонов в разделе «Контакты и обращения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 w:before="634" w:after="0"/>
      <w:ind w:right="53" w:hanging="0"/>
      <w:jc w:val="both"/>
      <w:outlineLvl w:val="1"/>
    </w:pPr>
    <w:rPr>
      <w:color w:val="000000"/>
      <w:spacing w:val="-4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Msgtext">
    <w:name w:val="msgtext"/>
    <w:basedOn w:val="Style12"/>
    <w:qFormat/>
    <w:rPr/>
  </w:style>
  <w:style w:type="character" w:styleId="Style13">
    <w:name w:val="Название Знак"/>
    <w:qFormat/>
    <w:rPr>
      <w:b/>
      <w:bCs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1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93" w:leader="none"/>
      </w:tabs>
      <w:autoSpaceDE w:val="false"/>
      <w:spacing w:lineRule="exact" w:line="322"/>
      <w:ind w:left="893" w:hanging="0"/>
      <w:jc w:val="both"/>
    </w:pPr>
    <w:rPr>
      <w:color w:val="000000"/>
      <w:spacing w:val="-3"/>
      <w:sz w:val="29"/>
      <w:szCs w:val="2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 Знак Знак Знак Знак Знак Знак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erie.r5600@tax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22:00Z</dcterms:created>
  <dc:creator>secr320</dc:creator>
  <dc:description/>
  <cp:keywords/>
  <dc:language>en-US</dc:language>
  <cp:lastModifiedBy>5600-02-607</cp:lastModifiedBy>
  <cp:lastPrinted>2018-11-26T15:49:00Z</cp:lastPrinted>
  <dcterms:modified xsi:type="dcterms:W3CDTF">2024-08-06T06:51:00Z</dcterms:modified>
  <cp:revision>62</cp:revision>
  <dc:subject/>
  <dc:title>Общий отдел                                                                        В отдел работы с       налогоплательщиками</dc:title>
</cp:coreProperties>
</file>