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hanging="0"/>
        <w:jc w:val="center"/>
        <w:rPr/>
      </w:pPr>
      <w:r>
        <w:rPr>
          <w:sz w:val="26"/>
          <w:szCs w:val="26"/>
        </w:rPr>
        <w:t>о работе с обращениями граждан и юридических лиц, запросами пользователей информацией в Управление Федеральной налоговой службы в июне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24 года в Управление и территориальные налоговые органы Оренбургской области от граждан и юридических лиц поступило на рассмотр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08 обращени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76 % от общего количества поступивших) направлено заявителями посредством сервисов «Личный кабинет налогоплательщика физического лица и индивидуального предпринимателя», через интернет-сервис «Обратиться в ФНС России» поступило 289 обращений или 12 %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3 года количество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зилось на 1513 (в июне 2023 года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21 обращени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ичество интернет-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 снизилось на 12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июне 2023 года поступило 3407 интернет-обращ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ируемом периоде на контроль поставлено 2170 обращений (99,7 % от общего количества поступивших заявл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ую часть обращений граждан в ию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ли письма по вопросам, связанным с организацией работы с налогоплательщиками, </w:t>
      </w:r>
      <w:r>
        <w:rPr>
          <w:bCs/>
          <w:sz w:val="28"/>
          <w:szCs w:val="28"/>
        </w:rPr>
        <w:t xml:space="preserve">получения и отказа от ИНН, </w:t>
      </w:r>
      <w:r>
        <w:rPr>
          <w:sz w:val="28"/>
          <w:szCs w:val="28"/>
        </w:rPr>
        <w:t>таких обращений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68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5,3 % от общего чис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, с вышеуказанным оставались актуальными вопросы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обложению доходов физических лиц </w:t>
      </w:r>
      <w:r>
        <w:rPr>
          <w:bCs/>
          <w:sz w:val="28"/>
          <w:szCs w:val="28"/>
        </w:rPr>
        <w:t>и администрирования страховых взнос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600</w:t>
      </w:r>
      <w:r>
        <w:rPr>
          <w:sz w:val="28"/>
          <w:szCs w:val="28"/>
        </w:rPr>
        <w:t xml:space="preserve"> обращени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,6 % от общего чис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ов интересовали вопросы, связанные с порядком налогообложения доходов от продажи единственного жилья. Кроме того, заявители просили разъяснить порядок предоставления социальных налоговых вычетов по НДФЛ по расходам, связанным с лечением, обучением, страхованием, негосударственным пенсионным обеспечением. Также заявители обращались за разъяснением вопросов, связанным с начислением и уплатой страховых взносов в виде фиксированного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поступали  обращения по вопросам </w:t>
      </w:r>
      <w:r>
        <w:rPr>
          <w:rFonts w:eastAsia="Calibri"/>
          <w:bCs/>
          <w:sz w:val="28"/>
          <w:szCs w:val="28"/>
          <w:lang w:eastAsia="en-US"/>
        </w:rPr>
        <w:t xml:space="preserve">возникновения задолженности по налогам, сборам и взносам в бюджеты государственных внебюджетных фондо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76 обращени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12,7 </w:t>
      </w:r>
      <w:r>
        <w:rPr>
          <w:rFonts w:eastAsia="Calibri"/>
          <w:bCs/>
          <w:sz w:val="28"/>
          <w:szCs w:val="28"/>
          <w:lang w:eastAsia="en-US"/>
        </w:rPr>
        <w:t xml:space="preserve">% </w:t>
      </w:r>
      <w:r>
        <w:rPr>
          <w:rFonts w:eastAsia="Calibri"/>
          <w:sz w:val="28"/>
          <w:szCs w:val="28"/>
          <w:lang w:eastAsia="en-US"/>
        </w:rPr>
        <w:t xml:space="preserve">от общего числа). В своих обращениях налогоплательщики указывали на следующие проблемы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ъявление необоснованных сумм задолженности по ЕНС об уплате налогов и страховых взносов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информации по ранее уплаченным налогам в бюджетную систем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исание в бесспорном порядке денежных средств со счетов налогоплательщиков по уплате сумм налогов по объектам, не принадлежащим на праве собственно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емалую долю составляли обращения </w:t>
      </w:r>
      <w:r>
        <w:rPr>
          <w:bCs/>
          <w:sz w:val="28"/>
          <w:szCs w:val="28"/>
        </w:rPr>
        <w:t>по вопросам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ни, штрафа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4,6 % 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уктурными подразделениями Управления в территориальные налоговые органы направлено для рассмотрения и подготовки ответа заявителю 21 письмо, вместе с этим 2 обращения перенаправлены в соответствии с компетенцией в органы исполнительной власти, 3 обращения направлено по территориальной принадлежности в Управление ФНС Росс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рассмотр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0 обращений наступает в июле 2024 год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уководством Управления продлен от 14 до 30 дней срок рассмотрения 15 заявлений, поступивших в мае, июне. Срок рассмотрения обращений от 06.05.2024 № 000647ЗГ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.05.2024 № 000664ЗГ, 14.05.2024 № 000678ЗГ, 24.05.2024 № 000744ЗГ, 05.06.2024 № 000801ЗГ приостановлены, до вынесения решений Арбитражным судом Оренбургской области и судами общей юрисдикции г. Оренбурга и Абдулинским районным су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 к руководству Управления в анализируемом периоде граждане не обраща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17.04.2017 № 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2.07.2024 на Портале ССТУ размещена информация о результатах рассмотрения 8358 обращений, поступившие в Управление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,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о правах и обязанностях налогоплательщиков, полномочиях налоговых органов и их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осуществляется работа по устранению ошибок при передаче данных о зарегистрированных правах на объекты налогообложения, проводятся кампании по публичному информированию налогоплательщиков о заявительном характере использования льгот по имущественным налогам, о новых принципах исчисления налога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через ящик для сбора обращений, находящийся в здани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обращение в Федеральную налоговую службу можно с помощью электронных сервис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ратиться в ФНС России», через «Личный кабинет налогоплательщика». Сервис является средством для направления обращений физических, юридических лиц и индивидуальных предпринимателей и способствует ускорению получения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, а также </w:t>
      </w:r>
      <w:r>
        <w:rPr>
          <w:sz w:val="28"/>
          <w:szCs w:val="26"/>
        </w:rPr>
        <w:t>номера телефонов в разделе «Контакты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 15 июля 2024 года налоговые органы начнут проводить камеральные налоговые проверки в отношении налогоплательщиков, которые в 2023 году продали или получили в дар недвижимость и не отчитались самостоятельно о полученных доход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овый счет – это возможность платить налоги просто и без ошибок. Он позволяет осуществлять уплату всех налогов одним платежом, упрощает порядок заполнения платежных поручений, содержит единое сальдо обязательств перед бюджетом. Вместо большого количества платежных поручений с указанием в них множества реквизитов налогоплательщикам достаточно оформить один платежный докумен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ь уведомления об уплате имущественных налогов и НДФЛ в отношении доходов, по которым он не был удержан, а также требования об уплате задолженности по налогам можно через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зон летних отпусков важно заблаговременно позаботиться об отсутствии задолженности по налога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Qlalignjustify">
    <w:name w:val="ql-align-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.r5600@tax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0:00Z</dcterms:created>
  <dc:creator>secr320</dc:creator>
  <dc:description/>
  <cp:keywords/>
  <dc:language>en-US</dc:language>
  <cp:lastModifiedBy>5600-02-607</cp:lastModifiedBy>
  <cp:lastPrinted>2018-09-17T10:58:00Z</cp:lastPrinted>
  <dcterms:modified xsi:type="dcterms:W3CDTF">2024-07-16T10:08:00Z</dcterms:modified>
  <cp:revision>57</cp:revision>
  <dc:subject/>
  <dc:title>Общий отдел                                                                        В отдел работы с       налогоплательщиками</dc:title>
</cp:coreProperties>
</file>