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е Федеральной налоговой службы в апрел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апреле 2024 года в Управление и территориальные налоговые органы Оренбургской области от граждан и юридических лиц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80 обращ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4,2 % от общего количества поступивших) обращение направлено заявителями посредством сервисов «Личный кабинет налогоплательщика физического лица и индивидуального предпринимателя», через интернет - сервис «Обратиться в ФНС России» поступило 372 обращения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,8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количество обращений снизилось на 875 (в апреле 2023 года поступило 4655 обраще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нтернет-обращений снизилось на  716 (в апреле 2023 года поступило 4269 интернет –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на контроль поставлено 3776 обращений (99,9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ую часть обращений граждан в апреле составляли письма по вопросам, связанным с налогообложением доходов физических лиц </w:t>
      </w:r>
      <w:r>
        <w:rPr>
          <w:bCs/>
          <w:sz w:val="28"/>
          <w:szCs w:val="28"/>
        </w:rPr>
        <w:t>и администрирования страховых взносов, поступил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644</w:t>
      </w:r>
      <w:r>
        <w:rPr>
          <w:sz w:val="28"/>
          <w:szCs w:val="28"/>
        </w:rPr>
        <w:t xml:space="preserve"> обращения или 46,2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налогообложения доходов от продажи единственного жилья. Кроме того, 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. Также заявители обращались за разъяснением вопросов, связанным с начислением и уплатой страховых взносов в виде фиксированного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вались актуальными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42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,5% от общего чис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оступали  обращения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47 обращений (9,7</w:t>
      </w:r>
      <w:r>
        <w:rPr>
          <w:rFonts w:eastAsia="Calibri"/>
          <w:bCs/>
          <w:sz w:val="28"/>
          <w:szCs w:val="28"/>
          <w:lang w:eastAsia="en-US"/>
        </w:rPr>
        <w:t xml:space="preserve"> % </w:t>
      </w:r>
      <w:r>
        <w:rPr>
          <w:rFonts w:eastAsia="Calibri"/>
          <w:sz w:val="28"/>
          <w:szCs w:val="28"/>
          <w:lang w:eastAsia="en-US"/>
        </w:rPr>
        <w:t>от общего числ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оих обращениях налогоплательщики указывали на следующие проблемы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сутствие информации по ранее уплаченным налогам в бюджетную систему; 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малую часть составляли обращения </w:t>
      </w:r>
      <w:r>
        <w:rPr>
          <w:bCs/>
          <w:sz w:val="28"/>
          <w:szCs w:val="28"/>
        </w:rPr>
        <w:t xml:space="preserve">по вопросам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4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,9 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поступали по </w:t>
      </w:r>
      <w:r>
        <w:rPr>
          <w:bCs/>
          <w:sz w:val="28"/>
          <w:szCs w:val="28"/>
        </w:rPr>
        <w:t>вопросам администрирования имущественных налог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84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,4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кущем периоде налогоплательщики обращались по вопросам разъяснения исчисления и уплаты налога на имущество, сообщали о неполучении налоговых уведомлений на уплату имущественных налогов, направляли сведения для предоставления им льгот по уплате налога. Также просили актуализировать сведения об объектах налогообложения в едином налоговом уведомлении на уплату имущественных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24 письма, вместе с этим 3 обращения перенаправлены по территориальной принадлежности в Управления ФНС Росси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обращения перенаправлены в соответствии с компетенцией в органы исполнительной власти, 1 обращение направлено в ФНС России для рассмотрения жалобы в соответствии с пунктом 1 статьи 139 НК РФ. Срок рассмотрения 128 обращений наступает в мае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ом Управления продлен от 14 до 30 дней срок рассмотрения 7 заявлений, поступивших в март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к руководству Управления в анализируемом периоде обратилось 3 заявителя, при этом с согласия граждан ответы предоставлен устно. </w:t>
      </w:r>
      <w:r>
        <w:rPr>
          <w:color w:val="000000"/>
          <w:sz w:val="28"/>
          <w:szCs w:val="28"/>
        </w:rPr>
        <w:t>Одновременно с этим, заявителю на обращение от 24.04.2024 № 0007 ОГ направлен ответ 23.05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3.06.2024 на Портале ССТУ размещена информация о результатах рассмотрения 8210 обращений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осуществляется работа по устранению ошибок при передаче данных о зарегистрированных правах на объекты налогообложения, 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 собранием Оренбургской области приняты меры поддержки физических лиц, индивидуальных предпринимателей, организаций в связи с чрезвычайной ситуацией, сложившейся на территории Оренбургской области в результате весеннего паводка 2024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Управлением создан чат для приёма вопросов по налогам от пострадавших в результате паводка 2024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вопросами могут как пострадавший бизнес и самозанятые, так и физические лиц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уток специалисты налоговой службы подготовят ответ и направят его налогоплательщик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соединиться к чату можно по ссылке: </w:t>
      </w:r>
      <w:hyperlink r:id="rId4">
        <w:r>
          <w:rPr>
            <w:rStyle w:val="InternetLink"/>
            <w:sz w:val="28"/>
            <w:szCs w:val="28"/>
          </w:rPr>
          <w:t>https://t.me/ufns_oren_pavodok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yperlink" Target="http://www.nalog.ru/rn66/service/obr_fts/" TargetMode="External"/><Relationship Id="rId4" Type="http://schemas.openxmlformats.org/officeDocument/2006/relationships/hyperlink" Target="https://t.me/ufns_oren_pavodo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8:00Z</dcterms:created>
  <dc:creator>secr320</dc:creator>
  <dc:description/>
  <cp:keywords/>
  <dc:language>en-US</dc:language>
  <cp:lastModifiedBy>Хрусталева Елена Павловна</cp:lastModifiedBy>
  <cp:lastPrinted>2018-09-17T10:58:00Z</cp:lastPrinted>
  <dcterms:modified xsi:type="dcterms:W3CDTF">2024-06-03T09:17:00Z</dcterms:modified>
  <cp:revision>43</cp:revision>
  <dc:subject/>
  <dc:title>Общий отдел                                                                        В отдел работы с       налогоплательщиками</dc:title>
</cp:coreProperties>
</file>