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-180" w:firstLine="900"/>
        <w:jc w:val="center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>Объявление о приеме документов для участия  в конкурсе                                  на включение в кадровый резерв государственной гражданской службы Российской Федерации в Межрайонной инспекции Федеральной налоговой службы № 14 по Оренбург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FF0000"/>
          <w:spacing w:val="0"/>
          <w:sz w:val="26"/>
          <w:szCs w:val="26"/>
        </w:rPr>
      </w:pPr>
      <w:r>
        <w:rPr>
          <w:b/>
          <w:color w:val="FF0000"/>
          <w:spacing w:val="0"/>
          <w:sz w:val="26"/>
          <w:szCs w:val="26"/>
        </w:rPr>
      </w:r>
    </w:p>
    <w:p>
      <w:pPr>
        <w:pStyle w:val="Default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Межрайонная инспекция Федеральной налоговой службы № 14 по Оренбургской области (462411, Оренбургская область, г. Орск, ул. Станиславского, д. 49, телефон: (3537) 22-40-57,</w:t>
      </w:r>
      <w:r>
        <w:rPr>
          <w:rFonts w:eastAsia="Times New Roman"/>
          <w:color w:val="000000"/>
          <w:sz w:val="26"/>
          <w:szCs w:val="26"/>
          <w:lang w:val="en-US"/>
        </w:rPr>
        <w:t>e</w:t>
      </w:r>
      <w:r>
        <w:rPr>
          <w:rFonts w:eastAsia="Times New Roman"/>
          <w:color w:val="000000"/>
          <w:sz w:val="26"/>
          <w:szCs w:val="26"/>
        </w:rPr>
        <w:t xml:space="preserve">-mail: </w:t>
      </w:r>
      <w:r>
        <w:rPr>
          <w:rFonts w:eastAsia="Times New Roman"/>
          <w:color w:val="000000"/>
          <w:sz w:val="26"/>
          <w:szCs w:val="26"/>
          <w:lang w:val="en-US"/>
        </w:rPr>
        <w:t>r</w:t>
      </w:r>
      <w:r>
        <w:rPr>
          <w:rFonts w:eastAsia="Times New Roman"/>
          <w:color w:val="000000"/>
          <w:sz w:val="26"/>
          <w:szCs w:val="26"/>
        </w:rPr>
        <w:t>5614@</w:t>
      </w:r>
      <w:r>
        <w:rPr>
          <w:rFonts w:eastAsia="Times New Roman"/>
          <w:color w:val="000000"/>
          <w:sz w:val="26"/>
          <w:szCs w:val="26"/>
          <w:lang w:val="en-US"/>
        </w:rPr>
        <w:t>tax</w:t>
      </w:r>
      <w:r>
        <w:rPr>
          <w:rFonts w:eastAsia="Times New Roman"/>
          <w:color w:val="000000"/>
          <w:sz w:val="26"/>
          <w:szCs w:val="26"/>
        </w:rPr>
        <w:t>.</w:t>
      </w:r>
      <w:r>
        <w:rPr>
          <w:rFonts w:eastAsia="Times New Roman"/>
          <w:color w:val="000000"/>
          <w:sz w:val="26"/>
          <w:szCs w:val="26"/>
          <w:lang w:val="en-US"/>
        </w:rPr>
        <w:t>gov</w:t>
      </w:r>
      <w:r>
        <w:rPr>
          <w:rFonts w:eastAsia="Times New Roman"/>
          <w:color w:val="000000"/>
          <w:sz w:val="26"/>
          <w:szCs w:val="26"/>
        </w:rPr>
        <w:t>.ru) в лице  начальника инспекции Беловой Людмилы Григорьевны, действующего на основании Положения о Межрайонной инспекции Федеральной налоговой службы № 14 по Оренбургской области, объявляет о приеме документов для участия в конкурсе на включение в кадровый резерв Межрайонной инспекции Федеральной налоговой службы № 14 по Оренбургской области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67"/>
        <w:gridCol w:w="1781"/>
      </w:tblGrid>
      <w:tr>
        <w:trPr>
          <w:trHeight w:val="4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>Наименование</w:t>
            </w:r>
            <w:r>
              <w:rPr>
                <w:b/>
                <w:color w:val="000000"/>
                <w:spacing w:val="0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color w:val="000000"/>
                <w:spacing w:val="0"/>
                <w:sz w:val="26"/>
                <w:szCs w:val="26"/>
              </w:rPr>
              <w:t>отдел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pacing w:val="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pacing w:val="0"/>
                <w:sz w:val="26"/>
                <w:szCs w:val="26"/>
              </w:rPr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>вакантной долж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97"/>
              <w:jc w:val="center"/>
              <w:outlineLvl w:val="0"/>
              <w:rPr>
                <w:b/>
                <w:b/>
                <w:color w:val="000000"/>
                <w:spacing w:val="0"/>
                <w:sz w:val="26"/>
                <w:szCs w:val="26"/>
              </w:rPr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pacing w:val="0"/>
                <w:sz w:val="26"/>
                <w:szCs w:val="26"/>
              </w:rPr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>единиц</w:t>
            </w:r>
          </w:p>
        </w:tc>
      </w:tr>
      <w:tr>
        <w:trPr>
          <w:trHeight w:val="61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тдел камеральных проверок № 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Старший государственный налоговый инспектор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0"/>
                <w:sz w:val="26"/>
                <w:szCs w:val="26"/>
              </w:rPr>
              <w:t>1</w:t>
            </w:r>
          </w:p>
        </w:tc>
      </w:tr>
      <w:tr>
        <w:trPr>
          <w:trHeight w:val="61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тдел выездных проверок № 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0"/>
                <w:sz w:val="26"/>
                <w:szCs w:val="26"/>
              </w:rPr>
              <w:t xml:space="preserve">Государственный налоговый инспектор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0"/>
                <w:sz w:val="26"/>
                <w:szCs w:val="2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pacing w:val="0"/>
          <w:sz w:val="26"/>
          <w:szCs w:val="26"/>
        </w:rPr>
      </w:pPr>
      <w:r>
        <w:rPr>
          <w:color w:val="FF0000"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color w:val="000000"/>
          <w:spacing w:val="0"/>
          <w:sz w:val="26"/>
          <w:szCs w:val="26"/>
        </w:rPr>
        <w:t xml:space="preserve">Место прохождения гражданской службы: </w:t>
      </w:r>
      <w:r>
        <w:rPr>
          <w:color w:val="000000"/>
          <w:spacing w:val="0"/>
          <w:sz w:val="26"/>
          <w:szCs w:val="26"/>
        </w:rPr>
        <w:t>Место прохождения гражданской службы: Межрайонная ИФНС России № 14 по Оренбургской области, 462411, Оренбургская область, г. Орск, ул. Станиславского, д. 4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>Условия прохождения гражданской служ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Денежное содержание государственного гражданского служащего Межрайонной инспекции Федеральной налоговой службы № 14 по Оренбургской области состоит из: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054"/>
      </w:tblGrid>
      <w:tr>
        <w:trPr>
          <w:trHeight w:val="379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pacing w:val="0"/>
                <w:sz w:val="26"/>
                <w:szCs w:val="26"/>
              </w:rPr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 xml:space="preserve">Старший государственный налоговый инспектор 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>16063 руб.</w:t>
            </w:r>
          </w:p>
        </w:tc>
      </w:tr>
      <w:tr>
        <w:trPr>
          <w:trHeight w:val="53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Референт государственной гражданской службы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1 класса – 11199 рублей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Референт государственной гражданской службы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2 класса – 10021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Референт государственной гражданской службы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3 класса – 9431 рублей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При стаже гражданской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т 1 года до 5 лет – 1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т 5 лет до 10 лет – 1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т 10 лет до 15 лет – 2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свыше 15 лет – 30%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30% должностного оклада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Премии за выполнение особо важных сложных заданий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Ежемесячного денежного поощрени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0,3 должностного окла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2 месячных оклада денежного содерж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Материальной помощ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379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pacing w:val="0"/>
                <w:sz w:val="26"/>
                <w:szCs w:val="26"/>
              </w:rPr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0"/>
                <w:sz w:val="26"/>
                <w:szCs w:val="26"/>
              </w:rPr>
              <w:t xml:space="preserve">Государственный налоговый инспектор 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>14278 руб.</w:t>
            </w:r>
          </w:p>
        </w:tc>
      </w:tr>
      <w:tr>
        <w:trPr>
          <w:trHeight w:val="53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Референт государственной гражданской службы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 xml:space="preserve">1 класса – 11199 рублей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Референт государственной гражданской службы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>2 класса – 10021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Референт государственной гражданской службы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>3 класса – 9431 рублей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При стаже гражданской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т 1 года до 5 лет – 1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т 5 лет до 10 лет – 1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т 10 лет до 15 лет – 2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свыше 15 лет – 30%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30% должностного оклада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Премии за выполнение особо важных сложных заданий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Ежемесячного денежного поощрени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0,3 должностного оклада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2 месячных оклада денежного содерж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Материальной помощ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Должностные обязанности, права и ответственность старшего государственного налогового инспектора, государственного налогового инспектора, а также запреты и требования, связанные с гражданской службой, которые установлены в их отношении, предусмотрены статьями 14, 15, 17, 18 Федерального закона от 27 июля 2004г.  № 79-ФЗ «О государственной гражданской службе Российской Федерации», должностным регламентом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В соответствии со служебным распорядком Межрайонной ИФНС России № 14 по Оренбургской области старшему государственному налоговому инспектору,  государственному налоговому инспектору устанавливается ненормированный служебный ден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Также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ежегодный основной оплачиваемый отпуск в количестве 30 календарных дней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ежегодный дополнительный оплачиваемый отпуск за выслугу лет продолжительностью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ри стаже гражданской службы от 1 года до 5 лет – 1 календарный день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ри стаже гражданской службы от 5 до 10 лет – 5 календарных дне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ри стаже гражданской службы от 10 до 15 лет – 7 календарных дне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ри стаже гражданской службы 15 лет и более – 10 календарных д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ежегодный дополнительный оплачиваемый отпуск за ненормированный служебный день продолжительностью 3 календарных дн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color w:val="000000"/>
          <w:spacing w:val="0"/>
          <w:sz w:val="26"/>
          <w:szCs w:val="26"/>
        </w:rPr>
        <w:t>Требования, предъявляемые к претенденту на замещение должности старшего государственного налогового инспектора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b/>
          <w:color w:val="000000"/>
          <w:spacing w:val="0"/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1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pacing w:val="0"/>
          <w:sz w:val="26"/>
          <w:szCs w:val="26"/>
          <w:lang w:eastAsia="en-US"/>
        </w:rPr>
        <w:t>Наличие высшего образования по специальности, направления подготовки: «Государственное и муниципальное управление», «Государственный аудит», «Экономика», «Финансы и кредит», «Менеджмент», «Управление персоналом»,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2. </w:t>
      </w:r>
      <w:r>
        <w:rPr>
          <w:spacing w:val="-2"/>
          <w:sz w:val="26"/>
          <w:szCs w:val="26"/>
        </w:rPr>
        <w:t>Без предъявления требований к стажу</w:t>
      </w:r>
      <w:r>
        <w:rPr>
          <w:rFonts w:eastAsia="Calibri"/>
          <w:color w:val="000000"/>
          <w:spacing w:val="0"/>
          <w:sz w:val="26"/>
          <w:szCs w:val="26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3. </w:t>
      </w:r>
      <w:r>
        <w:rPr>
          <w:rFonts w:eastAsia="Calibri"/>
          <w:color w:val="000000"/>
          <w:spacing w:val="-2"/>
          <w:sz w:val="26"/>
          <w:szCs w:val="26"/>
          <w:lang w:eastAsia="en-US"/>
        </w:rPr>
        <w:t>Наличие базовых знаний: государственного языка Российской Федерации (русского языка); основ Конституции Российской Федерации, Федерального закона от 27 мая 2003 г. № 58-ФЗ «О системе государственной службы Российской Федерации», Федерального закона от 27 июля 2004 г. № 79-ФЗ «О государственной гражданской службе Российской Федерации», Федерального закона от 25 декабря 2008 г. № 273-ФЗ «О противодействии коррупции»; знаний в области информационно-коммуникационных технологий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4. Наличие профессиональных знаний: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4.1. знание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</w:t>
      </w:r>
    </w:p>
    <w:p>
      <w:pPr>
        <w:pStyle w:val="Normal"/>
        <w:widowControl w:val="false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Times New Roman"/>
          <w:color w:val="000000"/>
          <w:spacing w:val="0"/>
          <w:sz w:val="26"/>
          <w:szCs w:val="26"/>
          <w:lang w:eastAsia="en-US"/>
        </w:rPr>
        <w:t xml:space="preserve">           </w:t>
      </w:r>
      <w:r>
        <w:rPr>
          <w:rFonts w:eastAsia="Calibri"/>
          <w:color w:val="000000"/>
          <w:spacing w:val="0"/>
          <w:sz w:val="26"/>
          <w:szCs w:val="26"/>
          <w:lang w:eastAsia="en-US"/>
        </w:rPr>
        <w:t>4.2. Иные профессиональные знания: порядок и сроки проведения камеральных проверок; порядок исчисления и уплаты налога на прибыль организаций, налога на имущество организаций, транспортного налога, налога на добычу полезных ископаемых, водного налога, земельного налога; порядок определения налогооблагаемой базы; порядок проведения мероприятий налогового контроля; практика применения законодательства Российской Федерации о налогах и сборах; требования к составлению акта камеральной проверки; порядок рассмотрения материалов налоговой проверки; судебно-арбитражная практика в части камеральных проверок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6"/>
          <w:szCs w:val="26"/>
          <w:lang w:eastAsia="en-US"/>
        </w:rPr>
      </w:pPr>
      <w:r>
        <w:rPr>
          <w:rFonts w:eastAsia="Times New Roman"/>
          <w:color w:val="000000"/>
          <w:spacing w:val="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4.3. Наличие функциональных знаний: </w:t>
      </w:r>
      <w:r>
        <w:rPr>
          <w:rFonts w:eastAsia="Calibri"/>
          <w:color w:val="000000"/>
          <w:spacing w:val="-2"/>
          <w:sz w:val="26"/>
          <w:szCs w:val="26"/>
          <w:lang w:eastAsia="en-US"/>
        </w:rPr>
        <w:t>принципы, методы, технологии и механизмы осуществления контроля (надзора); виды, назначение и технологии организации проверочных процедур; процедура организации проверки: порядок, этапы, инструменты проведения; ограничения при проведении проверочных процедур; меры, принимаемые по результатам проверки; принципы предоставления государственных услуг; требования к предоставлению государственных услуг; основные мероприятий мобилизационной подготовк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4.4. Наличие базовых умений: мыслить системно (стратегически); планировать, рационально использовать служебное время и достигать результата; управлять изменениями; эффективно планировать работу; коммуникативные умения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4.5. Наличие профессиональных умений: работа с информационными ресурсами; проведение анализа  адекватности уплаты налогов показателям финансово-экономической деятельности налогоплательщиков по основным секторам экономики и видам деятельности; составление акта по результатам проведения камеральной налоговой проверки практика применения законодательства Российской Федерации о налогах и сборах.</w:t>
      </w:r>
    </w:p>
    <w:p>
      <w:pPr>
        <w:pStyle w:val="Normal"/>
        <w:rPr/>
      </w:pPr>
      <w:r>
        <w:rPr>
          <w:rFonts w:eastAsia="Times New Roman"/>
          <w:color w:val="000000"/>
          <w:spacing w:val="0"/>
          <w:sz w:val="26"/>
          <w:szCs w:val="26"/>
          <w:lang w:eastAsia="en-US"/>
        </w:rPr>
        <w:t xml:space="preserve">          </w:t>
      </w:r>
      <w:r>
        <w:rPr>
          <w:rFonts w:eastAsia="Calibri"/>
          <w:color w:val="000000"/>
          <w:spacing w:val="0"/>
          <w:sz w:val="26"/>
          <w:szCs w:val="26"/>
          <w:lang w:eastAsia="en-US"/>
        </w:rPr>
        <w:t>4.6. Наличие функциональных умений:  проведение камеральных проверок; формирование и ведение ресурс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b/>
          <w:bCs/>
          <w:color w:val="000000"/>
          <w:spacing w:val="0"/>
          <w:kern w:val="2"/>
          <w:sz w:val="26"/>
          <w:szCs w:val="26"/>
        </w:rPr>
        <w:t>Должностные обязанности, права и ответственность старшего государственного налогового инспектора отдела камеральных проверок № 8:</w:t>
      </w:r>
    </w:p>
    <w:p>
      <w:pPr>
        <w:pStyle w:val="Normal"/>
        <w:widowControl w:val="false"/>
        <w:ind w:firstLine="851"/>
        <w:jc w:val="both"/>
        <w:rPr>
          <w:rFonts w:eastAsia="Calibri"/>
          <w:b/>
          <w:b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b/>
          <w:color w:val="000000"/>
          <w:spacing w:val="0"/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1. Основные права и обязанности главно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.07.2004 № 79-ФЗ «О государственной гражданской службе Российской Федерации»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2. В целях реализации задач и функций, возложенных на  отдел камеральных проверок №8 Межрайонной ИФНС России №14 по Оренбургской области,  старший государственный налоговый инспектор обязан: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обеспечить сохранность служебного удостоверения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беречь государственное имущество, в том числе предоставленное ему для исполнения должностных обязанностей, обеспечивать его целевое использование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соблюдать   правила  Служебного  распорядка Инспекции  и  дисциплины  труда при исполнении должностных обязанностей и полномочий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соблюдать правила и нормы охраны труда и техники безопасности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в целях обеспечения эффективной работы Инспекции своевременно и добросовестно, на высоком профессиональном уровне исполнять должностные обязанности в соответствии с настоящим Регламентом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не разглашать сведения, составляющих государственную и иную, охраняемую законом тайну, иную информации, ставшую ему известной в связи с исполнением должностных обязанностей;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осуществлять анализ сведений о налоговой базе, структуре начислений, суммах, не поступивших в бюджет в связи с предоставлением налоговых льгот по имущественным налогам;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осуществлять формирование показателей картотеки «Объекты налогообложения ФЛ  и исчисленные суммы налога»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осуществлять расчет налогов, исчисляемых налоговым органом (по земельному и транспортному налогам, налогу на имущество физических лиц)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осуществлять формирование, печать и направление налоговых уведомлений на уплату налогов ФЛ, а также проведение проверки результатов направления налоговых уведомлений по имущественным налогам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разъяснять и информировать в установленном порядке  налогоплательщиков по вопросам компетенции Отдела (в том числе в письменной форме) о действующих налогах и сборах, законодательстве о налогах и сборах и принятых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в соответствии с ним нормативных правовых актах, порядке исчисления и уплаты налогов и сборов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контролировать соблюдение налогоплательщиками, плательщиками сборов и налоговыми агентами, состоящими на налоговом учете в инспекции, законодательства о налогах и сборах и принятых  в соответствии с ним нормативных правовых актов, правильности исчисления, полноты и своевременности внесения в соответствующие бюджеты, транспортного и земельного налога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обеспечивать своевременное и полное рассмотрение обращений граждан, принимать по ним решения и направлять заявителям ответы в установленный законодательством Российской Федерации срок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проводить мониторинг и анализ сопоставления показателей представленной отчетности и косвенной информации, полученной из внутренних и внешних источников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осуществлять взаимодействие с физическими лицами в части приема Сообщений о наличии объектов недвижимого имущества и (или) транспортных средств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осуществлять контроль сроков представления Сообщений о наличии объектов недвижимого имущества и (или) транспортных средств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обеспечивать поддержание в актуальном состоянии таблиц «Использование объектов классификации справочников, классификаторов по имущественным налогам физических лиц по субъектам Российской Федерации» (ТКСК) и Справочника «Нормативно-правовые акты, являющиеся основанием при исчислении имущественных налогов» (СНПА)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осуществлять согласованное внесение изменений во взаимосвязанные данные в централизованных компонентах АИС «налог-3» при необходимости слияния или разделения сведений о налогоплательщиках (в части объектов собственности)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обеспечивать выполнение мероприятий по ведению государственного адресного реестра и эксплуатации федеральной информационной адресной системы (ФИАС)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участвовать в подготовке заключений по жалобам налогоплательщиков на акты налоговых органов, действия или бездействие их должностных лиц, связанных с вопросами исчисления и уплаты налогов и сборов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подготавливать к направлению и вручению сообщений об исчисленных налоговыми органами суммах транспортного налога и земельного налога; рассмотрению пояснений и (или) документов, представленных налогоплательщиками-организациями в налоговые органы в связи с направленными сообщениями;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информирование налогоплательщиков о результатах рассмотрения пояснений и (или) документов, представленных в налоговые органы в связи с направленными сообщениями, в том числе по подготовке писем о продлении срока рассмотрения указанных пояснений и (или) документов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выявление и внесение в автоматизированную информационную систему Федеральной налоговой службы сведений о транспортных средствах и земельных участках, которые в соответствии с Налоговым кодексом Российской Федерации не являются объектам налогообложения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осуществлять мероприятия налогового контроля, связанные с проведением камеральных проверок, в рамках своей компетенции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использует в  установленном порядке  федеральные и региональные информационные ресурсы и сервисы,  необходимые для исполнения должностных обязанностей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своевременно и качественно исполнять поручения руководства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вести в установленном порядке делопроизводство и обеспечение сохранности номенклатурных дел в отделе, а также сдачу их в архив в надлежащие сроки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обеспечивать соблюдение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  <w:lang w:eastAsia="en-US"/>
        </w:rPr>
      </w:pPr>
      <w:r>
        <w:rPr>
          <w:rFonts w:eastAsia="Times New Roman"/>
          <w:color w:val="000000"/>
          <w:spacing w:val="0"/>
          <w:sz w:val="26"/>
          <w:szCs w:val="26"/>
          <w:lang w:eastAsia="en-US"/>
        </w:rPr>
        <w:t xml:space="preserve">   </w:t>
      </w:r>
      <w:r>
        <w:rPr>
          <w:rFonts w:eastAsia="Calibri"/>
          <w:color w:val="000000"/>
          <w:spacing w:val="0"/>
          <w:sz w:val="26"/>
          <w:szCs w:val="26"/>
          <w:lang w:eastAsia="en-US"/>
        </w:rPr>
        <w:t>своевременно и качественно исполнять приказы, распоряжения, указания, задания, поручения начальника Инспекции (заместителя начальника инспекции), руководства Управления, ФНС России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осуществлять иные обязанности, предусмотренные законодательством Российской Федерации, Положением о Федеральной налоговой службе, положением об Инспекции, утвержденным руководителем Управления, приказами (распоряжениями) ФНС России, приказами Управления, приказами Инспекции, поручениями руководителя Управления (заместителя руководителя Управления, курирующего деятельность Инспекции), положением об Отделе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3. В целях исполнения возложенных должностных обязанностей старший государственный налоговый инспектор имеет право: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вносить начальнику отдела предложения по вопросам совершенствования налогового администрирования, по вопросам организации рабочих мест и установке технических  средств, системных и прикладных программ, другим вопросам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запрашивать и получать в установленном порядке необходимые материалы по вопросам, относящимся к компетенции отдела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давать разъяснения по вопросам, входящим в компетенцию отдела,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знакомиться с отзывами о профессиональной служебной деятельности и другими документами до внесения их в личное дело, с материалами личного дела, а также на приобщение к личному делу письменных объяснений и других документов и материалов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на защиту своих персональных данных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на профессиональное развитие в порядке, установленном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на использование информационных ресурсов, сопровождаемым ФКУ «Налог-Сервис» ФНС России, в соответствии с Порядком подключения пользователей к услугам удаленного доступа к информационным ресурсам федерального и местного уровней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осуществлять иные права, предусмотренные Положением об Инспекции, иными нормативными актам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4.  Старши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положением об Инспекции, утвержденным руководителем Управления,  приказами (распоряжениями) ФНС России, приказами управления, приказами Инспекции, поручениями руководителя Управления (заместителя руководителя Управления, курирующего деятельность Инспекции), положением об Отдел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 xml:space="preserve">5. </w:t>
      </w:r>
      <w:r>
        <w:rPr>
          <w:rFonts w:eastAsia="Calibri"/>
          <w:color w:val="000000"/>
          <w:spacing w:val="0"/>
          <w:sz w:val="26"/>
          <w:szCs w:val="26"/>
          <w:lang w:eastAsia="en-US"/>
        </w:rPr>
        <w:t>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Старший государственный налоговый инспектор несет персональную ответственность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за неисполнение (ненадлежащее исполнение) должностных обязанностей, предусмотренных должностным регламентом, в соответствии с функциональными особенностями замещаемой должности государственной гражданской службы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за несвоевременное и некачественное выполнение задач, возложенных на отдел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за несоблюдение законов и иных нормативных правовых актов Российской Федерации, приказов, распоряжений, инструкций и методических указаний ФНС России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за утрату документов, находящихся в ведении отдела и на своем участке работы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за несоблюдение государственной и налоговой тайны, иной информации ограниченного распространения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за несоблюдение служебной и исполнительской дисциплины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b/>
          <w:color w:val="000000"/>
          <w:spacing w:val="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b/>
          <w:color w:val="000000"/>
          <w:spacing w:val="0"/>
          <w:sz w:val="26"/>
          <w:szCs w:val="26"/>
        </w:rPr>
        <w:t>Показатели эффективности и результативности профессиональной служебной деятельности  старшего государственного  налогового инспектор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своевременности и оперативности выполнения поручений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росту доначисленных доходов, администрируемых ФНС России, по результатам проведения контрольных мероприятий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осознанию ответственности за последствия своих действий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color w:val="000000"/>
          <w:spacing w:val="0"/>
          <w:sz w:val="26"/>
          <w:szCs w:val="26"/>
          <w:lang w:eastAsia="en-US"/>
        </w:rPr>
        <w:t>Для замещения должности  государственного налогового инспектора,  отдела выездных проверок № 1 устанавливаются следующие требования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b/>
          <w:color w:val="000000"/>
          <w:spacing w:val="0"/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1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pacing w:val="0"/>
          <w:sz w:val="26"/>
          <w:szCs w:val="26"/>
          <w:lang w:eastAsia="en-US"/>
        </w:rPr>
        <w:t>Наличие высшего образования по специальности, направления подготовки: «Государственное и муниципальное управление», «Государственный аудит», «Экономика», «Финансы и кредит», «Менеджмент», «Управление персоналом»,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2. Без предъявления требований к стажу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3. Наличие базовых знаний: государственного языка Российской Федерации (русского языка); основ Конституции Российской Федерации, Федерального закона от 27 мая 2003 г. № 58-ФЗ «О системе государственной службы Российской Федерации», Федерального закона от 27 июля 2004 г. № 79-ФЗ «О государственной гражданской службе Российской Федерации», Федерального закона от 25 декабря 2008 г. № 273-ФЗ «О противодействии коррупции»; знаний в области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4. Наличие профессиональных знаний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4.1. В сфере законодательства Российской Федерации: В сфере законодательства Российской Федерации: Налоговый кодекс Российской Федерации; Бюджетный кодекс Российской Федерации; Закон Российской Федерации от 21 марта 1991 г. № 943-1 «О налоговых органах Российской Федерации»; Федеральный закон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ый закон от 8 августа 2001 г. № 129-ФЗ «О государственной регистрации юридических лиц и индивидуальных предпринимателей»; Федеральный закон от 6 октября 2003 г. № 131-ФЗ «Об общих принципах организации местного самоуправления в Российской Федерации»; Федеральный закон Российской Федерации от 27 июля 2006 г. №152-ФЗ «О персональных данных»; приказ МВД России № 495 и ФНС России № ММ-7-2-347 от 30 июня 2009 г. «Об утверждении порядка взаимодействия органов внутренних дел и налоговых органов по предупреждению, выявлению и пресечению налоговых правонарушений и преступлений»; приказ ФНС России от 2 августа 2005 г. № САЭ-3-06/354@                     «Об утверждении Перечня должностных лиц налоговых органов Российской Федерации, уполномоченных составлять протоколы об административных правонарушениях».</w:t>
        <w:tab/>
        <w:t xml:space="preserve"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color w:val="000000"/>
          <w:spacing w:val="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pacing w:val="0"/>
          <w:sz w:val="26"/>
          <w:szCs w:val="26"/>
          <w:lang w:eastAsia="en-US"/>
        </w:rPr>
        <w:t>4.2. Иные профессиональные знания: основы экономики, финансов и кредита, бухгалтерского и налогового учета; основы налогообложения; основы финансовых и кредитных отношений; общие положения о налоговом контроле; принципы формирования бюджетной системы Российской Федерации; принципы формирования налоговой системы Российской Федерации; порядок проведения мероприятий налогового контроля; принципы налогового администрирования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  <w:lang w:eastAsia="en-US"/>
        </w:rPr>
      </w:pPr>
      <w:r>
        <w:rPr>
          <w:rFonts w:eastAsia="Times New Roman"/>
          <w:color w:val="000000"/>
          <w:spacing w:val="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4.3. Наличие функциональных знаний: </w:t>
      </w:r>
      <w:r>
        <w:rPr>
          <w:color w:val="000000"/>
          <w:spacing w:val="0"/>
          <w:sz w:val="26"/>
          <w:szCs w:val="26"/>
          <w:lang w:eastAsia="en-US"/>
        </w:rPr>
        <w:t>принципы, методы, технологии и механизмы осуществления контроля (надзора); виды, назначение и технологии организации проверочных процедур; понятие единого реестра проверок, процедура его формирования;  институт предварительной проверки жалобы и иной информации, поступившей в контрольно-надзорный орган; процедура организации проверки: порядок, этапы, инструменты проведения; ограничения при проведении проверочных процедур; меры, принимаемые по результатам проверки; плановые (рейдовые) осмотры; основания проведения и особенности внеплановых провер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4.4. Наличие базовых умений: мыслить системно (стратегически); планировать, рационально использовать служебное время и достигать результата; управлять изменениями; руководить подчиненными, эффективно планировать, организовывать работу и контролировать ее выполнение; оперативно принимать и реализовывать управленческие решения; коммуникативные ум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4.5. Наличие профессиональных умений: отбор налогоплательщиков для формирования плана выездных налоговых проверок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4.6. Наличие функциональных умений: 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b/>
          <w:bCs/>
          <w:color w:val="000000"/>
          <w:spacing w:val="0"/>
          <w:kern w:val="2"/>
          <w:sz w:val="26"/>
          <w:szCs w:val="26"/>
        </w:rPr>
        <w:t>Должностные обязанности, права и ответственность государственного налогового инспектора отдела выездных проверок № 1:</w:t>
      </w:r>
    </w:p>
    <w:p>
      <w:pPr>
        <w:pStyle w:val="Normal"/>
        <w:widowControl w:val="false"/>
        <w:ind w:firstLine="851"/>
        <w:jc w:val="both"/>
        <w:rPr>
          <w:rFonts w:eastAsia="Calibri"/>
          <w:b/>
          <w:b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b/>
          <w:color w:val="000000"/>
          <w:spacing w:val="0"/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1. Основные права и обязанности 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2. В целях реализации задач и функций, возложенных на отдел выездных проверок № 1,  государственный налоговый инспектор: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исполняет приказы, распоряжения и указания вышестоящих в порядке подчиненности начальников, отданные в пределах их должностных полномочий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соблюдает установленные в государственном органе правила внутреннего трудового распорядка, должностные инструкции, порядок работы со служебной информацией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поддерживает уровень квалификации, достаточный для исполнения своих должностных обязанност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хранит государственную и иную охраняемую законом тайну, а также не разглашает ставшую ему известной информацию в связи с исполнением должностных обязанностей, затрагивающие частную жизнь, честь и достоинство граждан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добросовестно исполняет должностные обязанности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исполняет обязанности временно отсутствующих работников отдела выездных проверок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осуществляет выезд в необходимых случаях в служебные командировки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реализовывает в пределах своей компетенции права и обязанности налоговых органов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корректно и внимательно относится к налогоплательщикам, их представителям и иным участникам налоговых правонарушений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выполняет  указания и распоряжения начальника инспекции, его заместителей, начальника отдела и его заместителей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осуществляет контроль за правильностью исчисления и своевременностью уплаты налогов и сборов и других платежей в государственный бюджет при проведении выездных налоговых проверок, анализирует налоговую отчетность, автоматизировано обрабатывает данные налогоплательщиков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проводит выездные налоговые проверки в соответствии с положениями Налогового кодекса Российской Федерации (далее – НК РФ)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осуществляет сбор доказательной базы в части установленных в ходе проверок нарушений налогоплательщиками налогового законодательства, с использованием методов налогового контроля, перечисленных в главе 14 НК РФ, с применением информационных ресурсов, имеющихся в инспекции, и с учетом судебной арбитражной практики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в рамках выездных налоговых проверок  проводит следующие мероприятия налогового контроля: истребование документов у проверяемого налогоплательщика по ст. 93 НК РФ, истребование документов (информации) о налогоплательщике в порядке ст. 93.1 НК РФ, производство осмотров, выемки документов, предметов по основаниях, предусмотренным нормами НК РФ,  допросы свидетелей в порядке ст. 90 НК РФ и иные мероприятия налогового контроля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  <w:lang w:eastAsia="en-US"/>
        </w:rPr>
      </w:pPr>
      <w:r>
        <w:rPr>
          <w:rFonts w:eastAsia="Times New Roman"/>
          <w:color w:val="000000"/>
          <w:spacing w:val="0"/>
          <w:sz w:val="26"/>
          <w:szCs w:val="26"/>
          <w:lang w:eastAsia="en-US"/>
        </w:rPr>
        <w:t xml:space="preserve">   </w:t>
      </w:r>
      <w:r>
        <w:rPr>
          <w:rFonts w:eastAsia="Calibri"/>
          <w:color w:val="000000"/>
          <w:spacing w:val="0"/>
          <w:sz w:val="26"/>
          <w:szCs w:val="26"/>
          <w:lang w:eastAsia="en-US"/>
        </w:rPr>
        <w:t>проводит анализ проведенных мероприятий налогового контроля и определяет приоритетные направления по сбору достаточной доказательной базы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определяет приоритетные и новые направления в ходе проведения выездных налоговых проверок, ускоряющие процесс сбора качественной доказательной базы с целью сокращения срока  продолжительности выездных проверок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оформляет результаты выездных налоговых проверок с соблюдением процессуальных сроков, установленных нормы законодательства о налогах и сборах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взаимодействует в ходе выездных налоговых проверок с правоохранительными органами, направляет материалы  выездных   проверок  в правоохранительные и следственные  органы в соответствии с положениями НК РФ и иными нормативными правовыми актами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проводит мониторинг  по своевременности направления материалов выездных проверок в  Следственный Комитет для возбуждения уголовного дела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проводить ежемесячно мониторинги  полноты и своевременности отражения  в КРСБ  доначисленных сумм  по результатам выездных проверок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исполняет контрольные задания, отчеты Управления ФНС России по Оренбургской области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составляет протоколы об административном правонарушении  при выявлении нарушений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  <w:lang w:eastAsia="en-US"/>
        </w:rPr>
      </w:pPr>
      <w:r>
        <w:rPr>
          <w:rFonts w:eastAsia="Times New Roman"/>
          <w:color w:val="000000"/>
          <w:spacing w:val="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pacing w:val="0"/>
          <w:sz w:val="26"/>
          <w:szCs w:val="26"/>
          <w:lang w:eastAsia="en-US"/>
        </w:rPr>
        <w:t>обеспечивает качественное ведение информационных ресурсов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обеспечивает своевременное внесение записей в журнал регистрации по ФИР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вносит предложения по внедрению новых методов и технологий, по совершенствованию работы Отдела;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осуществляет на постоянной основе повышение своего профессионального уровня, совершенствование методов служебной деятельности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использует в  установленном порядке  федеральные и региональные информационные ресурсы и сервисы,  необходимые для исполнения должностных обязанностей;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обеспечивает сохранность служебного удостоверения;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бережет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выполняет другие поручения начальника отдела (заместителя начальника отдела), связанные с направлением работы и актуализации баз данных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ведет в установленном порядке делопроизводство и хранение документов отдела, передачу их в архивное хранение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исполняет основные обязанности гражданского служащего, определенные статьями 15 и 18 Федерального закона от 27.07.2004 № 79-ФЗ «О государственной гражданской службе Российской Федерации»;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осуществляет иные функции, предусмотренные законодательными и иными нормативными правовыми актами, приказами, распоряжениями и указаниями ФНС России, УФНС России по Оренбургской области и Инспек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3. В целях исполнения возложенных должностных обязанностей государственный налоговый инспектор имеет право: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запрашивать и получать в установленном порядке необходимые материалы по вопросам, относящимся к компетенции отдела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участвовать в контрольных мероприятиях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запрашивать и получать в установленном порядке необходимые материалы по вопросам, относящимся к компетенции отдела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на удаленный доступ к федеральным информационным ресурсам, сопровождаемым ФКУ «Налог-Сервис» ФНС России, в соответствии с Порядком подключения пользователей к услугам удаленного доступа к информационным ресурсам федерального и местного уровне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знакомиться с отзывами о профессиональной служебной деятельности и другими документами до внесения их в личное дело, с материалами личного дела, а также на приобщение к личному делу письменных объяснений и других документов и материалов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на защиту своих персональных данных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на профессиональное развитие в порядке, установленном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осуществлять иные права, предусмотренные Положением об инспекции, иными нормативными актам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4. 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от 30.09.2004 № 506 «Об утверждении Положения о Федеральной налоговой службе», приказами (распоряжениями) ФНС России, Положением об инспекции, приказами управления, приказами инспекции, Положением об отделе выездных проверок № 1, поручениями начальника инспекции (заместителя начальника инспекции, курирующего деятельность отдела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 xml:space="preserve">5.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 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Государственный налоговый инспектор несёт персональную ответственность за неисполнение (ненадлежащее исполнение) должностных обязанностей в соответствии с должностными регламентом,  задачами  и функциями отдела, функциональными особенностями замещаемой должности гражданской службы: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ab/>
        <w:t>за неисполнение (ненадлежащее исполнение) должностных обязанностей, предусмотренных должностным регламентом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за некачественное и несвоевременное выполнение задач, возложенных на отдел;    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за несоблюдение законов Российской Федерации, нормативных правовых актов Минфина России, приказов, распоряжений, инструкций и методических указаний ФНС России, управления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за некачественное и несвоевременное выполнение заданий, приказов, распоряжений и указаний вышестоящих в порядке подчиненности руководителей, за исключением незаконных;  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за действия или бездействие, ведущие к нарушению прав и законных интересов граждан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за нарушение установленного законом порядка сбора, хранения, использования или распространение информации о гражданах (персональных данных); 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за несоблюдение ограничений, запретов, связанных с прохождением государственной гражданской службы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за несоблюдение установленного порядка работы с конфиденциальной информацией;  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за несоблюдение Кодекса этики и принципов служебного поведения государственных гражданских служащих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за порчу и утрату документов, находящихся в ведении отдела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за несоблюдение государственной и налоговой тайны, иной информации ограниченного распространения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за несоблюдение служебной и исполнительской дисциплины.</w:t>
      </w:r>
    </w:p>
    <w:p>
      <w:pPr>
        <w:pStyle w:val="Normal"/>
        <w:widowControl w:val="false"/>
        <w:jc w:val="both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>Показатели эффективности и результативности профессиональной служебной деятельности  Государственного налогового инспектор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567"/>
        <w:jc w:val="both"/>
        <w:outlineLvl w:val="0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567"/>
        <w:jc w:val="both"/>
        <w:outlineLvl w:val="0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567"/>
        <w:jc w:val="both"/>
        <w:outlineLvl w:val="0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своевременности и оперативности выполнения поруч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567"/>
        <w:jc w:val="both"/>
        <w:outlineLvl w:val="0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567"/>
        <w:jc w:val="both"/>
        <w:outlineLvl w:val="0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567"/>
        <w:jc w:val="both"/>
        <w:outlineLvl w:val="0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567"/>
        <w:jc w:val="both"/>
        <w:outlineLvl w:val="0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567"/>
        <w:jc w:val="both"/>
        <w:outlineLvl w:val="0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567"/>
        <w:jc w:val="both"/>
        <w:outlineLvl w:val="0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567"/>
        <w:jc w:val="both"/>
        <w:outlineLvl w:val="0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>Порядок проведения конкурса, перечень документов, подлежащих представлению для участия в конкурс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Конкурс заключается в оценке профессионального уровня кандидатов на включение в кадровый резерв для замещения должностей гражданской службы, их соответствия квалификационным требованиям к этим должностям и определении побе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Гражданский служащий, изъявивший желание участвовать в конкурсе                    и замещающий должность гражданской службы в Межрайонной ИФНС России               № 14 по Оренбургской области, представляет в отдел кадров, профилактики коррупционных и иных правонарушений и безопасности заявление на имя начальника инспек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Гражданский служащий, изъявивший желание участвовать в конкурсе, при этом замещающий должность гражданской службы в ином государственном органе представляет в отдел кадров, профилактики коррупционных и иных правонарушений и безопасно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851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а) личное заявление на имя начальника Инспе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851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б)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 от 26.05.2005 № 667-р (в ред. распоряжения Правительства РФ от 22.04.2022 № 986-р)  с фотографией (формата 3*4, цветная, матовая, без уголка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Гражданин, изъявивший желание участвовать в конкурсе, представляет в отдел  кадров, профилактики коррупционных и иных правонарушений и безопасности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а) личное заявление на имя начальника Инспек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б) собственноручно заполненную и подписанную анкету по форме, утвержденной распоряжением Правительства Российской Федерации от 26.05.2005 № 667-р с фотографией (формата 4*6, ч/б, матовая, без уголка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в)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autoSpaceDE w:val="false"/>
        <w:ind w:firstLine="851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851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  </w:t>
      </w:r>
      <w:r>
        <w:rPr>
          <w:color w:val="000000"/>
          <w:spacing w:val="0"/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 (или) сведения о трудовой деятельности, оформленные в установленном законодательством Российской Федерации порядке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851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  </w:t>
      </w:r>
      <w:r>
        <w:rPr>
          <w:color w:val="000000"/>
          <w:spacing w:val="0"/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д) документ об отсутствии заболевания, препятствующего поступлению на гражданскую службу или ее прохождению, по форме 001-ГС/у (нарколог, психиатр)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е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 (</w:t>
      </w:r>
      <w:r>
        <w:rPr>
          <w:b/>
          <w:color w:val="000000"/>
          <w:spacing w:val="0"/>
          <w:sz w:val="26"/>
          <w:szCs w:val="26"/>
        </w:rPr>
        <w:t>Справку с Информационного центра УМВД РФ об отсутствии судимости</w:t>
      </w:r>
      <w:r>
        <w:rPr>
          <w:color w:val="000000"/>
          <w:spacing w:val="0"/>
          <w:sz w:val="26"/>
          <w:szCs w:val="26"/>
        </w:rPr>
        <w:t xml:space="preserve">). С целью минимизации времени для проведения процедуры проверки достоверности представленных документов, рекомендуется принести </w:t>
      </w:r>
      <w:r>
        <w:rPr>
          <w:b/>
          <w:color w:val="000000"/>
          <w:spacing w:val="0"/>
          <w:sz w:val="26"/>
          <w:szCs w:val="26"/>
        </w:rPr>
        <w:t>справку из учебных учреждений о подлинности диплома</w:t>
      </w:r>
      <w:r>
        <w:rPr>
          <w:color w:val="000000"/>
          <w:spacing w:val="0"/>
          <w:sz w:val="26"/>
          <w:szCs w:val="26"/>
        </w:rPr>
        <w:t>. Справку о доходах, расходах об имуществе и обязательствах имущественного характера по форме утвержденной Указом Президента Российской Федерации от 23.06.2014 № 460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0"/>
          <w:sz w:val="26"/>
          <w:szCs w:val="26"/>
        </w:rPr>
        <w:t>Документы, необходимые для участия в конкурсе, представляются в отдел  кадров, профилактики коррупционных и иных правонарушений и безопасности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         </w:t>
      </w:r>
      <w:r>
        <w:rPr>
          <w:color w:val="000000"/>
          <w:spacing w:val="0"/>
          <w:sz w:val="26"/>
          <w:szCs w:val="26"/>
        </w:rPr>
        <w:t xml:space="preserve"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на замещение которой проводится конкурс, а также в связи с ограничениями, установленными </w:t>
      </w:r>
      <w:hyperlink r:id="rId2">
        <w:r>
          <w:rPr>
            <w:rStyle w:val="InternetLink"/>
            <w:color w:val="000000"/>
            <w:spacing w:val="0"/>
            <w:sz w:val="26"/>
            <w:szCs w:val="26"/>
          </w:rPr>
          <w:t>законодательством</w:t>
        </w:r>
      </w:hyperlink>
      <w:r>
        <w:rPr>
          <w:color w:val="000000"/>
          <w:spacing w:val="0"/>
          <w:sz w:val="26"/>
          <w:szCs w:val="26"/>
        </w:rPr>
        <w:t xml:space="preserve"> Российской Федерации о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0"/>
          <w:sz w:val="26"/>
          <w:szCs w:val="26"/>
        </w:rPr>
        <w:t>Межрайонная ИФНС России № 14 по Оренбургской области не позднее чем за 15 календарных дней до начала второго этапа конкурса размещает на официальном сайте и официальном сайте государственной информационной системы в области государственной службы в сети "Интернет" информацию о дате, месте и времени его проведения, список граждан (гражданских служащих), допущенных к участию в конкурсе (далее -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 с использованием указанной информационной систе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В ходе проведения конкурса конкурсная комиссия оценивает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</w:t>
      </w:r>
      <w:r>
        <w:rPr>
          <w:b/>
          <w:color w:val="000000"/>
          <w:spacing w:val="0"/>
          <w:sz w:val="26"/>
          <w:szCs w:val="26"/>
        </w:rPr>
        <w:t>тестирование, индивидуальное собеседов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32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Для определения своего профессионального уровня, а также мотивации к самоподготовке, претенденты могут пройти предварительный тест на официальном сайте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, в разделе «Профессиональное развитие», «самооценка», «тесты для самопроверки». Доступ к прохождению тестов предоставляется безвозмездно. Результаты прохождения теста не могут быть приняты во внимание конкурсной комиссией.</w:t>
      </w:r>
    </w:p>
    <w:p>
      <w:pPr>
        <w:pStyle w:val="ConsPlusNormal1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Тестирование на соответствие квалификационных требований предъявляемых к должности осуществляется претендентами не позднее трех дней до проведения индивидуального собеседования. Количество тестовых заданий от 40 до 60. Время проведения тестирования до 60 минут.</w:t>
      </w:r>
    </w:p>
    <w:p>
      <w:pPr>
        <w:pStyle w:val="Normal"/>
        <w:ind w:firstLine="720"/>
        <w:jc w:val="both"/>
        <w:rPr/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 xml:space="preserve">Посредством тестирования осуществляется оценка уровня владения претендентов государственным языком Российской Федерации (русским языком), знаниями основ </w:t>
      </w:r>
      <w:hyperlink r:id="rId3">
        <w:r>
          <w:rPr>
            <w:rStyle w:val="InternetLink"/>
            <w:rFonts w:eastAsia="Calibri" w:cs="Times New Roman CYR" w:ascii="Times New Roman CYR" w:hAnsi="Times New Roman CYR"/>
            <w:color w:val="000000"/>
            <w:spacing w:val="0"/>
            <w:sz w:val="26"/>
            <w:szCs w:val="26"/>
            <w:lang w:eastAsia="en-US"/>
          </w:rPr>
          <w:t>Конституции</w:t>
        </w:r>
      </w:hyperlink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, а также знаниями и умениями в зависимости от области и вида профессиональной служебной деятельности, установленными должностным регламентом. 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32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Тестирование считается пройденным, если претендент правильно ответил на 70 и более процентов заданных вопросов.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По результатам тестирования кандидатам выставляется: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5 баллов, если даны правильные ответы на 100-95% вопросов;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4 балла, если даны правильные ответы на 94 - 89% вопросов;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3 балла, если даны правильные ответы на 88 - 83% вопросов;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2 балла, если даны правильные ответы на 82 - 77% вопросов;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1 балл, если даны правильные ответы на 76 - 70% вопро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32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В рамках проведения конкурса с участием конкурсной комиссии в ходе индивидуального собеседования задаются вопросы, направленные на оценку профессионального уровня претендента о выполняемых должностных обязанностях по профессиональной деятельности, профессиональных достижениях, о перспективе выполнения должностных обязанностей в рамках должности на которую проводится конкурс. Кроме того, конкурсной комиссией проводится обсуждение с претендентом результатов выполнения им других конкурсных заданий.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При проведении индивидуального собеседования конкурсной комиссией по решению представителя нанимателя может проводиться видео - и (или) аудиозапись либо стенограмма проведения соответствующих конкурсных процедур, что позволит сравнивать ответы и реакцию разных кандидатов на одни и те же вопросы для максимально объективного их учета, в том числе при дальнейших конкурсных процедурах.</w:t>
      </w:r>
    </w:p>
    <w:p>
      <w:pPr>
        <w:pStyle w:val="Normal"/>
        <w:ind w:firstLine="720"/>
        <w:jc w:val="both"/>
        <w:rPr/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Оценка результатов индивидуального собеседования производится                         по 10 -балльной системе. По итогам конкурса каждый член конкурсной комиссии выставляет кандидату соответствующий балл, который заносится в конкурсный бюллетень, составляемый по форме, утвержденной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с краткой мотивировкой, послужившей основанием принятия решения о соответствующей оценке. Конкурсный бюллетень приобщается к решению (протоколу заседания) конкурсной комиссии.</w:t>
      </w:r>
    </w:p>
    <w:p>
      <w:pPr>
        <w:pStyle w:val="Normal"/>
        <w:ind w:firstLine="851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Результаты индивидуального собеседования оцениваются членами конкурсной комиссии:</w:t>
      </w:r>
    </w:p>
    <w:p>
      <w:pPr>
        <w:pStyle w:val="Normal"/>
        <w:ind w:firstLine="54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10 баллов, если кандидат последовательно, в полном объеме, глубоко и правильно раскрыл содержание вопроса, правильно использовал понятия и термины, в ходе собеседования проявил высокую активность, показал высокий уровень профессиональных знаний в соответствующей сфере, аналитические способности, навыки аргументированно отстаивать собственную точку зрения и вести деловые переговоры, умение обоснованно и самостоятельно принимать решения, готовность следовать взятым на себя обязательствам;</w:t>
      </w:r>
    </w:p>
    <w:p>
      <w:pPr>
        <w:pStyle w:val="Normal"/>
        <w:ind w:firstLine="54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8 баллов, если кандидат последовательно, в полном объеме раскрыл содержание вопроса, правильно использовал понятия, и термины, но допустил неточности и незначительные ошибки, в ходе собеседования проявил активность, показал достаточный уровень профессиональных знаний в соответствующей сфере, аналитических способностей, навыков отстаивания собственной точки зрения и ведения деловых переговоров, умение самостоятельно принимать решения, готовность следовать взятым на себя обязательствам;</w:t>
      </w:r>
    </w:p>
    <w:p>
      <w:pPr>
        <w:pStyle w:val="Normal"/>
        <w:ind w:firstLine="54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6 баллов, если кандидат последовательно, но не в полном объеме раскрыл содержание вопроса, не всегда правильно использовал понятия и термины, допустил неточности и ошибки, в ходе собеседования проявил низкую активность, показал средний уровень профессиональных знаний в соответствующей сфере, аналитических способностей, навыков отстаивания собственной точки зрения и ведения деловых переговоров, готовность следовать взятым на себя обязательствам;</w:t>
      </w:r>
    </w:p>
    <w:p>
      <w:pPr>
        <w:pStyle w:val="Normal"/>
        <w:ind w:firstLine="54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0 баллов, если кандидат не раскрыл содержание вопроса, при ответе неправильно использовал основные понятия и термины, допустил значительные неточности и ошибки, в ходе собеседования не проявил активности, показал низкий уровень профессиональных знаний в соответствующей сфере, аналитических способностей, отсутствие навыков отстаивания собственной точки зрения и ведения деловых переговоров, неготовность следовать взятым на себя обязательствам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, других конкурсных заданий, и баллов, набранных кандидатом по итогам тестирования и выполнения иных аналогичных конкурсных заданий.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По результатам сопоставления итоговых баллов кандидатов секретарь конкурсной комиссии формирует рейтинг кандидатов.</w:t>
      </w:r>
    </w:p>
    <w:p>
      <w:pPr>
        <w:pStyle w:val="Normal"/>
        <w:ind w:firstLine="720"/>
        <w:jc w:val="both"/>
        <w:rPr/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Решение конкурсной комиссии об определении победителя конкурса для включения в кадровый резерв гражданской службы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720"/>
        <w:jc w:val="both"/>
        <w:rPr/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Результаты голосования конкурсной комиссии оформляются решением конкурсной комиссии по итогам конкурса на замещение вакантной должности гражданской службы по форме, утвержденной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 (далее – решение), и протоколом заседания конкурсной комиссии по результатам конкурса на включение в кадровый резерв по форме, утвержденной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</w:t>
      </w:r>
      <w:r>
        <w:rPr>
          <w:rFonts w:eastAsia="Calibri" w:cs="Times New Roman CYR" w:ascii="Times New Roman CYR" w:hAnsi="Times New Roman CYR"/>
          <w:color w:val="FF0000"/>
          <w:spacing w:val="0"/>
          <w:sz w:val="26"/>
          <w:szCs w:val="26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 xml:space="preserve">государственных органов», которые подписываются председателем, заместителем председателя, секретарем и членами конкурсной комиссии, принимавшими участие в заседании. 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В кадровый резерв конкурсной комиссией могут рекомендоваться кандидаты из числа тех кандидатов, общая сумма набранных баллов которых составляет не менее 50 процентов максимального бал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/>
        <w:ind w:firstLine="720"/>
        <w:jc w:val="both"/>
        <w:outlineLvl w:val="0"/>
        <w:rPr/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По результатам конкурса издается приказ Межрайонной ИФНС России № 14 по Оренбургской области о включении в кадровый резер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О результатах конкурса кандидаты, участвующие в конкурсе, уведомляются в письменной форме отделом кадров и безопасности в 7-дневный срок со дня его завер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Документы гражданских служащих (граждан), не допущенных к участию в конкурс, и кандида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отделе кадров, профилактики коррупционных и иных правонарушений и безопасности, после чего подлежат уничтожен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851"/>
        <w:jc w:val="both"/>
        <w:outlineLvl w:val="0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851"/>
        <w:jc w:val="both"/>
        <w:outlineLvl w:val="0"/>
        <w:rPr>
          <w:rFonts w:eastAsia="Calibri"/>
          <w:b/>
          <w:b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b/>
          <w:color w:val="000000"/>
          <w:spacing w:val="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851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>Дата начала приема документов для участия в конкурсе:</w:t>
      </w:r>
      <w:r>
        <w:rPr>
          <w:color w:val="000000"/>
          <w:spacing w:val="0"/>
          <w:sz w:val="26"/>
          <w:szCs w:val="26"/>
        </w:rPr>
        <w:t xml:space="preserve"> 06.08.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851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>Дата окончания приема документов:</w:t>
      </w:r>
      <w:r>
        <w:rPr>
          <w:color w:val="000000"/>
          <w:spacing w:val="0"/>
          <w:sz w:val="26"/>
          <w:szCs w:val="26"/>
        </w:rPr>
        <w:t xml:space="preserve"> 26.08.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851"/>
        <w:jc w:val="both"/>
        <w:outlineLvl w:val="0"/>
        <w:rPr/>
      </w:pPr>
      <w:r>
        <w:rPr>
          <w:b/>
          <w:color w:val="000000"/>
          <w:spacing w:val="0"/>
          <w:sz w:val="26"/>
          <w:szCs w:val="26"/>
        </w:rPr>
        <w:t>Время приема документов:</w:t>
      </w:r>
      <w:r>
        <w:rPr>
          <w:color w:val="000000"/>
          <w:spacing w:val="0"/>
          <w:sz w:val="26"/>
          <w:szCs w:val="26"/>
        </w:rPr>
        <w:t xml:space="preserve"> с 8.30 до 16.00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color w:val="000000"/>
          <w:spacing w:val="0"/>
          <w:sz w:val="26"/>
          <w:szCs w:val="26"/>
        </w:rPr>
        <w:t>Предполагаемая дата проведения конкурса на замещение вакантных должностей:</w:t>
      </w:r>
      <w:r>
        <w:rPr>
          <w:color w:val="000000"/>
          <w:spacing w:val="0"/>
          <w:sz w:val="26"/>
          <w:szCs w:val="26"/>
        </w:rPr>
        <w:t xml:space="preserve"> 11.09.2024 в 10-00 по адресу: </w:t>
      </w:r>
      <w:r>
        <w:rPr>
          <w:spacing w:val="0"/>
          <w:sz w:val="26"/>
          <w:szCs w:val="26"/>
        </w:rPr>
        <w:t>462411, г. Орск, ул. Станиславского, д.49</w:t>
      </w:r>
      <w:r>
        <w:rPr>
          <w:color w:val="000000"/>
          <w:spacing w:val="0"/>
          <w:sz w:val="26"/>
          <w:szCs w:val="26"/>
        </w:rPr>
        <w:t xml:space="preserve"> Межрайонная ИФНС России № 14 по Оренбургской области, зал заседаний № 404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color w:val="000000"/>
          <w:spacing w:val="0"/>
          <w:sz w:val="26"/>
          <w:szCs w:val="26"/>
        </w:rPr>
        <w:t>Адрес места приема документов:</w:t>
      </w:r>
      <w:r>
        <w:rPr>
          <w:color w:val="000000"/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462411, г. Орск, ул. Станиславского, д.49</w:t>
      </w:r>
      <w:r>
        <w:rPr>
          <w:color w:val="000000"/>
          <w:spacing w:val="0"/>
          <w:sz w:val="26"/>
          <w:szCs w:val="26"/>
        </w:rPr>
        <w:t xml:space="preserve"> Межрайонная ИФНС России № 14 по Оренбургской области,  отдел кадров, профилактики коррупционных и иных правонарушений и безопасности, кабинет № 20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ind w:firstLine="851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Ответственный за прием документов </w:t>
      </w:r>
      <w:r>
        <w:rPr>
          <w:b/>
          <w:color w:val="000000"/>
          <w:spacing w:val="0"/>
          <w:sz w:val="26"/>
          <w:szCs w:val="26"/>
        </w:rPr>
        <w:t>Воробьева Дарья Андреев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ind w:firstLine="851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Здесь же претенденты могут ознакомиться с иными сведениями (включая служебный распорядок Инспекции, условия прохождения гражданской службы) и порядком ознакомления с этими сведе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ind w:firstLine="851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851"/>
        <w:jc w:val="both"/>
        <w:outlineLvl w:val="0"/>
        <w:rPr/>
      </w:pPr>
      <w:r>
        <w:rPr>
          <w:b/>
          <w:color w:val="000000"/>
          <w:spacing w:val="0"/>
          <w:sz w:val="26"/>
          <w:szCs w:val="26"/>
        </w:rPr>
        <w:t xml:space="preserve"> </w:t>
      </w:r>
      <w:r>
        <w:rPr>
          <w:b/>
          <w:color w:val="000000"/>
          <w:spacing w:val="0"/>
          <w:sz w:val="26"/>
          <w:szCs w:val="26"/>
        </w:rPr>
        <w:t>Контактные телефоны:</w:t>
      </w:r>
      <w:r>
        <w:rPr>
          <w:color w:val="000000"/>
          <w:spacing w:val="0"/>
          <w:sz w:val="26"/>
          <w:szCs w:val="26"/>
        </w:rPr>
        <w:t xml:space="preserve"> (3537) 22-40-57, доб. 353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851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8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pacing w:val="0"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pacing w:val="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pacing w:val="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color w:val="000000"/>
      <w:spacing w:val="-26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bCs/>
      <w:color w:val="000000"/>
      <w:spacing w:val="0"/>
      <w:kern w:val="2"/>
      <w:sz w:val="26"/>
      <w:szCs w:val="26"/>
    </w:rPr>
  </w:style>
  <w:style w:type="paragraph" w:styleId="TextBody">
    <w:name w:val="Body Text"/>
    <w:basedOn w:val="Normal"/>
    <w:pPr/>
    <w:rPr>
      <w:color w:val="000000"/>
      <w:spacing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0"/>
      <w:szCs w:val="24"/>
      <w:lang w:val="en-US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color w:val="000000"/>
      <w:spacing w:val="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Heading1"/>
    <w:next w:val="Style1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olor w:val="000000"/>
      <w:spacing w:val="0"/>
      <w:kern w:val="0"/>
      <w:sz w:val="28"/>
      <w:szCs w:val="28"/>
      <w:lang w:val="en-US"/>
    </w:rPr>
  </w:style>
  <w:style w:type="paragraph" w:styleId="Style11">
    <w:name w:val="Обычный отступ"/>
    <w:basedOn w:val="Normal"/>
    <w:qFormat/>
    <w:pPr>
      <w:ind w:left="708" w:hanging="0"/>
    </w:pPr>
    <w:rPr>
      <w:color w:val="000000"/>
      <w:spacing w:val="0"/>
    </w:rPr>
  </w:style>
  <w:style w:type="paragraph" w:styleId="2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00"/>
      <w:spacing w:val="0"/>
    </w:rPr>
  </w:style>
  <w:style w:type="paragraph" w:styleId="Footnote">
    <w:name w:val="Footnote Text"/>
    <w:basedOn w:val="Normal"/>
    <w:pPr/>
    <w:rPr>
      <w:color w:val="000000"/>
      <w:spacing w:val="0"/>
      <w:sz w:val="20"/>
      <w:szCs w:val="20"/>
    </w:rPr>
  </w:style>
  <w:style w:type="paragraph" w:styleId="3">
    <w:name w:val="Стиль3"/>
    <w:basedOn w:val="Footnote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Маркер 1"/>
    <w:basedOn w:val="Normal"/>
    <w:qFormat/>
    <w:pPr>
      <w:numPr>
        <w:ilvl w:val="0"/>
        <w:numId w:val="2"/>
      </w:numPr>
    </w:pPr>
    <w:rPr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;dst=100141" TargetMode="External"/><Relationship Id="rId3" Type="http://schemas.openxmlformats.org/officeDocument/2006/relationships/hyperlink" Target="consultantplus://offline/ref=68504B5434FCD5DD6B638D4FB36F4058ECF5546A9C3AF5D97A0DD9f4z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09:00Z</dcterms:created>
  <dc:creator>dep22</dc:creator>
  <dc:description/>
  <cp:keywords/>
  <dc:language>en-US</dc:language>
  <cp:lastModifiedBy>Воробьёва Дарья Андреевна</cp:lastModifiedBy>
  <cp:lastPrinted>2024-08-01T14:59:00Z</cp:lastPrinted>
  <dcterms:modified xsi:type="dcterms:W3CDTF">2024-08-01T10:05:00Z</dcterms:modified>
  <cp:revision>29</cp:revision>
  <dc:subject/>
  <dc:title> </dc:title>
</cp:coreProperties>
</file>