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бъявление о приеме документов для участия в конкурсе на включение в кадровый резерв Межрайонной инспекции Федеральной налоговой службы № 11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ежрайонная инспекция Федеральной налоговой службы № 11 по Оренбургской области объявляет о приеме документов, для участия в конкурсе на включение в кадровый резерв Межрайонной ИФНС России № 11 по Оренбургской области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827"/>
      </w:tblGrid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отдел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единиц</w:t>
            </w:r>
          </w:p>
        </w:tc>
      </w:tr>
      <w:tr>
        <w:trPr>
          <w:trHeight w:val="483" w:hRule="atLeast"/>
          <w:cantSplit w:val="true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трольно-аналитический</w:t>
            </w:r>
            <w:r>
              <w:rPr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тдел № 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pacing w:val="0"/>
                <w:sz w:val="24"/>
                <w:szCs w:val="24"/>
              </w:rPr>
              <w:t>Отдел выездных налоговых проверок № 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таршая группа должностей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Контрольно-аналитический</w:t>
            </w:r>
            <w:r>
              <w:rPr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отдел № 2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Отдел выездных налоговых проверок № 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Место прохождения гражданской службы</w:t>
      </w:r>
      <w:r>
        <w:rPr>
          <w:color w:val="000000"/>
          <w:spacing w:val="0"/>
          <w:sz w:val="24"/>
          <w:szCs w:val="24"/>
        </w:rPr>
        <w:t>: Межрайонная ИФНС России № 11 по Оренбургской области, 460021, Оренбург, ул. 60 лет Октября, д. 11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Условия прохождения гражданской службы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енежное содержание государственного гражданского служащего Межрайонной ИФНС России № 11 по Оренбургской области состоит из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Главный государственный налоговый   инсп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7842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ветник государственной гражданской службы Российской Федерации 3 класса -11789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6063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1 класса 1119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2 класса 10021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3 класса 9431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0 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Должностные обязанности, права и ответственность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статьями 14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pacing w:val="0"/>
            <w:sz w:val="24"/>
            <w:szCs w:val="24"/>
          </w:rPr>
          <w:t>15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pacing w:val="0"/>
            <w:sz w:val="24"/>
            <w:szCs w:val="24"/>
          </w:rPr>
          <w:t>17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pacing w:val="0"/>
            <w:sz w:val="24"/>
            <w:szCs w:val="24"/>
          </w:rPr>
          <w:t>18</w:t>
        </w:r>
      </w:hyperlink>
      <w:r>
        <w:rPr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оответствии со служебным распорядком Межрайонной ИФНС России      № 11 по Оренбургской области государственному гражданск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В соответствии со статьей 46 Федерального закона от 27 июля 2004 г.№ 79-ФЗ "О государственной гражданской службе Российской Федерации", государственному гражданскому служащему предоставляется ежегодный основной оплачиваемый отпуск в количестве 30 календарных дней, ежегодный дополнительный оплачиваемый отпуск за ненормированный служебный день в количестве 3 календарных дней, 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15 лет и более – 10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 xml:space="preserve">  </w:t>
      </w:r>
      <w:r>
        <w:rPr>
          <w:b/>
          <w:color w:val="000000"/>
          <w:spacing w:val="0"/>
          <w:sz w:val="24"/>
          <w:szCs w:val="24"/>
        </w:rPr>
        <w:t>Квалификационные требования к претендентам на включение в кадровый резерв: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едущей группы должностей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сшее образовани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без предъявления требований к стажу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          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таршей группы должностей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ысшее образование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без предъявления требований к стажу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          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color w:val="000000"/>
          <w:spacing w:val="0"/>
          <w:sz w:val="24"/>
          <w:szCs w:val="24"/>
        </w:rPr>
        <w:t>Порядок проведения конкурса</w:t>
      </w:r>
      <w:r>
        <w:rPr>
          <w:color w:val="000000"/>
          <w:spacing w:val="0"/>
          <w:sz w:val="24"/>
          <w:szCs w:val="24"/>
        </w:rPr>
        <w:t xml:space="preserve">, </w:t>
      </w:r>
      <w:r>
        <w:rPr>
          <w:b/>
          <w:color w:val="000000"/>
          <w:spacing w:val="0"/>
          <w:sz w:val="24"/>
          <w:szCs w:val="24"/>
        </w:rPr>
        <w:t>перечень документов, подлежащих представлению для участия в конкурс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Конкурс заключается в оценке профессионального уровня кандидатов на включение в кадровый резерв для замещения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В соответствии с Указом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 (Собрание законодательства Российской Федерации, 2005, N 6, ст. 439; 2011, N 4, ст. 578; 2013, N 12, ст. 1242; 2014, N 12, ст. 1263; 2016, N 52 (часть 5), ст. 7604; 2017, N 37, ст. 5506) право на участие в конкурсе имеют граждане Российской Федерации, достигшие возраста 18 лет, владеющие государственным языком Российской Федерации и  отвечающие  квалификационным требованиям для замещения вакантной должности гражданской службы в соответствии с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 в Межрайонной ИФНС России № 11 по Оренбургской области, где он замещает должность гражданской службы, представляет в административный отдел  заявление на имя начальника Межрайонной ИФНС России № 11 по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 в Межрайонной ИФНС России № 11 по Оренбургской области, при этом замещающий должность гражданской службы в ином государственном органе, представляет в административный отде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а)личное заявление на имя начальника Межрайонной ИФНС России № 11 по Оренбург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б)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г. № 667-р, с фотографией 4*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Гражданин Российской Федерации, изъявивший желание участвовать в конкурсе, представляет в административный отдел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а)личное заявление на имя начальника Межрайонной ИФНС России № 11 по Оренбург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б)заполненную и подписанную анкету по форме, утвержденной распоряжением Правительства Российской Федерации от 26 мая 2005г. № 667-р, с фотографией 4*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в)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4"/>
          <w:szCs w:val="24"/>
        </w:rPr>
        <w:t>г)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)документ об отсутствии заболевания, препятствующего поступлению на гражданскую службу или ее прохождению, по форме 001-ГС/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е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а с Информационного центра об отсутствии судимости, справку из учебных учреждений о подлинности диплома). 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подаче документов на конкурс гражданин оформляет согласие на обработку персональных данных в Межрайонной ИФНС России № 11 по Оренбург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Документы, необходимые для участия в конкурсе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административный отдел гражданином (гражданским служащим)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электронном виде документы представляются в соответствии с Правилами представления документов в электронном виде кандидатами для участия в конкурсе на включение в кадровый резерв федерального государственного органа, утвержденными постановлением Правительства Российской Федерации 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стоверность сведений, представленных гражданином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0"/>
          <w:sz w:val="24"/>
          <w:szCs w:val="24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 объявлен конкурс, а также в связи с ограничениями, установленными </w:t>
      </w:r>
      <w:hyperlink r:id="rId6">
        <w:r>
          <w:rPr>
            <w:rStyle w:val="InternetLink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color w:val="000000"/>
          <w:spacing w:val="0"/>
          <w:sz w:val="24"/>
          <w:szCs w:val="24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ежрайонная ИФНС России № 11 по Оренбургской области не позднее,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 сообщения направляются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: </w:t>
      </w:r>
      <w:r>
        <w:rPr>
          <w:b/>
          <w:color w:val="000000"/>
          <w:spacing w:val="0"/>
          <w:sz w:val="24"/>
          <w:szCs w:val="24"/>
        </w:rPr>
        <w:t>индивидуальное собеседование</w:t>
      </w:r>
      <w:r>
        <w:rPr>
          <w:color w:val="000000"/>
          <w:spacing w:val="0"/>
          <w:sz w:val="24"/>
          <w:szCs w:val="24"/>
        </w:rPr>
        <w:t xml:space="preserve"> (задаются вопросы, направленные на оценку профессионального уровня кандидатов с учетом обязанностей по вакантной должности гражданской службы) и </w:t>
      </w:r>
      <w:r>
        <w:rPr>
          <w:b/>
          <w:color w:val="000000"/>
          <w:spacing w:val="0"/>
          <w:sz w:val="24"/>
          <w:szCs w:val="24"/>
        </w:rPr>
        <w:t>тестирование</w:t>
      </w:r>
      <w:r>
        <w:rPr>
          <w:color w:val="000000"/>
          <w:spacing w:val="0"/>
          <w:sz w:val="24"/>
          <w:szCs w:val="24"/>
        </w:rPr>
        <w:t xml:space="preserve"> (для оценки уровня владения государственным языком Российской Федерации (русским языком), знаний основ Конституции РФ, законодательства РФ о государственной службе, о противодействии коррупции, знаний и умений по вопросам связанным с выполнением должностных обязанностей исходя из области и вида профессиональной служебной деятельности по вакантной должности гражданской службы, на замещение которой претендуют кандидаты, а так же в сфере информационно – коммуникационных технологий.)</w:t>
      </w:r>
    </w:p>
    <w:p>
      <w:pPr>
        <w:pStyle w:val="Normal"/>
        <w:ind w:right="-2" w:firstLine="567"/>
        <w:jc w:val="both"/>
        <w:rPr/>
      </w:pPr>
      <w:r>
        <w:rPr>
          <w:color w:val="000000"/>
          <w:spacing w:val="0"/>
          <w:sz w:val="24"/>
          <w:szCs w:val="24"/>
        </w:rPr>
        <w:t>После принятия решения о допуске кандидатов к участию в конкурсе Межрайонная ИФНС России № 11 по Оренбургской области направляет письменное уведомление каждому конкурсанту о дате, времени и месте проведения тестирования и индивидуального собеседования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тестировании используется единый перечень вопросов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ст должен содержать не менее 40 и не более 60 вопросов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каждый вопрос теста может быть только один верный вариант ответа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ремя, отведенное на прохождение тестирования, составляет 60 минут, кандидатам предоставляется одно и то же время для прохождения тестирования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результатам тестирования кандидатам выставляется: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 баллов, если даны правильные ответы на 100-95 процентов вопросов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 балла, если даны правильные ответы на 88 – 83 процента вопросов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Кроме того, конкурсной комиссией проводится обсуждение с кандидатом результатов тестирования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ценка результатов индивидуального собеседования производится по 10-балльной системе: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выполнении кандидатами конкурсных заданий и проведении заседания конкурсной комиссии по решению представителя нанимателя ведется видео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шение конкурсной комиссии об определении победител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зультаты голосования конкурсной комиссии оформляются протоколом заседания конкурсной комиссии по результатам конкурса на включение в кадровый резерв Межрайонной ИФНС России № 11 по Оренбургской области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результатам конкурса издается приказ Межрайонной ИФНС России № 11 по Оренбургской области о включении победителя конкурса в кадровый резерв на должности, принадлежащие к группе должностей, на замещение которой проводился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Документы претендентов на включение в кадровый резерв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дминистративном отдел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Дата начала приема документов для участия в конкурсе:</w:t>
      </w:r>
      <w:r>
        <w:rPr>
          <w:color w:val="000000"/>
          <w:spacing w:val="0"/>
          <w:sz w:val="24"/>
          <w:szCs w:val="24"/>
        </w:rPr>
        <w:t xml:space="preserve"> 25.07.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Дата окончания приема документов:</w:t>
      </w:r>
      <w:r>
        <w:rPr>
          <w:color w:val="000000"/>
          <w:spacing w:val="0"/>
          <w:sz w:val="24"/>
          <w:szCs w:val="24"/>
        </w:rPr>
        <w:t xml:space="preserve"> 14.08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Время приема документов: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н-чт: с 8.30 до 17.00, обеденный перерыв с 12:30 до 13: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т: с 8:30 до 15:00, обеденный перерыв с 12:30 до 13: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едполагаемая дата проведения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1. В 10.00 “03” сентября 2024 г. по адресу: 460021, Оренбург, ул. 60 лет Октября, 11а, Межрайонная ИФНС России № 11 по Оренбургской области, кабинет № 501 состоится </w:t>
      </w:r>
      <w:r>
        <w:rPr>
          <w:b/>
          <w:color w:val="000000"/>
          <w:spacing w:val="0"/>
          <w:sz w:val="24"/>
          <w:szCs w:val="24"/>
        </w:rPr>
        <w:t xml:space="preserve">тестирование </w:t>
      </w:r>
      <w:r>
        <w:rPr>
          <w:color w:val="000000"/>
          <w:spacing w:val="0"/>
          <w:sz w:val="24"/>
          <w:szCs w:val="24"/>
        </w:rPr>
        <w:t>конкурс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2. В 10.00 “10” сентября 2024 г. по адресу: 460021, Оренбург, ул. 60 лет Октября, 11а, Межрайонная ИФНС России № 11 по Оренбургской области, кабинет № 525 состоится </w:t>
      </w:r>
      <w:r>
        <w:rPr>
          <w:b/>
          <w:color w:val="000000"/>
          <w:spacing w:val="0"/>
          <w:sz w:val="24"/>
          <w:szCs w:val="24"/>
        </w:rPr>
        <w:t>заседание конкурсной комиссии (индивидуальное собеседов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Адрес места приема документов</w:t>
      </w:r>
      <w:r>
        <w:rPr>
          <w:color w:val="000000"/>
          <w:spacing w:val="0"/>
          <w:sz w:val="24"/>
          <w:szCs w:val="24"/>
        </w:rPr>
        <w:t>: 460021, Оренбург,  ул. 60 лет Октября, 11а, Межрайонная ИФНС России № 11 по Оренбургской области, административный отдел, кабинет № 5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ветственный за прием документов Петрина Алевтина Владими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десь же претенденты могут ознакомиться с иными сведениями (включая  служебный распорядок Межрайонной ИФНС России № 11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Контактный телефон</w:t>
      </w:r>
      <w:r>
        <w:rPr>
          <w:color w:val="000000"/>
          <w:spacing w:val="0"/>
          <w:sz w:val="24"/>
          <w:szCs w:val="24"/>
        </w:rPr>
        <w:t>: (3532) 32-36-16, доб. 32-08.</w:t>
      </w:r>
    </w:p>
    <w:p>
      <w:pPr>
        <w:pStyle w:val="Normal"/>
        <w:ind w:left="-360" w:firstLine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left="-360" w:firstLine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left="-360" w:firstLine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768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6.1pt;mso-wrap-distance-left:0pt;mso-wrap-distance-right:0pt;mso-wrap-distance-top:0pt;mso-wrap-distance-bottom:0pt;margin-top:-0.1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pacing w:val="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701" w:leader="none"/>
        <w:tab w:val="left" w:pos="1985" w:leader="none"/>
      </w:tabs>
      <w:ind w:left="1985" w:right="990" w:hanging="1985"/>
      <w:jc w:val="both"/>
    </w:pPr>
    <w:rPr>
      <w:color w:val="000000"/>
      <w:spacing w:val="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color w:val="000000"/>
      <w:spacing w:val="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consultantplus://offline/main?base=LAW;n=108752;fld=134;dst=1001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6:00Z</dcterms:created>
  <dc:creator>dep18f</dc:creator>
  <dc:description/>
  <cp:keywords/>
  <dc:language>en-US</dc:language>
  <cp:lastModifiedBy>5600-02-607</cp:lastModifiedBy>
  <cp:lastPrinted>2024-07-22T11:59:00Z</cp:lastPrinted>
  <dcterms:modified xsi:type="dcterms:W3CDTF">2024-07-23T12:15:00Z</dcterms:modified>
  <cp:revision>4</cp:revision>
  <dc:subject/>
  <dc:title>Отдел кадров</dc:title>
</cp:coreProperties>
</file>