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и Федеральной налоговой службы в декабр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2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07 обращений граждан, в том числе 2254 (75%) обращений направлено заявителями посредством сервисов «Личный кабинет налогоплательщика физического лица и индивидуального предпринимателя», с сайта «Обратиться в ФНС России» поступило (382 обращения или 12,7%)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1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ось на 164 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е 2021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43 обращения), 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на 327  (в декабре 2021 года поступило 2309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69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8,7% от общего количества поступивших заявлений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 граждан в декабре составляли заявления по вопросам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3 или 29,1% от общего чис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заявители не оставляли без внимания вопросы налогообложения доходов физических лиц </w:t>
      </w:r>
      <w:r>
        <w:rPr>
          <w:bCs/>
          <w:sz w:val="28"/>
          <w:szCs w:val="28"/>
        </w:rPr>
        <w:t xml:space="preserve">и администрирования страховых взносов </w:t>
      </w:r>
      <w:r>
        <w:rPr>
          <w:sz w:val="28"/>
          <w:szCs w:val="28"/>
        </w:rPr>
        <w:t>– 664 обращения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 высказывали несогласие с образованием у них задолженности по страховым взносам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лись актуальными обращения </w:t>
      </w:r>
      <w:r>
        <w:rPr>
          <w:bCs/>
          <w:sz w:val="28"/>
          <w:szCs w:val="28"/>
        </w:rPr>
        <w:t xml:space="preserve">по вопросам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9 обращений (12,3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о предоставления отсрочки по уплате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оступали обращения </w:t>
      </w:r>
      <w:r>
        <w:rPr>
          <w:bCs/>
          <w:sz w:val="28"/>
          <w:szCs w:val="28"/>
        </w:rPr>
        <w:t>по вопросам возникновения задолженности по налогам, сборам и взносам в бюджеты государственных внебюджетных фон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32</w:t>
      </w:r>
      <w:r>
        <w:rPr>
          <w:sz w:val="28"/>
          <w:szCs w:val="28"/>
        </w:rPr>
        <w:t xml:space="preserve">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2</w:t>
      </w:r>
      <w:r>
        <w:rPr>
          <w:bCs/>
          <w:sz w:val="28"/>
          <w:szCs w:val="28"/>
        </w:rPr>
        <w:t xml:space="preserve"> % </w:t>
      </w:r>
      <w:r>
        <w:rPr>
          <w:sz w:val="28"/>
          <w:szCs w:val="28"/>
        </w:rPr>
        <w:t>от общего числа).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Налогоплательщиков интересовали следующие вопросы: предъявление необоснованных сумм задолженности по требованиям об уплате налогов и страховых взносов; списание в бесспорном порядке денежных средств со сче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по уплате сумм налогов по объектам, не принадлежащим на праве собственност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сутствие информации по ранее уплаченным налогам в бюджет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ались актуальными обращения </w:t>
      </w:r>
      <w:r>
        <w:rPr>
          <w:bCs/>
          <w:sz w:val="28"/>
          <w:szCs w:val="28"/>
        </w:rPr>
        <w:t>по вопросам администрирования имущественных нало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2 обращений (11,3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5"/>
          <w:szCs w:val="25"/>
        </w:rPr>
        <w:t xml:space="preserve"> </w:t>
      </w:r>
      <w:r>
        <w:rPr>
          <w:sz w:val="28"/>
          <w:szCs w:val="28"/>
        </w:rPr>
        <w:t>В текущем периоде налогоплательщики обращались по вопросам разъяснения исчисления и уплаты налога на имущество – 164 обращения (5,9 % от общего числа),</w:t>
      </w:r>
      <w:r>
        <w:rPr>
          <w:color w:val="FF0000"/>
          <w:sz w:val="25"/>
          <w:szCs w:val="25"/>
        </w:rPr>
        <w:t xml:space="preserve"> </w:t>
      </w:r>
      <w:r>
        <w:rPr>
          <w:sz w:val="28"/>
          <w:szCs w:val="28"/>
        </w:rPr>
        <w:t>транспортного налога – 111 обращений (4 % от общего числа)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земельного налога – 37 обращений (1,3 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27 писем, 2 обращения перенаправлены в УФНС России в соответствии с территориальной принадлежностью, 3 обращения направлены в соответствии с компетенцией в </w:t>
      </w:r>
      <w:r>
        <w:rPr>
          <w:rFonts w:eastAsia="Calibri"/>
          <w:sz w:val="28"/>
          <w:szCs w:val="28"/>
          <w:lang w:eastAsia="en-US"/>
        </w:rPr>
        <w:t>Министерство строительства, жилищно-коммунального, дорожного хозяйства и транспорта Оренбургской области, Министерство образования Оренбургской области, ФГБУ «ФКП Росреестра» по Оренбургской области</w:t>
      </w:r>
      <w:r>
        <w:rPr>
          <w:sz w:val="28"/>
          <w:szCs w:val="28"/>
        </w:rPr>
        <w:t>. Срок рассмотрения 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 наступает в январе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руководству Управления в анализируемом периоде граждане не обращ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7.01.2023 на Портале ССТУ размещена информация о результатах рассмотрения 6027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напоминает, что с января 2023 года в Российской Федерации началась очередная декларационная кампания, налогоплательщики должны задекларировать полученные ими доходы в 2022 году, в порядке, установленном Налоговым кодекс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6:00Z</dcterms:created>
  <dc:creator>secr320</dc:creator>
  <dc:description/>
  <cp:keywords/>
  <dc:language>en-US</dc:language>
  <cp:lastModifiedBy>Хрусталева Елена Павловна</cp:lastModifiedBy>
  <cp:lastPrinted>2018-09-17T10:58:00Z</cp:lastPrinted>
  <dcterms:modified xsi:type="dcterms:W3CDTF">2023-01-17T05:42:00Z</dcterms:modified>
  <cp:revision>57</cp:revision>
  <dc:subject/>
  <dc:title>Общий отдел                                                                        В отдел работы с       налогоплательщиками</dc:title>
</cp:coreProperties>
</file>