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53" w:firstLine="60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</w:t>
      </w:r>
    </w:p>
    <w:p>
      <w:pPr>
        <w:pStyle w:val="Normal"/>
        <w:shd w:fill="FFFFFF" w:val="clear"/>
        <w:spacing w:lineRule="exact" w:line="322"/>
        <w:ind w:right="53" w:firstLine="60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53" w:firstLine="60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аботе с обращениями граждан и запросами пользователей информацией </w:t>
      </w:r>
    </w:p>
    <w:p>
      <w:pPr>
        <w:pStyle w:val="Normal"/>
        <w:shd w:fill="FFFFFF" w:val="clear"/>
        <w:spacing w:lineRule="exact" w:line="322"/>
        <w:ind w:right="53" w:firstLine="607"/>
        <w:jc w:val="center"/>
        <w:rPr/>
      </w:pPr>
      <w:r>
        <w:rPr>
          <w:sz w:val="26"/>
          <w:szCs w:val="26"/>
        </w:rPr>
        <w:t xml:space="preserve">в Управлении Федеральной налоговой службы в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е 2022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5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е 2022 года в Управление и территориальные налоговые органы Оренбургской области поступило на рассмотрени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1552 обращения гражданина, в том числе 10321 интернет - обращение (89,3%)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сравнению с аналогичным периодом 2020 года количество обращений увеличилось на 4046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(в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е 2021 года поступило 7506 обращений)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оличество интернет-обращений по сравнению с прошлым годом также увеличилось н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4163 (в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е 2021 года поступил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6158 интернет-обращений). </w:t>
      </w:r>
    </w:p>
    <w:p>
      <w:pPr>
        <w:pStyle w:val="Normal"/>
        <w:shd w:fill="FFFFFF" w:val="clear"/>
        <w:spacing w:lineRule="exact" w:line="322"/>
        <w:ind w:right="5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контроль территориальными налоговыми органами поставлено 11505 обращений (99,6% от общего количества поступивших обращений). 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На контроль в Управлении было поставлен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494 обращения. С отзывом ранее направленных обращений обратилос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36 граждан,</w:t>
      </w:r>
      <w:r>
        <w:rPr>
          <w:sz w:val="28"/>
          <w:szCs w:val="28"/>
        </w:rPr>
        <w:t xml:space="preserve"> </w:t>
      </w:r>
      <w:r>
        <w:rPr>
          <w:sz w:val="28"/>
        </w:rPr>
        <w:t>3</w:t>
      </w:r>
      <w:r>
        <w:rPr>
          <w:sz w:val="26"/>
          <w:szCs w:val="26"/>
        </w:rPr>
        <w:t xml:space="preserve"> обращения при предварительном рассмотрении были квалифицированы как повторные либо направленные к имеющейся переписке, а также письма информационного характер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исполнении в Управление находилось 549 заявлений, в том числе и письма, поступившие в более ранние сроки. </w:t>
      </w:r>
    </w:p>
    <w:p>
      <w:pPr>
        <w:pStyle w:val="Normal"/>
        <w:shd w:fill="FFFFFF" w:val="clear"/>
        <w:spacing w:lineRule="exact" w:line="322"/>
        <w:ind w:right="53" w:firstLine="709"/>
        <w:jc w:val="both"/>
        <w:rPr/>
      </w:pPr>
      <w:r>
        <w:rPr>
          <w:sz w:val="26"/>
          <w:szCs w:val="26"/>
        </w:rPr>
        <w:t>По состоянию на 01 июля 2022 года на рассмотрении в Управление остаетс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93 обращения, в связи с более поздними сроками исполнения и продлением срока испол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ращения, подлежащие исполнению территориальными органами в период с 01.04.2022 по 30.06.2022, включая поставленные на контроль в более ранние периоды, исполнены без нарушения сроков, кроме 25 обращений (0,22 %) в связи со сбоем в ПК «Личный кабинет налогоплательщика»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более существенный удельный вес обращений граждан, поступившие в налоговые органы во 2 квартале 2022 года составляли обращения по вопросам налогообложения налога на доходы физических лиц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4459 обращений или 40,5% от общего количества поступивших обращений). Актуальность числа обращений по данной тематике связана с очередной Декларационной кампанией 2021</w:t>
      </w:r>
      <w:r>
        <w:rPr>
          <w:color w:val="FF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Налогоплательщиков интересовали вопросы, связанные с порядком предоставления имущественного налогового вычета НДФЛ по расходам на приобретение жилого дома и земельного участка. Кроме того, граждане просили разъяснить порядок начисления и уплаты НДФЛ при продаже имущества, а также декларирования полученного дохода от различного рода деятельности на территории Российской Федерац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дельные обращения, поступившие в инспекции, касались темы администрирования страховых взносов (389</w:t>
      </w:r>
      <w:r>
        <w:rPr>
          <w:sz w:val="26"/>
          <w:szCs w:val="26"/>
        </w:rPr>
        <w:t xml:space="preserve"> обращений или 3,5% от общего количества поступивших обращений</w:t>
      </w:r>
      <w:r>
        <w:rPr>
          <w:sz w:val="27"/>
          <w:szCs w:val="27"/>
        </w:rPr>
        <w:t>). Заявители просили дать разъяснения по вопросам, связанным с начислением и уплатой страховых взносов в виде фиксированного платеж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Вместе с этим поступают обращения </w:t>
      </w:r>
      <w:r>
        <w:rPr>
          <w:bCs/>
          <w:sz w:val="26"/>
          <w:szCs w:val="26"/>
        </w:rPr>
        <w:t>по вопросам осуществления возврата или зачета излишне уплаченных или излишне взысканных сумм налогов, сборов, пеней, штрафов и предоставления отсрочки или рассрочки по уплате налога, сбора, пени, штраф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– 1990 обращения (1</w:t>
      </w:r>
      <w:r>
        <w:rPr>
          <w:bCs/>
          <w:sz w:val="26"/>
          <w:szCs w:val="26"/>
        </w:rPr>
        <w:t>8 %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т общего числа). Налогоплательщики сообщали о нарушении сроков возврата излишне уплаченной суммы налога и просили подтвердить обоснованность отказов в зачете (возврате) сумм налога, а также просили о предоставления отсрочки по уплате налог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же заявители обращались по вопросам организации работы с налогоплательщиками и учета налогоплательщиков, получения и отказа от ИНН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1746 обращений или 15,8% от общего количества поступивших обращений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явители не оставляли без внимания вопросы возникновения задолженности по ранее уплаченным налогам и сборам, таких обращений поступило 1275 или 11,6% от общего числа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воих обращениях заявители интересовались причинами предъявления необоснованных сумм задолженности по требованиям об уплате налогов и страховых взносов, отсутствием информации по ранее уплаченным налогам и сборам в сервисе «Личный кабинет налогоплательщика для физического лица» и на сайте 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тавались актуальными для граждан вопросы списания задолженности по основаниям, предусмотренным Федеральным законом от 28.12.2017 № 436-ФЗ «О внесении изменений в части первую и вторую Налогового кодекса Российской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>Федерации и отдельные законодательные акты Российской Федерации» и статьей 59 НК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Управлением во 2 квартале 2022 года было направлено 63 обращения граждан для исполнения в территориальные налоговые органы области, 9 обращений  перенаправлены в Управления ФНС России по территориальной  принадлежности , 7 обращений направлены  в исполнительные органы власти </w:t>
      </w:r>
      <w:r>
        <w:rPr>
          <w:rFonts w:eastAsia="Calibri"/>
          <w:sz w:val="26"/>
          <w:szCs w:val="26"/>
          <w:lang w:eastAsia="en-US"/>
        </w:rPr>
        <w:t xml:space="preserve"> в соответствии с компетенцией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приемной Управления во 2 квартале по предварительной записи осуществлен прием 4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граждан, при этом уполномоченными должностными лицами даны подробные разъяснения в ходе прием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правление уделяет особое внимание контролю за своевременным и полным рассмотрением обращений граждан, поступающих по всем каналам связи, на постоянной основе проводится мониторинг качества подготовки ответов на обращения граждан, информирование налогоплательщиков через средства массовой информации. 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устранения причин и условий, способствующих повышенной активности обращений граждан на постоянной основе проводится информационно – разъяснительная работа (в том числе в письменной форме) о действующих налогах и сборах, порядке исчисления и уплаты налогов, правах и обязанностях налогоплательщиков, полномочиях налоговых органов и их должностных лиц.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правление сообщает, что на радио, телевидении размещается информационный материал о наиболее актуальных вопросах в связи со сложившейся ситуацией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оминаем, что направить обращение в Федеральную налоговую службу можно с помощью электронного сервиса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«Обратиться в ФНС России», через «Личный кабинет налогоплательщика». Сервис является средством для обращений физических, юридических лиц и индивидуальных предпринимателей и способствует  ускорению получения от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Управление сообщает, что </w:t>
      </w:r>
      <w:r>
        <w:rPr>
          <w:sz w:val="26"/>
          <w:szCs w:val="26"/>
        </w:rPr>
        <w:t xml:space="preserve">информация о нарушениях требований к служебному поведению гражданских служащих, проявлениях коррупции в налоговых органах Оренбургской области, осуществляется по электронной почте по адресу: </w:t>
      </w:r>
      <w:r>
        <w:rPr>
          <w:sz w:val="26"/>
          <w:szCs w:val="26"/>
          <w:lang w:val="en-US"/>
        </w:rPr>
        <w:t>doveri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5600@</w:t>
      </w:r>
      <w:r>
        <w:rPr>
          <w:sz w:val="26"/>
          <w:szCs w:val="26"/>
          <w:lang w:val="en-US"/>
        </w:rPr>
        <w:t>ta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а также через ящик для сбора обращений, находящийся в здание Управления.</w:t>
      </w:r>
    </w:p>
    <w:p>
      <w:pPr>
        <w:pStyle w:val="Normal"/>
        <w:ind w:firstLine="708"/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 w:before="634" w:after="0"/>
      <w:ind w:right="53" w:hanging="0"/>
      <w:jc w:val="both"/>
      <w:outlineLvl w:val="1"/>
    </w:pPr>
    <w:rPr>
      <w:color w:val="000000"/>
      <w:spacing w:val="-4"/>
      <w:sz w:val="29"/>
      <w:szCs w:val="29"/>
    </w:rPr>
  </w:style>
  <w:style w:type="character" w:styleId="Style12">
    <w:name w:val="Основной шрифт абзаца"/>
    <w:qFormat/>
    <w:rPr/>
  </w:style>
  <w:style w:type="character" w:styleId="Msgtext">
    <w:name w:val="msgtext"/>
    <w:basedOn w:val="Style12"/>
    <w:qFormat/>
    <w:rPr/>
  </w:style>
  <w:style w:type="character" w:styleId="Style13">
    <w:name w:val="Название Знак"/>
    <w:qFormat/>
    <w:rPr>
      <w:b/>
      <w:bCs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1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893" w:leader="none"/>
      </w:tabs>
      <w:autoSpaceDE w:val="false"/>
      <w:spacing w:lineRule="exact" w:line="322"/>
      <w:ind w:left="893" w:hanging="0"/>
      <w:jc w:val="both"/>
    </w:pPr>
    <w:rPr>
      <w:color w:val="000000"/>
      <w:spacing w:val="-3"/>
      <w:sz w:val="29"/>
      <w:szCs w:val="29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 Знак Знак Знак Знак Знак Знак Знак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02:00Z</dcterms:created>
  <dc:creator>secr320</dc:creator>
  <dc:description/>
  <cp:keywords/>
  <dc:language>en-US</dc:language>
  <cp:lastModifiedBy>Астаева Татьяна Анатольевна</cp:lastModifiedBy>
  <cp:lastPrinted>2018-11-26T15:49:00Z</cp:lastPrinted>
  <dcterms:modified xsi:type="dcterms:W3CDTF">2022-08-05T04:57:00Z</dcterms:modified>
  <cp:revision>48</cp:revision>
  <dc:subject/>
  <dc:title>Общий отдел                                                                        В отдел работы с       налогоплательщиками</dc:title>
</cp:coreProperties>
</file>