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 xml:space="preserve">График семинаров для налогоплательщиков на </w:t>
      </w:r>
      <w:r>
        <w:rPr>
          <w:rFonts w:cs="Arial" w:ascii="Arial" w:hAnsi="Arial"/>
          <w:b/>
          <w:color w:val="0070C0"/>
          <w:sz w:val="36"/>
          <w:szCs w:val="36"/>
          <w:lang w:val="en-US"/>
        </w:rPr>
        <w:t>II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квартал 2016 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"/>
        <w:gridCol w:w="1774"/>
        <w:gridCol w:w="3572"/>
        <w:gridCol w:w="1112"/>
        <w:gridCol w:w="6260"/>
        <w:gridCol w:w="2410"/>
      </w:tblGrid>
      <w:tr>
        <w:trPr>
          <w:trHeight w:val="3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8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Советскому административному округу г. Омска</w:t>
            </w:r>
          </w:p>
        </w:tc>
      </w:tr>
      <w:tr>
        <w:trPr>
          <w:trHeight w:val="256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2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 заполнения и представления налоговой декларации по налогу на доходы физических лиц  ( форма 3-НДФЛ) за 2015 год.</w:t>
              <w:br/>
              <w:t>2. Заполнение налоговой декларации  3-НДФЛ с помощью программных средств.</w:t>
              <w:br/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ые возможности Личного кабинета ФЛ и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353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рядок заполнения и представления расчета сумм налога на доходы физических лиц, исчисленных и удержанных налоговым агентом (форма 6-НДФ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353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3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роки уплаты налога на доходы физических лиц за 2015 год. Штрафные санкции за несвоевременное представление налоговой декларации на доходы физических лиц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лучение социального и имущественного вычета на доходы физических лиц у работодател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едеральной налоговой службы Росси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рядок исчисления и уплаты имущественных налогов физических лиц за 2015 год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актив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>
          <w:trHeight w:val="161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орядок заполнения налоговой декларации 3-НДФЛ с программного обеспечения. </w:t>
              <w:br/>
              <w:t xml:space="preserve">2. Об изменениях в ст. 14.13. «Неправомерные действия при банкротстве» и ст. 23.5 «Налоговые органы» Кодекса РФ об административных правонарушениях. </w:t>
              <w:br/>
              <w:t>3. Интерактив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орядок и сроки представления отчетности налогоплательщиками, применяющими спецрежимы. </w:t>
              <w:br/>
              <w:t>2. 6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ДФЛ: новшества, введенные Федеральным законом от 02.05.2015 № 113-ФЗ.</w:t>
            </w:r>
            <w:r>
              <w:rPr>
                <w:rFonts w:cs="Arial" w:ascii="Arial" w:hAnsi="Arial"/>
                <w:sz w:val="24"/>
                <w:szCs w:val="24"/>
              </w:rPr>
              <w:t xml:space="preserve"> О направлении письма ФНС России от 18.02.2016 № ГД</w:t>
              <w:noBreakHyphen/>
              <w:t>4</w:t>
              <w:noBreakHyphen/>
              <w:t>14/2612@ (информационная кампания об отсутствии обязательности наличия печати для хозяйственных обществ)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3. Преимущества предоставления отчетности по Т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Порядок заполнения и сроки представления налоговой декларации по налогу на имущество организаций. </w:t>
              <w:br/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 направлении письма ФНС России от 18.02.2016 № ГД</w:t>
              <w:noBreakHyphen/>
              <w:t>4</w:t>
              <w:noBreakHyphen/>
              <w:t>14/2612@ (информационная кампания об отсутствии обязательности наличия печати для хозяйственных обществ)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3. Преимущества предоставления отчетности по Т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Порядок заполнения платежных документов на перечисление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направлении письма ФНС России от 18.02.2016 № ГД</w:t>
              <w:noBreakHyphen/>
              <w:t>4</w:t>
              <w:noBreakHyphen/>
              <w:t>14/2612@ (информационная кампания об отсутствии обязательности наличия печати для хозяйственных обществ)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3.Основные ошибки, встречающиеся при заполнении платежных документов.</w:t>
              <w:br/>
              <w:t>4.Преимущества предоставления отчетности по 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1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Порядок и сроки представления налоговой отчетности з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направлении письма ФНС России от 18.02.2016 № ГД</w:t>
              <w:noBreakHyphen/>
              <w:t>4</w:t>
              <w:noBreakHyphen/>
              <w:t>14/2612@ (информационная кампания об отсутствии обязательности наличия печати для хозяйственных обществ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реимущества предоставления отчетности по Т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орядок предоставления освобождения от исполнения обязанностей налогоплательщика, связанных с исчислением НДС (ст. 145 НК РФ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 направлении письма ФНС России от 18.02.2016 № ГД</w:t>
              <w:noBreakHyphen/>
              <w:t>4</w:t>
              <w:noBreakHyphen/>
              <w:t xml:space="preserve">14/2612@ (информационная кампания об отсутствии обязательности наличия печати для хозяйственных общест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 изменениях в ст. 14.13. «Неправомерные действия при банкротстве» и ст. 23.5 «Налоговые органы» Кодекса РФ об административных правонарушениях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ДФЛ: новшества, введенные Федеральным законом от 02.05.2015 № 113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нет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9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№ 2 по Центральному административному округу г. Омска</w:t>
            </w:r>
          </w:p>
        </w:tc>
      </w:tr>
      <w:tr>
        <w:trPr>
          <w:trHeight w:val="1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более часто встречающиеся ошибки при расчете единого налога на вмененный доход (ЕНВ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 xml:space="preserve">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рядок исчисления и уплаты налога на доходы физических лиц налоговыми агентами, производящими выплаты наемным работникам. Предоставление отчетности по форме 6НДФ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наличии в документах печати общества с ограниченной ответственностью и акционерн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ак воспользоваться правом по имущественному вычету физическим лицами и вернуть налог на доходы, уплаченный в бюджет физическими л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зменения в налоговом законодательстве по упрощенной системе налогообложения, порядок применения нулевой ста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«Предполагаемые изменения и действующие норм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N 54-ФЗ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наличии в документах печати общества с ограниченной ответственностью и акционерн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ма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сновные изменения налогового законодательства в 2016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Разьяснения законодательства по применению части 5.5.1 статьи 14.13 КоАП РФ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 наличии в документах печати общества с ограниченной ответственностью и акционерного обществ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рядок заполнения платежных документов н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налогов (письмо ФНС России от 09.12.2015 № ЗН-4-1/21600@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4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Октябрьскому административному округу г. Омс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3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циальные налоговые вычеты. Порядок их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авильность заполнения заявлений на возврат НДФЛ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рядок отражения кодов операций в ситуациях приобретения налогоплательщиками товаров, реализованных в дальнейшем на экспорт с целью недопущения расхождений, выявленных АСК НДС-2 в итоговых декларациях по Н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89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внесении изменений в приказ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зарегистрирован в Министерстве юстиции Российской Федерации 27.11.2015, регистрационный № 398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еречень необходимых для исполнения государственной функции документов, необходимых при регистрации ККТ, согласно положений административного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заполнения распоряжений о переводе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оведение казенными учреждениями мониторинга налоговой базы по налогу на прибыль и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 централизованной уплате налога на имущество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9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внесении изменений в отдельные законодательные акты РФ. Внесены изменения ст.14.13 «Неправомерные действия при банкротстве» и ст. 23.5 «Налоговые органы» Кодекса РФ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направлении письма ФНС России от 18.02.2016 № ГД-4-14/2612@ (информационная кампания об отсутствии обязательности наличия печати для хозяйственных общест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1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.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заполнения распоряжений о переводе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оведение казенными учреждениями мониторинга налоговой базы по налогу на прибыль и Н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1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ма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409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рядок заполнения и предоставления в налоговый орган сведений по форме 6-НДФ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орядок возврата государственной пошлины по решению суда в соответствии со ст. 333.40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применения косвенных налогов при экспорте товаров в страны Евразийского экономического 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 внесении изменений в приказ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зарегистрирован в Министерстве юстиции Российской Федерации 27.11.2015, регистрационный № 398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О применении ККТ при торговле алкогольной продукцией и п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4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внесении изменений в отдельные законодательные акты РФ. Внесены изменения ст.14.13 «Неправомерные действия при банкротстве» и ст. 23.5 «Налоговые органы» Кодекса РФ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направлении письма ФНС России от 18.02.2016 № ГД-4-14/2612@ (информационная кампания об отсутствии обязательности наличия печати для хозяйственных общест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81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Налог на имущество физических лиц. Льготы, порядок у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постановки на налоговый учет ЮЛ и ИП в качестве плательщика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219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применения п.9,10 ст.346.29 НК РФ налогоплательщиков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заполнения распоряжений о переводе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оведение казенными учреждениями мониторинга налоговой базы по налогу на прибыль и Н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269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внесении изменений в приказ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зарегистрирован в Министерстве юстиции Российской Федерации 27.11.2015, регистрационный № 398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отражения кодов операций в ситуациях приобретения налогоплательщиками товаров, реализованных в дальнейшем на экспорт с целью недопущения расхождений, выявленных АСК НДС-2 в итоговых декларациях по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блюдение законодательства о применении ККТ налогоплательщиками, осуществляющими деятельность, подлежащую налогообложению в виде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453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Взыскание задолженности за счет имущества налогоплательщика в соответствии со ст. 47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привлечения к налоговой ответственности по ст. 119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внесении изменений в отдельные законодательные акты РФ. Внесены изменения ст.14.13 «Неправомерные действия при банкротстве» и ст. 23.5 «Налоговые органы» Кодекса РФ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направлении письма ФНС России от 18.02.2016 № ГД-4-14/2612@ (информационная кампания об отсутствии обязательности наличия печати для хозяйственных общест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8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Кировскому административному округу г. Омска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апре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 декларировании доходов гражданами  за 2015 год.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>Категории граждан, обязанных представить в налоговую инспекцию по месту жительства декларацию о</w:t>
            </w:r>
            <w:r>
              <w:rPr>
                <w:rFonts w:cs="Arial" w:ascii="Arial" w:hAnsi="Arial"/>
                <w:sz w:val="24"/>
                <w:szCs w:val="24"/>
              </w:rPr>
              <w:t xml:space="preserve"> доходах  за 2015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апре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ля вновь зарегистрированных юридических лиц. Порядок, сроки предоставления бухгалтерской и налог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юрид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апре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ля вновь зарегистрированных индивидуальных предпринимателей. Порядок, сроки предоставления бухгалтерской и налог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индивидуальных предпринима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7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1 апре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 декларировании доходов гражданами за 2015 год.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>Категории граждан, обязанных представить в налоговую инспекцию по месту жительства декларацию о</w:t>
            </w:r>
            <w:r>
              <w:rPr>
                <w:rFonts w:cs="Arial" w:ascii="Arial" w:hAnsi="Arial"/>
                <w:sz w:val="24"/>
                <w:szCs w:val="24"/>
              </w:rPr>
              <w:t xml:space="preserve"> доходах  за 2015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8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мущественные и социальные налоговые вычеты. Вопросы и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физических 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4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ля вновь зарегистрированных индивидуальных предпринимателей. Порядок, сроки предоставления бухгалтерской и налог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индивидуальных предпринимате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4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40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ля вновь зарегистрированных юридических лиц. Порядок, сроки предоставления бухгалтерской и налог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. «Личный кабинет налогоплательщика для юрид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99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Изменения в налоговом законодательстве. Обязанность налоговых агентов ежеквартально представлять в налоговые органы расчет исчисленных и удержанных сумм налога на доходы физических лиц по форме 6-НДФЛ.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Изменения в ст. 14.13 «Неправомерные действия при банкротстве» и ст. 23.5 «Налоговые органы» Кодекса Российской Федерации об административных правонарушениях.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. Личный кабинет налогоплательщика для физических, юридических лиц, индивидуальных предпринимате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1 по Омской области</w:t>
            </w:r>
          </w:p>
        </w:tc>
      </w:tr>
      <w:tr>
        <w:trPr>
          <w:trHeight w:val="105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заполнения налоговой декларации по форме 3-НДФЛ за 2015 год для физических лиц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с помощью программного комплекса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змещенн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 интернет-сайте ФНС России: www.nalog.r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ядок и сроки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ой декларации по форме 3-НДФ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твержденные формы налоговых деклар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Электронные сервисы ФНС Ро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ные  на сайте www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alog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Порядок регистрации, снятия с учета и изменения места установ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о-кассо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Изменения в налоговом законодательстве при продаже имущества в 2016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исчисления и сроки предоставления декларации по водному налогу. Повышающие коэффициенты по ставкам водного налога с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я Федерального закона от 06.04.2015г. №82-ФЗ в части отмены обязательности печати хозяйственных общест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ядок представления с 1 января 2016 г. налоговым агентом в инспекцию информации о доходах физических лиц и суммах исчисленного, удержанного и перечисленного НДФЛ (6-НДФЛ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отдельные законодательные акты Российской Федерации» внесены изменения в ст. 14.13 «Неправомерные действия при банкротстве» и ст. 23.5 «Налоговые органы» Кодекса Российской Федерации об административных правонаруш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91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66)22-439</w:t>
            </w:r>
          </w:p>
        </w:tc>
      </w:tr>
      <w:tr>
        <w:trPr>
          <w:trHeight w:val="97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97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12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7)21-682</w:t>
            </w:r>
          </w:p>
        </w:tc>
      </w:tr>
      <w:tr>
        <w:trPr>
          <w:trHeight w:val="15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апр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еимущества представления деклараций в электронном виде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НС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 на сайте www.nalog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регистрации, снятия с учета и изменения места у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мущественные и социальные налоговые вычеты. Порядок предоставления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Имущественные вычеты, изменения в налоговом законодательстве ст.220 №212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 Порядок представления с 1 января 2016 г. налоговым агентом в инспекцию информации о доходах физических лиц и суммах исчисленного, удержанного и перечисленного НДФЛ (6-НДФ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. 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отдельные законодательные акты Российской Федерации» внесены изменения в ст. 14.13 «Неправомерные действия при банкротстве» и ст. 23.5 «Налоговые органы» Кодекса Российской Федерации об административных правонарушения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м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имущества представления деклараций в электронном виде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твержденные формы налоговых деклараций.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лектронные сервисы ФНС России,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е на сайте www.nalog.ru.</w:t>
            </w:r>
          </w:p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исчисления и сроки предоставления декларации по водному налогу. Повышающие коэффициенты по ставкам водного налога с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я Федерального закона от 06.04.2015г. №82-ФЗ в части отмены обязательности печати хозяйственных общест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ядок представления с 1 января 2016 г. налоговым агентом в инспекцию информации о доходах физических лиц и суммах исчисленного, удержанного и перечисленного НДФЛ (6-НДФЛ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. 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отдельные законодательные акты Российской Федерации» внесены изменения в ст. 14.13 «Неправомерные действия при банкротстве» и ст. 23.5 «Налоговые органы» Кодекса Российской Федерации об административных правонарушения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июн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июн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2)22-697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2 по Омской области</w:t>
            </w:r>
          </w:p>
        </w:tc>
      </w:tr>
      <w:tr>
        <w:trPr>
          <w:trHeight w:val="64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ия  внесенные   в ст. 14.13 «Неправомерные действия при банкротстве» и ст. 23.5 «Налоговые органы» Кодекса Российской Федерации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Электронный услуги ФНС России,  расположенные  на сайте www.nalog.r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.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83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, 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849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д.12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 д.22, 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Большеречь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, д. 7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Саргат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38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, д.40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евриз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уртьева, д. 5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сть-Ишим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33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7 (381-50) 21-532</w:t>
            </w:r>
          </w:p>
        </w:tc>
      </w:tr>
      <w:tr>
        <w:trPr>
          <w:trHeight w:val="97" w:hRule="exac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ые изменения налогового законодательства с 2016 года в части налога на имущество физических лиц. Порядок предоставления льгот по имущественному налогу физическим лицам.</w:t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ормативно - правовые акты принятые органами местного самоуправления в 2015-2016 го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.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д.1, 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д.12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Ленина, д.22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Большеречь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, д. 7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112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Саргат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38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114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, д.40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1162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евриз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уртьева, д. 5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сть-Ишим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33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7 (381-50) 21-532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152" w:hRule="exac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дминистрирование общей системы налогообложения. Результаты декларационной кампании 2016 года</w:t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заполнения и предоставления отчетности по форме 6-НДФ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.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д.1, 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д.12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61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Ленина, д.22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1049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Большеречь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, д. 7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995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Саргат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38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1082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, д.40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886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евриз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уртьева, д. 5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996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сть-Ишим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33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7 (381-50) 21-532</w:t>
            </w:r>
          </w:p>
        </w:tc>
      </w:tr>
      <w:tr>
        <w:trPr>
          <w:trHeight w:val="4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3 по Омской области</w:t>
            </w:r>
          </w:p>
        </w:tc>
      </w:tr>
      <w:tr>
        <w:trPr>
          <w:trHeight w:val="189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б отсутствии обязательности наличия печати для хозяйственных обще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оведение декларационной кампании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, сроки предоставления сведений и документов из ЕГРЮЛ и ЕГРИП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, сроки предоставления  расчета по форме 6-НДФ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регистрации, перерегистрации, снятия с регистрационного учета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и условия получения имущественных налоговых вычетов по 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декларационной кампании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менения в Кодекс Российской Федерации об административных правонарушениях (в делах о банкротстве и процедурах, применяемых в деле о банкротстве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Электронные сервисы ФНС России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, сроки предоставления бухгалтерской и налоговой отчетности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порядке принудительного взыскания задолжен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 отсутствии обязательности наличия печати для хозяйственных общест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, сроки предоставления  расчета по форме 6-НДФ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менения в Кодекс Российской Федерации об административных правонарушениях (в делах о банкротстве и процедурах, применяемых в деле о банкротстве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нлайн-сервис: «Личный кабинет налогоплательщика для физических лиц», «Личный кабинет налогоплательщика юридического лица», «Личный кабинет налогоплательщика индивидуального предпринимателя», «Разъяснения Федеральной налоговой службы, обязательные для применения налоговыми орга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заполнения распоряжений о переводе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Электронные сервисы ФНС России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, сроки предоставления бухгалтерской и налоговой отчетности для юридических лиц и индивидуальных предпринимателей, впервые вставших на налоговый учет. Порядок, сроки предоставления  расчета по форме 6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е заполнение платёжных документов (КБК, ОКТМО, статус налогоплательщика)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й документооборот первичных учетных документов.  </w:t>
            </w:r>
            <w:r>
              <w:rPr>
                <w:color w:val="000000"/>
                <w:sz w:val="24"/>
                <w:szCs w:val="24"/>
              </w:rPr>
              <w:t>Представление бухгалтерской и налоговой отчетности по ТКС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казенными учреждениями мониторинга налоговой базы по налогу на прибыль и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Обзор программно-информационного комплекса Интернет-сайт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орядок регистрации, перерегистрации, снятия с регистрационного учета контрольно-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Электронный документооборот первичных учетных документов.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Электронные сервисы ФНС России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б отсутствии обязательности наличия печати для хозяйственных обще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оведение декларационной кампании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, сроки предоставления сведений и документов из ЕГРЮЛ и ЕГРИП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, сроки предоставления  расчета по форме 6-НДФЛ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97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70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99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5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5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  Называевск, ул.35 лет Победы, 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, сроки предоставления бухгалтерской и налоговой отчетности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порядке принудительного взыскания задолжен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 отсутствии обязательности наличия печати для хозяйственных общест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, сроки предоставления  расчета по форме 6-НДФ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менения в Кодекс Российской Федерации об административных правонарушениях (в делах о банкротстве и процедурах, применяемых в деле о банкротстве.)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нлайн-сервис: «Личный кабинет налогоплательщика для физических лиц», «Личный кабинет налогоплательщика юридического лица», «Личный кабинет налогоплательщика индивидуального предпринимателя», «Разъяснения Федеральной налоговой службы, обязательные для применения налоговыми орга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15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, сроки предоставления бухгалтерской и налоговой отчетности для юридических лиц и индивидуальных предпринимателей, впервые вставших на налоговый учет. Порядок, сроки предоставления  расчета по форме 6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нный документооборот первичных учетных документов.  </w:t>
            </w:r>
            <w:r>
              <w:rPr>
                <w:color w:val="000000"/>
                <w:sz w:val="24"/>
                <w:szCs w:val="24"/>
              </w:rPr>
              <w:t>Представление бухгалтерской и налоговой отчетности по ТКС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казенными учреждениями мониторинга налоговой базы по налогу на прибыль и НДС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Обзор программно-информационного комплекса Интернет-сайта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д.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61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Ленина, д.12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2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4 по Омской области</w:t>
            </w:r>
          </w:p>
        </w:tc>
      </w:tr>
      <w:tr>
        <w:trPr>
          <w:trHeight w:val="137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56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. Неправомерные действия при банкрот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56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ощённая система налогообложения (УСН) как специальный налоговый режим, порядок применения организациями 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 порядок представления налоговой отчетности за 1 квартал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8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и имущественных налоговых вычетов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ощённая система налогообложения (УСН) как специальный налоговый режим, порядок применения организациями и индивидуальными предприним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97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. Расчет 6-НД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налоговой службы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67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6 по Омской области</w:t>
            </w:r>
          </w:p>
        </w:tc>
      </w:tr>
      <w:tr>
        <w:trPr>
          <w:trHeight w:val="10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ма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Обслуживание налогоплательщиков через систему ИОН. Электронные сервисы на сайте ФНС Росси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q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«Личный кабинет налогоплательщика для физических лиц», «Личный кабинет налогоплательщика юридического лиц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едеральный закон № 82-ФЗ от 06.04.2015 «О внесении изменений в отдельные законодательные акты Российской Федерации в части отмены обязательности печати хозяйственных общест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деральный закон 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 декабря 2015 года №391-ФЗ «О внесении изменений в отдельные законодательные акты Российской Федерации»  в ст. 14.13 «Неправомерные действия при банкротстве» и ст. 23.5 «Налоговые органы» Кодекса Российской Федерации об административных правонарушения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орядок заполнения и представления расчета 6-НДФЛ, о мерах ответств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ая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еверный, д. 23, 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2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мая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авлоградка, ул. Ленина, д.62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врическое, ул. Ленина, д.27, кабинет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Русская По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еверный, д. 23, 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авлоградка, ул. Ленина, д.62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врическое, ул. Ленина, д.27, кабинет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Русская По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796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по крупнейшим налогоплательщикам по Омской области</w:t>
            </w:r>
          </w:p>
        </w:tc>
      </w:tr>
      <w:tr>
        <w:trPr>
          <w:trHeight w:val="17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Ом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Маршала Жукова, 72/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 Управления ФНС России по Омской област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л для заседаний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статью 14.13 «Неправомерные действия при банкротстве», в статью 23.5 «Налоговые органы» Кодекса Российской Федерации об административных правонарушениях.</w:t>
            </w:r>
          </w:p>
          <w:p>
            <w:pPr>
              <w:pStyle w:val="Style23"/>
              <w:ind w:left="-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ind w:left="0" w:hanging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заполнения и представления в налоговые органы формы расчета сумм налога на доходы физических лиц, исчисленных и удержанных налоговым агентом (форма 6-НДФ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</w:tc>
      </w:tr>
      <w:tr>
        <w:trPr>
          <w:trHeight w:val="17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ой семинар в организ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2" w:firstLine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лектронные сервисы ФНС России».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2" w:firstLine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статью 14.13 «Неправомерные действия при банкротстве», в статью 23.5 «Налоговые органы» Кодекса Российской Федерации об административных правонаруш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</w:tc>
      </w:tr>
      <w:tr>
        <w:trPr>
          <w:trHeight w:val="17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ма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Ом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Маршала Жукова, 72/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 Управления ФНС России по Омской област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л для заседаний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положения Федерального закона от 08.06.2015 №140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End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Параметры шрифта и выравнивание текста должны быть сохранены.</w:t>
      </w:r>
    </w:p>
  </w:endnote>
  <w:endnote w:id="3">
    <w:p>
      <w:pPr>
        <w:pStyle w:val="End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1.Сроки уплаты  налога на доходы физических лиц за 2014 год. Штрафные санкции за несвоевременное представление налоговых деклараций по налогу на доходы физических лиц за 2014 год. Порядок перечисления в бюджет. </w:t>
      </w:r>
    </w:p>
    <w:p>
      <w:pPr>
        <w:pStyle w:val="Endnote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2.Итерактивные висы, разработанные ФНС Ро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1.Сроки уплаты  налога на доходы физических лиц за 2014 год. Штрафные санкции за несвоевременное представление налоговых деклараций по налогу на доходы физических лиц за 2014 год. Порядок перечисления в бюджет. </w:t>
      </w:r>
    </w:p>
    <w:p>
      <w:pPr>
        <w:pStyle w:val="Endnote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Интерактивные сервисы, разработанные ФНС Росс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C5F4FA4701A65955DFC3D82440821EC9FA474C887CC0A5571DB034ENEe1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q.ru/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3:00Z</dcterms:created>
  <dc:creator>Антипова Александра Викторовна</dc:creator>
  <dc:description/>
  <cp:keywords/>
  <dc:language>en-US</dc:language>
  <cp:lastModifiedBy>5500_svc_user</cp:lastModifiedBy>
  <cp:lastPrinted>2015-03-16T15:58:00Z</cp:lastPrinted>
  <dcterms:modified xsi:type="dcterms:W3CDTF">2016-05-11T10:38:00Z</dcterms:modified>
  <cp:revision>4</cp:revision>
  <dc:subject/>
  <dc:title>График семинаров для налогоплательщиков на I квартал 2016 года </dc:title>
</cp:coreProperties>
</file>