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before="36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писок кадрового резерва</w:t>
        <w:br/>
        <w:t>Межрайонной ИФНС России № 3 по Новосибирской области на 15.05.2020</w:t>
        <w:br/>
        <w:t>для замещения вакантных должностей гражданской служб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395"/>
        <w:gridCol w:w="2124"/>
      </w:tblGrid>
      <w:tr>
        <w:trPr>
          <w:tblHeader w:val="true"/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i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Cs/>
                <w:i/>
                <w:i/>
                <w:sz w:val="26"/>
                <w:szCs w:val="20"/>
                <w:lang w:eastAsia="ru-RU"/>
              </w:rPr>
            </w:pPr>
            <w:r>
              <w:rPr>
                <w:bCs/>
                <w:i/>
                <w:sz w:val="26"/>
                <w:szCs w:val="20"/>
                <w:lang w:eastAsia="ru-RU"/>
              </w:rPr>
              <w:t>Группа должностей гражданской службы</w:t>
            </w:r>
          </w:p>
        </w:tc>
      </w:tr>
      <w:tr>
        <w:trPr>
          <w:tblHeader w:val="true"/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Cs/>
                <w:i/>
                <w:i/>
                <w:color w:val="000000"/>
                <w:sz w:val="26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Cs/>
                <w:i/>
                <w:i/>
                <w:color w:val="000000"/>
                <w:sz w:val="26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0"/>
                <w:lang w:eastAsia="ru-RU"/>
              </w:rPr>
              <w:t>Наименование должности (код налогового органа) на дату включения в кадровый резер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Основание (дата и номер протокола конкурсной, аттестационной комиссии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  <w:t>Старшая группа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тарцева 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тарший государственный налоговый инспектор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12.20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4 (К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Захарченко Екате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пециалист 1 разряда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09.08.2019 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8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Хорошко И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  <w:t>Государственный налоговый инспектор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09.08.2019 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8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Николаева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  <w:t>Государственный налоговый инспектор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28.05.2019 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7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альвассер Ю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Ведущий специалист – эксперт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04.2019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5 (А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Руденко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тарший специалист 2 разряда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04.2019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5 (А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Громовик Альб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1.03.20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3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Алексеева Ан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пециалист 1 разряда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1.03.20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3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Долгих Анастаси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12.20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4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Ковалева Ан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  <w:t>Государственный налоговый инспектор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12.20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4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Коновалов Алекс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  <w:t>Государственный налоговый инспектор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12.20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4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Подшивалова Еле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Государственный налоговый инспектор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12.20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4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Юрганова Наталь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/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Государственный налоговый инспектор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12.20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4 (К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Комарова Кристи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Ведущий специалист-эксперт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>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3.04.2020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 (А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орокина Евгени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пециалист - эксперт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3.04.2020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 (А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Попова Мари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пециалист 1 разряда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>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3.04.2020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1 (А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Орехова Елен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Специалист - эксперт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04.2020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2 (А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Ворожбицкая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bCs/>
                <w:spacing w:val="-4"/>
                <w:sz w:val="26"/>
                <w:szCs w:val="26"/>
                <w:lang w:eastAsia="ru-RU"/>
              </w:rPr>
              <w:t>Государственный налоговый инспектор (548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24.04.2020</w:t>
            </w:r>
          </w:p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4"/>
                <w:sz w:val="26"/>
                <w:szCs w:val="26"/>
                <w:lang w:eastAsia="ru-RU"/>
              </w:rPr>
              <w:t>2 (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6:00Z</dcterms:created>
  <dc:creator>Игорь Михайлович Шляхто</dc:creator>
  <dc:description/>
  <cp:keywords/>
  <dc:language>en-US</dc:language>
  <cp:lastModifiedBy>Ботвиновская Ольга Владимировна</cp:lastModifiedBy>
  <cp:lastPrinted>2019-03-14T13:58:00Z</cp:lastPrinted>
  <dcterms:modified xsi:type="dcterms:W3CDTF">2020-05-19T04:16:00Z</dcterms:modified>
  <cp:revision>3</cp:revision>
  <dc:subject/>
  <dc:title> </dc:title>
</cp:coreProperties>
</file>