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6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января 2022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20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774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Новосибир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Регистрация контрольно-кассовой техники</w:t>
      </w:r>
    </w:p>
    <w:p>
      <w:pPr>
        <w:pStyle w:val="Normal"/>
        <w:ind w:left="8640" w:right="-75" w:hanging="0"/>
        <w:jc w:val="righ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единиц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1.1.Сведения о зарегистрированной контрольно-кассовой технике 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остоящей на учета в НО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регистрации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для применения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автономном режим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режиме, предусматривающем передачу ФД в электронном виде в 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по сфере применения КК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еререгистрации контрольно-кассовой техники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перерегистрированной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подано/направлен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снятии ККТ с регистрационного учета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заявление о снятии с регистрационного учета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на бумажном носите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о через кабинет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но через ОФ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снятой с регистрационного учета в НО в одностороннем порядке за отчетный пери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течением срока действия ключа фискального призна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лучае несоответствия ККТ установленным требования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вязи с исключением из ЕГРЮЛ/ЕГРИ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фискальных накопителях в составе зарегистрированной ККТ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ФН в составе зарегистрированной ККТ в отчетном пери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рок действия ключа фискального признака составляет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3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5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18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36 месяц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81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ведения о пользователях ККТ, состоящей на учете в НО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для применения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реализации лотерейных бил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приеме ставок при проведении азартных иг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банковским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латежными аг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в автоматических устройствах для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счетов в сети Интер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развозной/разносной торгов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для формирования бланков строг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 использовании при продаже подакцизных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3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3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9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0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6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92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1:00Z</dcterms:created>
  <dc:creator>mns10211@nalog.ru</dc:creator>
  <dc:description/>
  <cp:keywords/>
  <dc:language>en-US</dc:language>
  <cp:lastModifiedBy>Ботвиновская Ольга Владимировна</cp:lastModifiedBy>
  <cp:lastPrinted>2021-04-12T15:32:00Z</cp:lastPrinted>
  <dcterms:modified xsi:type="dcterms:W3CDTF">2022-01-24T08:56:00Z</dcterms:modified>
  <cp:revision>23</cp:revision>
  <dc:subject/>
  <dc:title>я</dc:title>
</cp:coreProperties>
</file>