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декабря 2016 г. N ЕД-4-15/23665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электронного документооборота между налоговыми органами и налогоплательщиками, ФНС России разработан формат и порядок направления уведомления о получателе документов, используемых налоговыми органами при реализации своих полномочий в отношениях, регулируемых законодательством о налогах и сборах, в электронной форме по телекоммуникационным каналам связи через операторов электронного документооборота (далее - Уведомление о получателе докум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олучателе документов позволяет налогоплательщику сообщать в налоговый орган сведения об адресе, на который налоговому органу необходимо осуществлять направление документов в электронной форме по телекоммуникационным каналам связи, в случае если у налогоплательщика используются несколько ад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 изложенное, ФНС России поручает довести указанные документы до налогоплательщ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налогоплательщику следует сообщить о необходимости уточнения у оператора электронного документооборота, оказывающего услуги по обеспечению электронного документооборота, о возможности использования Уведомления о получателе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jc w:val="right"/>
        <w:rPr/>
      </w:pPr>
      <w:r>
        <w:rPr/>
        <w:t>Д.В.ЕГ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5"/>
      <w:bookmarkEnd w:id="0"/>
      <w:r>
        <w:rPr/>
        <w:t>ПОРЯДОК</w:t>
      </w:r>
    </w:p>
    <w:p>
      <w:pPr>
        <w:pStyle w:val="ConsPlusNormal"/>
        <w:jc w:val="center"/>
        <w:rPr/>
      </w:pPr>
      <w:r>
        <w:rPr/>
        <w:t>НАПРАВЛЕНИЯ УВЕДОМЛЕНИЯ О ПОЛУЧАТЕЛЕ ДОКУМЕНТОВ,</w:t>
      </w:r>
    </w:p>
    <w:p>
      <w:pPr>
        <w:pStyle w:val="ConsPlusNormal"/>
        <w:jc w:val="center"/>
        <w:rPr/>
      </w:pPr>
      <w:r>
        <w:rPr/>
        <w:t>ИСПОЛЬЗУЕМЫХ НАЛОГОВЫМИ ОРГАНАМИ ПРИ РЕАЛИЗАЦИИ СВОИХ</w:t>
      </w:r>
    </w:p>
    <w:p>
      <w:pPr>
        <w:pStyle w:val="ConsPlusNormal"/>
        <w:jc w:val="center"/>
        <w:rPr/>
      </w:pPr>
      <w:r>
        <w:rPr/>
        <w:t>ПОЛНОМОЧИЙ В ОТНОШЕНИЯХ, РЕГУЛИРУЕМЫХ ЗАКОНОДАТЕЛЬСТВОМ</w:t>
      </w:r>
    </w:p>
    <w:p>
      <w:pPr>
        <w:pStyle w:val="ConsPlusNormal"/>
        <w:jc w:val="center"/>
        <w:rPr/>
      </w:pPr>
      <w:r>
        <w:rPr/>
        <w:t>О НАЛОГАХ И СБОРАХ, В ЭЛЕКТРОННОЙ ФОРМЕ</w:t>
      </w:r>
    </w:p>
    <w:p>
      <w:pPr>
        <w:pStyle w:val="ConsPlusNormal"/>
        <w:jc w:val="center"/>
        <w:rPr/>
      </w:pPr>
      <w:r>
        <w:rPr/>
        <w:t>ПО ТЕЛЕКОММУНИКАЦИОННЫМ КАНАЛАМ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устанавливает рекомендуемую процедуру взаимодействия участников электронного документооборота при направлении налогоплательщиком (уполномоченным представителем налогоплательщика) в налоговый орган уведомления о получателе документов, используемых налоговыми органами для реализации свои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используемы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 -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ПП - код причины постановки на налоговый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ый орган - инспекция Федеральной налоговой службы по району, району в городе, городе без районного деления, межрайонная инспекция Федеральной налоговой службы, Межрегиональная Инспекция Федеральной налоговой службы по крупнейшим налогоплательщикам, Управление Федеральной налоговой службы по субъект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- документы, используемые налоговыми органами для реализации своих полномочий в отношениях, регулируемых законодательством о налогах и сборах Российской Федерации, при проведении мероприятий налогового контроля и направляемые в электронной форме по телекоммуникационным каналам связи через операторов электронного документо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- уведомление о получателе документов, используемых налоговыми органами для реализации своих полномоч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плательщик - в рамках настоящего порядка лицо, в отношении которого в соответствии с Налоговым кодексом Российской Федерации у налогового органа возникает право направ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- получатель Документов, а именно должностное лицо абонента электронного документооборота налогоплательщика, либо уполномоченного представителя налогоплательщика, обладающее полномочиями получения указанных документов, в адрес которого будет осуществляться шиф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представляется налогоплательщиком (уполномоченным представителем налогоплательщика) в налоговый орган в электронной форме с усиленной квалифицированной электронной подписью для целей предоставления информации налоговым органам о Получа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ведомление включаются сведения о Получателях, по определяемым лицом, предоставляющим Уведомление, кодам налоговых органов и обособленным подразделениям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Уведомления информационное взаимодействие с налогоплательщиком осуществляется в соответствии с процедурой электронного документооборота по представлению отдельных документов в налоговый орг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определения налоговым органом должностного</w:t>
      </w:r>
    </w:p>
    <w:p>
      <w:pPr>
        <w:pStyle w:val="ConsPlusNormal"/>
        <w:jc w:val="center"/>
        <w:rPr/>
      </w:pPr>
      <w:r>
        <w:rPr/>
        <w:t>лица - абонента электронного документооборота - получателя</w:t>
      </w:r>
    </w:p>
    <w:p>
      <w:pPr>
        <w:pStyle w:val="ConsPlusNormal"/>
        <w:jc w:val="center"/>
        <w:rPr/>
      </w:pPr>
      <w:r>
        <w:rPr/>
        <w:t>документов, используемых налоговыми органами</w:t>
      </w:r>
    </w:p>
    <w:p>
      <w:pPr>
        <w:pStyle w:val="ConsPlusNormal"/>
        <w:jc w:val="center"/>
        <w:rPr/>
      </w:pPr>
      <w:r>
        <w:rPr/>
        <w:t>для реализации свои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определяет правила определения Получателя, в том числе при представлении Уведомления или при его отсутствии, в случае возникновения права у налогового органа в направлени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Для определения Получателя проводится следующие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рка наличия Уведомления Получ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рка полномочий Получателей, указанных в Уведом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рка валидности квалифицированных сертификатов ключа проверки электронной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если Уведомление найдено, формирование Документов осуществляется в адрес Получателей, указанных в данном Уведом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, если в найденном Уведомлении указаны несколько Получателей, то отправка и шифрование осуществляется на сертификаты всех указанных должностных лиц Получателя, наделенных соответствующими полномочиями на дату отправки Документов. Если отправка Документов Получателю невозможна в связи с невыполнением условий, указанных в пункте 5.1 статьи 23 Налогового кодекса Российской Федерации (например, истек срок действия полномочий всех должностных лиц, указанных в Уведомлении) осуществляется поиск более раннего Уведомления, по которому возможна отправк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, если Уведомление не найдено или в Уведомлении отсутствуют Получатели, удовлетворяющие условиям, указанным в пункте 5.1 статьи 23 Налогового кодекса Российской Федерации, формирование и отправка Документов осуществляется в адрес отправителя последнего документа, представленного в налоговый орган наделенного соответствующими полномочиями, на который сформирована квитанция о прие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уведомления</w:t>
      </w:r>
    </w:p>
    <w:p>
      <w:pPr>
        <w:pStyle w:val="ConsPlusNormal"/>
        <w:jc w:val="center"/>
        <w:rPr/>
      </w:pPr>
      <w:r>
        <w:rPr/>
        <w:t>о получателе документов, используемых налоговыми органами</w:t>
      </w:r>
    </w:p>
    <w:p>
      <w:pPr>
        <w:pStyle w:val="ConsPlusNormal"/>
        <w:jc w:val="center"/>
        <w:rPr/>
      </w:pPr>
      <w:r>
        <w:rPr/>
        <w:t>для реализации свои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ведомление заполняется налогоплательщиком (организацией, имеющей обособленные подразделения или отнесенной к категории крупнейших плательщиков, индивидуальным предпринимателем, физическим лицом) или его уполномоченным представителем и может представляться в налоговые органы, в которых налогоплательщик состоит на учете по месту нахождения, в качестве крупнейшего налогоплательщика или иным основаниям, предусмотренным Налоговым кодексом, в электронной форме по установленному формату с усиленной квалифицированной электронной подписью по телекоммуникационным каналам связи через оператора электронного документообор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заполнении показателя "Код налогового органа - конечного получателя", вносится код налогового органа, в адрес которого направляется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показателя выбирается в соответствии с классификатором "Система обозначений налоговых органов"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8"/>
      <w:bookmarkEnd w:id="1"/>
      <w:r>
        <w:rPr/>
        <w:t>6. При заполнении показателей "Сведения о налогоплательщике", в случае, если налогоплательщик является юридическим лиц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поле "Наименование организации" указывается наименование налогоплательщика, в отношении которого налоговому органу необходимо направлять Документы в адрес Получателя (получателей), указанного (указанных) в пункте 8 настоящего порядка за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оле "ИНН организации" указывается ИНН налогоплательщика, в отношении которого налоговому органу необходимо направлять Документы в адрес Получателя (получателей), указанного (указанных) в пункте 8 настоящего порядка за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поле "КПП" указывается КПП налогоплательщика, присвоенный при постановке на учет в налоговый орган, в отношении которого налоговому органу необходимо направлять Документы в адрес Получателя (получателей), указанного (указанных) в пункте 8 настоящего порядка заполнения. В случае, если Уведомление направляется в отношении всех подразделений налогоплательщика в указанном налоговом органе, поле "КПП"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показателей "Сведения о налогоплательщике", в случае, когда налогоплательщиком является физическое лицо, в поле "ИНН" указывается ИНН налогоплательщика, в отношении которого налоговому органу необходимо направлять Документы в адрес Получателя (получателей), указанного (указанных) в пункте 8 настоящего порядка за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заполнении Сведений о получателе документов для налогоплательщ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поле "Идентификатор участника документооборота" указывается цифровой код Получателя (идентификатор абонента), присвоенный ему в Информационном ресурсе участников документооборота (далее - ИРУ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оле "Сведения о должностных лицах, сертификаты которых используются для шифрования в рамках направления документов" указываются фамилия, имя, отчество должностных лиц, наделенных соответствующими полномочиями и имеющих действующие сертификаты ключа проверки под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ях, когда Получателем является юридическое лицо, в разделе "Сведения об организации)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поле "Наименование организации" указывается наименование организации, в адрес которой налоговый орган будет направлять Документы, касающиеся деятельности налогоплательщика, указанного в пункте 6 настоящего порядка за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поле "ИНН организации" указывается ИНН организации, в адрес которой налоговый орган будет направлять Документы, касающиеся деятельности налогоплательщика, указанного в пункте 6 настоящего порядка за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 поле "КПП организации" указывается КПП организации, в адрес которой налоговый орган будет направлять Документы, касающиеся деятельности налогоплательщика, указанного в пункте 6 настоящего порядка за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ях, когда Получателем является физическое лицо, в разделе "Сведения о физическом лице" (в том числе индивидуальном предпринимател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 поле "ИНН физического лица" указывается ИНН физического лица, в адрес которого налоговый орган будет направлять Документы, касающиеся деятельности налогоплательщика, указанного в пункте 6 настоящего порядка за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 поле "ФИО физического лица" указываются фамилия, имя и отчество физического лица, в адрес которого налоговый орган будет направлять Документы, касающиеся деятельности налогоплательщика, указанного в пункте 6 настоящего порядка запол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3"/>
      <w:bookmarkEnd w:id="2"/>
      <w:r>
        <w:rPr/>
        <w:t>8. При заполнении показателей "Сведения о должностных лицах, сертификаты которых используются для шифрования в рамках направления документов" указываются фамилия, имя и отчество доверенных физических лиц, в адрес которых будут направляться Документы, касающиеся деятельности налогоплательщика, указанного в пункте 6 настоящего порядка, наделенных соответствующими полномочиями (99 - полные полномочия или 23 - документы, используемые налоговыми органами для реализации своих полномочий) и имеющих действующие сертификаты ключа проверки под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заполнении показателей "Сведения о лице, подписавшем документ в электронном вид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е "Признак лица, подписавшего документ" принимает значение "1" - налогоплательщик" или "2" - уполномоченный представитель налогоплательщ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оле "ФИО физического лица" указываются фамилия, имя и отчество физического лица, обладающего правом подписывать электронные документы, являющегося законным представителем или имеющего полные полномочия в отношении представления интересов налогоплательщика в налоговых орга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поле "Сведения о представителе плательщика" указывается наименование документа, подтверждающего полномочия представителя плательщика сбора, указанного в пункте 8 настоящего порядка запол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представления уведомления</w:t>
      </w:r>
    </w:p>
    <w:p>
      <w:pPr>
        <w:pStyle w:val="ConsPlusNormal"/>
        <w:jc w:val="center"/>
        <w:rPr/>
      </w:pPr>
      <w:r>
        <w:rPr/>
        <w:t>о получателе документов, используемых налоговыми органами</w:t>
      </w:r>
    </w:p>
    <w:p>
      <w:pPr>
        <w:pStyle w:val="ConsPlusNormal"/>
        <w:jc w:val="center"/>
        <w:rPr/>
      </w:pPr>
      <w:r>
        <w:rPr/>
        <w:t>для реализации свои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определяет правила организации информационного обмена при представлении в налоговые органы Уведомления в электронной форме по телекоммуникационным каналам связи через операторов электронного документообор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представляется налогоплательщиком (организацией, имеющей обособленные подразделения или отнесенной к категории крупнейших плательщиков) или его уполномоченным представителем в налоговые органы, в которых налогоплательщик состоит на учете по месту нахождения, в качестве крупнейшего налогоплательщика или иным основаниям, предусмотренным Налоговым кодексом Российской Федерации, в электронной форме по установленному настоящим порядком формату с применением усиленной квалифицированной электронной подписи по телекоммуникационным каналам связи через оператора электронного документообор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Уведомления уполномоченным лицом в налоговый орган, до направления Уведомления в указанный налоговый орган должны быть представлены документы, подтверждающие соответствующие полномочия уполномоченного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ведомление представляется отдельно на каждого налогоплательщика, в отношении которого у налогового органа возникает право направлять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представления в налоговый орган Уведомления, в котором указан налогоплательщик, на которого распространяется действие ранее поданного Уведомления, то ранее поданное Уведомление считается отозванным, а новое Уведомление становится актуа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едставление Уведомления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Уведом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валифицированные сертификаты участникам информационного обмена выдаются организациями, аккредитованными Министерством связи и массовых коммуникаций Российской Федерации и выпускающими квалифицированные сертификаты для использования их в информационных системах общего пользования в соответствии с Федеральным законом от 06.04.2011 N 63-ФЗ "Об электронной подпис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частниками информационного обмена при представлении Уведомления в электронной форме по телекоммуникационным каналам связи являются налогоплательщики, плательщики сборов, налоговые агенты, их представители, операторы электронного документооборота, налогов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процессе электронного документооборота при представлении в налоговый орган Уведомления по ТКС также участвуют технологические электронные документы, указанные в подпунктах 1 - 4 и 6 пункта 3 Порядка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Налогового кодекса Российской Федерации, в электронном виде по телекоммуникационным каналам связи, утвержденного приказом Федеральной налоговой службы от 09.06.2011 N ММВ-7-6/362@ "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", с изменениями, внесенными приказом ФНС России от 21.11.2011 N ММВ-7-6/790@, по формам и форматам, приведенным в соответствующих приложениях к указанно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Участники информационного обмена обеспечивают хранение всех отправленных и принятых Уведомл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Уведомлениях и технологических электрон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Участники информационного обмена не реже одного раза в течение рабочего дня проверяют поступление Уведомлений и технологических электро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4"/>
      <w:bookmarkEnd w:id="3"/>
      <w:r>
        <w:rPr/>
        <w:t>18. Лицо, направившее Уведомление (Получатель), в течение следующего рабочего дня после отправки Уведомления в электронной форме по телекоммуникационным каналам связи должен полу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. подтверждение даты отпра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b. квитанцию о приеме или уведомление об отказе в приеме, подписанное усиленной квалифицированной электронной подписью, позволяющей идентифицировать соответствующий налоговый орган (владельца квалифицированного сертификата ключа проверки электронной подпис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Уведомление считается принятым налоговым органом, если лицу, направившему Уведомление (Получателю), поступила квитанция о приеме, подписанная усиленной квалифицированной электронной подписью, позволяющей идентифицировать соответствующий налоговый орган (владельца квалифицированного сертификата ключа проверки электронной подпис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получении лицом, направившем Уведомление (Получателем), квитанции о приеме Уведомления датой получения Уведомления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Основанием для отказа в приеме налоговым органом Уведомления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соответствие утвержденному форм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сутствие (несоответствие) усиленной квалифицированной электронной подписи лица, направившего Уведомление (Получ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правление в налоговый орган, в компетенцию которого не входит обработка Уведомления (ошибочное направ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сутствие полномочий на получение документов Получателями, указанными в Уведом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и получении уведомления об отказе в приеме лицо, направившее Уведомление (Получатель), устраняет указанные в этом уведомлении ошибки и повторяет процедуру направления Уведом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5"/>
      <w:bookmarkEnd w:id="4"/>
      <w:r>
        <w:rPr/>
        <w:t>23. При получении от лица, направившего Уведомление (Получателя), Уведомления в электронной форме по телекоммуникационным каналам связи и отсутствия оснований для отказа в приеме указанного Уведомления налоговый орган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указан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 наличии оснований для отказа в приеме Уведомления налоговый орган формирует уведомление об отказе в приеме, подписывает усиленной квалифицированной электронной подписью и направляет его лицу, направившему Уведомление (Получател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Оператор электронного документооборо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иксирует дату направления Уведомления и формирует подтверждение даты отпра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писывает подтверждение даты отправки усиленной квалифицированной электронной подписью и высылает его одновременно участникам информационного обмена. Подтверждение даты отправки направляется налоговому органу вместе с Уведомлением в электронной форме по телекоммуникационным каналам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Если лицо, направившее Уведомление (Получатель) в соответствии с пунктами 18 и 23 настоящего Порядка не получил от налогового органа квитанцию о приеме, он направляет Уведомление в налоговый орган повтор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5" w:name="P126"/>
      <w:bookmarkEnd w:id="5"/>
      <w:r>
        <w:rPr/>
        <w:t>ФОРМАТ</w:t>
      </w:r>
    </w:p>
    <w:p>
      <w:pPr>
        <w:pStyle w:val="ConsPlusNormal"/>
        <w:jc w:val="center"/>
        <w:rPr/>
      </w:pPr>
      <w:r>
        <w:rPr/>
        <w:t>ПРЕДСТАВЛЕНИЯ В ЭЛЕКТРОННОМ ВИДЕ УВЕДОМЛЕНИЯ О ПОЛУЧАТЕЛЕ</w:t>
      </w:r>
    </w:p>
    <w:p>
      <w:pPr>
        <w:pStyle w:val="ConsPlusNormal"/>
        <w:jc w:val="center"/>
        <w:rPr/>
      </w:pPr>
      <w:r>
        <w:rPr/>
        <w:t>ДОКУМЕНТОВ, ИСПОЛЬЗУЕМЫХ НАЛОГОВЫМИ ОРГАНАМИ В РАМКАХ</w:t>
      </w:r>
    </w:p>
    <w:p>
      <w:pPr>
        <w:pStyle w:val="ConsPlusNormal"/>
        <w:jc w:val="center"/>
        <w:rPr/>
      </w:pPr>
      <w:r>
        <w:rPr/>
        <w:t>РЕАЛИЗАЦИИ СВОИ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налоговые органы в электронном виде сведений по уведомлению о получателе документов, используемых налоговыми органами для реализации свои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мер версии настоящего формата 5.01, часть CMXVI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 ON _UVPOLDO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="1.0" encoding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N _UVPOLDOC_1_916_00_05_01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0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,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,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Идентификатор файла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ерсия программы, с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омощью которой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формирован файл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ерсия формата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Файл  │-├────┤                                      ││-│ attributes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Уведомление  │                                      │ │КНД    │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о получателе │                                    ┌─┤ └───────┘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ов,  │                                    │ │  Код формы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используемых │                                    │ │  отчетности по КНД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налоговыми   │                                    │ │ ┌ ─ ─ ─ ─ ─ ─ ─ ─ 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органами для │                                    │ │  ДатаДок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реализации   │                                    │ │ └ ─ ─ ─ ─ ─ ─ ─ ─ 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своих        │                                    │ │  Дата формирования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лномочий   │                                    │ │  документа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КодНО   │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д налогового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ргана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 ┌─────────────────┐   │             ┌─┤СвНП 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┤</w:t>
      </w:r>
      <w:r>
        <w:rPr>
          <w:sz w:val="18"/>
        </w:rPr>
        <w:t>-.-.-.-│-├──┤Документ        │-├──┤             │ └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\───────/    └─────────────────┘   │             │  налогоплательщи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Состав и структура   │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документа            │             │ 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├─┤Подписант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┤ 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\───────/   │ подписавше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└─┤</w:t>
      </w:r>
      <w:r>
        <w:rPr>
          <w:sz w:val="18"/>
        </w:rPr>
        <w:t>СвПолДок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</w:t>
      </w:r>
      <w:r>
        <w:rPr>
          <w:sz w:val="18"/>
        </w:rPr>
        <w:t>Сведения о получател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</w:t>
      </w:r>
      <w:r>
        <w:rPr>
          <w:sz w:val="18"/>
        </w:rPr>
        <w:t>документов дл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</w:t>
      </w:r>
      <w:r>
        <w:rPr>
          <w:sz w:val="18"/>
        </w:rPr>
        <w:t>налогоплательщ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41"/>
      <w:bookmarkEnd w:id="6"/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851" w:right="107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245"/>
      <w:bookmarkEnd w:id="7"/>
      <w:r>
        <w:rPr/>
        <w:t>Уведомление о получателе документов,</w:t>
      </w:r>
    </w:p>
    <w:p>
      <w:pPr>
        <w:pStyle w:val="ConsPlusNormal"/>
        <w:jc w:val="center"/>
        <w:rPr/>
      </w:pPr>
      <w:r>
        <w:rPr/>
        <w:t>используемых налоговыми органами для реализации своих</w:t>
      </w:r>
    </w:p>
    <w:p>
      <w:pPr>
        <w:pStyle w:val="ConsPlusNormal"/>
        <w:jc w:val="center"/>
        <w:rPr/>
      </w:pPr>
      <w:r>
        <w:rPr/>
        <w:t>полномочий (Файл)</w:t>
      </w:r>
    </w:p>
    <w:p>
      <w:pPr>
        <w:pStyle w:val="ConsPlusNormal"/>
        <w:jc w:val="both"/>
        <w:rPr/>
      </w:pPr>
      <w:r>
        <w:rPr/>
      </w:r>
    </w:p>
    <w:tbl>
      <w:tblPr>
        <w:tblW w:w="134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208"/>
        <w:gridCol w:w="1208"/>
        <w:gridCol w:w="1474"/>
        <w:gridCol w:w="413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282"/>
      <w:bookmarkEnd w:id="8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34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208"/>
        <w:gridCol w:w="1208"/>
        <w:gridCol w:w="1474"/>
        <w:gridCol w:w="413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отчетности по К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6700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Значение выбираетс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лучателе документов для налогоплательщ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л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332"/>
      <w:bookmarkEnd w:id="9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34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208"/>
        <w:gridCol w:w="1208"/>
        <w:gridCol w:w="1474"/>
        <w:gridCol w:w="413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 |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4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 (в том числе индивидуальный предприниматель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ФЛ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356"/>
      <w:bookmarkEnd w:id="10"/>
      <w:r>
        <w:rPr/>
        <w:t>Налогоплательщик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34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208"/>
        <w:gridCol w:w="1208"/>
        <w:gridCol w:w="1474"/>
        <w:gridCol w:w="413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385"/>
      <w:bookmarkEnd w:id="11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34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208"/>
        <w:gridCol w:w="1208"/>
        <w:gridCol w:w="1474"/>
        <w:gridCol w:w="413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10.</w:t>
            </w:r>
          </w:p>
          <w:p>
            <w:pPr>
              <w:pStyle w:val="ConsPlusNormal"/>
              <w:rPr/>
            </w:pPr>
            <w:r>
              <w:rPr/>
              <w:t>Если присутствует элемент &lt;СвФЛ&gt; (из табл. 4.7), то значение совпадает со значением элемента СвФЛ/ФИ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6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419"/>
      <w:bookmarkEnd w:id="12"/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34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208"/>
        <w:gridCol w:w="1208"/>
        <w:gridCol w:w="1474"/>
        <w:gridCol w:w="413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плательщ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442"/>
      <w:bookmarkEnd w:id="13"/>
      <w:r>
        <w:rPr/>
        <w:t>Сведения о получателе документов</w:t>
      </w:r>
    </w:p>
    <w:p>
      <w:pPr>
        <w:pStyle w:val="ConsPlusNormal"/>
        <w:jc w:val="center"/>
        <w:rPr/>
      </w:pPr>
      <w:r>
        <w:rPr/>
        <w:t>для налогоплательщика (СвПолДок)</w:t>
      </w:r>
    </w:p>
    <w:p>
      <w:pPr>
        <w:pStyle w:val="ConsPlusNormal"/>
        <w:jc w:val="both"/>
        <w:rPr/>
      </w:pPr>
      <w:r>
        <w:rPr/>
      </w:r>
    </w:p>
    <w:tbl>
      <w:tblPr>
        <w:tblW w:w="134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208"/>
        <w:gridCol w:w="1208"/>
        <w:gridCol w:w="1474"/>
        <w:gridCol w:w="413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абон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Абон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4-4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, присвоенное в Информационном реестре участников документооборота "ГНИВЦ ПРИЕМ - 3" (ИРУД)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 |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ЮЛ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8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 (в том числе индивидуальном предпринимателе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ФЛ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ФЛ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лжностных лицах, сертификаты которых используются для шифрования в рамках направления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10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480"/>
      <w:bookmarkEnd w:id="14"/>
      <w:r>
        <w:rPr/>
        <w:t>Сведения об организации (СвЮЛ)</w:t>
      </w:r>
    </w:p>
    <w:p>
      <w:pPr>
        <w:pStyle w:val="ConsPlusNormal"/>
        <w:jc w:val="both"/>
        <w:rPr/>
      </w:pPr>
      <w:r>
        <w:rPr/>
      </w:r>
    </w:p>
    <w:tbl>
      <w:tblPr>
        <w:tblW w:w="134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208"/>
        <w:gridCol w:w="1208"/>
        <w:gridCol w:w="1474"/>
        <w:gridCol w:w="413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sectPr>
          <w:type w:val="nextPage"/>
          <w:pgSz w:orient="landscape" w:w="16838" w:h="11906"/>
          <w:pgMar w:left="283" w:right="567" w:gutter="0" w:header="0" w:top="850" w:footer="0" w:bottom="10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509"/>
      <w:bookmarkEnd w:id="15"/>
      <w:r>
        <w:rPr/>
        <w:t>Сведения о физическом лице (СвФЛТип)</w:t>
      </w:r>
    </w:p>
    <w:p>
      <w:pPr>
        <w:pStyle w:val="ConsPlusNormal"/>
        <w:jc w:val="both"/>
        <w:rPr/>
      </w:pPr>
      <w:r>
        <w:rPr/>
      </w:r>
    </w:p>
    <w:tbl>
      <w:tblPr>
        <w:tblW w:w="134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208"/>
        <w:gridCol w:w="1208"/>
        <w:gridCol w:w="1474"/>
        <w:gridCol w:w="413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533"/>
      <w:bookmarkEnd w:id="16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34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208"/>
        <w:gridCol w:w="1208"/>
        <w:gridCol w:w="1474"/>
        <w:gridCol w:w="413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3" w:right="567" w:gutter="0" w:header="0" w:top="850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2:00Z</dcterms:created>
  <dc:creator>Иванов Александр Николаевич</dc:creator>
  <dc:description/>
  <dc:language>en-US</dc:language>
  <cp:lastModifiedBy>Иванов Александр Николаевич</cp:lastModifiedBy>
  <dcterms:modified xsi:type="dcterms:W3CDTF">2017-10-23T12:46:00Z</dcterms:modified>
  <cp:revision>1</cp:revision>
  <dc:subject/>
  <dc:title/>
</cp:coreProperties>
</file>