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сударственной гражданской службы в Управлении Федеральной налоговой службы по Нов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Федеральной налоговой службы по Новгородской области в лице руководителя Веселова Андрея Геннадьевича, действующего на основании </w:t>
      </w:r>
      <w:r>
        <w:rPr>
          <w:bCs/>
          <w:sz w:val="26"/>
          <w:szCs w:val="26"/>
        </w:rPr>
        <w:t xml:space="preserve">Положения об Управлении Федеральной налоговой службы по Новгородской области, утвержденного Руководителем ФНС России Егоровым Д.В. 30.08.2021, </w:t>
      </w:r>
      <w:r>
        <w:rPr>
          <w:sz w:val="26"/>
          <w:szCs w:val="26"/>
        </w:rPr>
        <w:t xml:space="preserve">объявляет с 09.10.2024 о приеме документов для участия в конкурсе на замещение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 (далее Конкурс)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таршего государственного налогового инспектора отдела выездных налоговых проверок № 3 (место работы г. Великий Новгород, ул. Октябрьская,       корп 1, д. 17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главного государственного налогового инспектора отдела выездных налоговых проверок № 3 (место работы г. Великий Новгород, ул. Октябрьская,       корп 1, д. 17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включения в кадровый резерв для замещения вакантных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замещения должности государственной гражданской службы Российской Федерации устанавливаются следующие требова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минимальный уровень профессионального образования - высшего образова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требования к базовым знаниям и умениям (вне зависимости от областей и видов профессиональной служебной деятельности):</w:t>
      </w:r>
    </w:p>
    <w:p>
      <w:pPr>
        <w:pStyle w:val="Normal"/>
        <w:ind w:right="-141" w:firstLine="993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нанию государственного языка Российской Федерации (русского языка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наниям и умениям в области информационно-коммуникационных технологий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щие умения (для всех категорий и групп должностей гражданской службы)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</w:t>
        <w:tab/>
        <w:t>умение мыслить системно (стратегически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</w:t>
        <w:tab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</w:t>
        <w:tab/>
        <w:t>коммуникативные умения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</w:t>
        <w:tab/>
        <w:t>умение управлять изменения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) наличие функциональных знаний и умений, необходимых для выполнения работы в сфере, соответствующей направлению деятельности структурного подразделения, выполнению поставленных задач, квалифицированного планирования работы, экспертизы проектов нормативных правовых актов, подготовки служебных документов, ведения делопроизводства, составления делового письма, сбора и систематизации актуальной информации в установленной сфере деятельности, применения компьютерной и другой оргтехники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государственной гражданской службы Российской Федерации (государственной службы иных видов) или стажу работы по специальности для указанных должностей  не предъявляют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осударственная гражданская служба в ФНС Ро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  <w:szCs w:val="26"/>
        </w:rPr>
        <w:t>Место прохождения гражданской службы - Управление Федеральной налоговой службы по Новгородской области (далее - Управление) по адресу: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Великий Новгород, ул. Октябрьская, корп. 1, д. 17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Государственному гражданскому служащему устанавливается денежное содержание, состоящее из: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 месячного оклада в соответствии с замещаемой должностью гражданской службы (должностной оклад) в размере: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063 рублей в месяц (старший государственный налоговый инспектор); 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17842 рублей в месяц (главный 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 месячного оклада в соответствии с присвоенным классным чином гражданской службы (оклад за классный чин) старшей группы должностей Референт государственной гражданской службы Российской Федерации 3 – 1 класса от 9431 до 11199 рублей; ведущей группы должностей Советник государственной гражданской службы Российской Федерации 3 класса 11789;</w:t>
      </w:r>
    </w:p>
    <w:p>
      <w:pPr>
        <w:pStyle w:val="Normal"/>
        <w:shd w:fill="FFFFFF" w:val="clear"/>
        <w:ind w:left="11" w:right="11" w:firstLine="731"/>
        <w:jc w:val="both"/>
        <w:rPr/>
      </w:pPr>
      <w:r>
        <w:rPr>
          <w:sz w:val="26"/>
          <w:szCs w:val="26"/>
        </w:rPr>
        <w:t xml:space="preserve">- ежемесячной надбавки к должностному окладу за выслугу лет на гражданской службе в размере </w:t>
      </w:r>
      <w:r>
        <w:rPr>
          <w:sz w:val="26"/>
          <w:szCs w:val="26"/>
          <w:u w:val="single"/>
        </w:rPr>
        <w:t>10-3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ежемесячной надбавки к должностному окладу за особые условия гражданской службы в размере </w:t>
      </w:r>
      <w:r>
        <w:rPr>
          <w:sz w:val="26"/>
          <w:szCs w:val="26"/>
          <w:u w:val="single"/>
        </w:rPr>
        <w:t>20-3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6"/>
          <w:szCs w:val="26"/>
        </w:rPr>
        <w:t>- ежемесячного денежного поощрения в размере 0,3 должностного оклада;</w:t>
      </w:r>
    </w:p>
    <w:p>
      <w:pPr>
        <w:pStyle w:val="Normal"/>
        <w:shd w:fill="FFFFFF" w:val="clear"/>
        <w:spacing w:before="0" w:after="0"/>
        <w:ind w:right="24"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мии за выполнение особо важных и сложных заданий с учетом обеспечения задач и функций территориального органа ФНС России, исполнения должностного регламента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/>
      </w:pP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>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осударственному гражданскому служащему Управления устанавливается ненормированный служебный ден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6 Федерального закона от 27.07.2004 № 79-ФЗ «О государственной гражданской службе Российской Федерации» гражданскому служащему предоставляется ежегодный отпуск с сохранением замещаемой должности гражданской службы и денежного содерж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годный оплачиваемый отпуск состоит из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ного оплачиваемого отпуска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го дополнительного оплачиваемого отпуска за выслугу лет от 1 до 1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ежегодного дополнительного оплачиваемого отпуска за ненормированный служебный день продолжительностью 3 календарных дне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ский служащий Управления, изъявивший желание участвовать в Конкурсе, подает заявление (приложение 1) на имя руководителя Управл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служащий иного государственного органа, изъявивший желание участвовать в Конкурсе, представляет в отдел кадров У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- заявление на имя руководителя Управления (приложение 1)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- заполненную (в печатном виде)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приложение 2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ие на обработку персональных данных (приложение 3).</w:t>
      </w:r>
    </w:p>
    <w:p>
      <w:pPr>
        <w:pStyle w:val="Normal"/>
        <w:autoSpaceDE w:val="false"/>
        <w:ind w:left="-709" w:firstLine="540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ражданин, изъявивший желание участвовать в конкурсе, представляет в отдел кадров Управления следующие документы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 личное заявление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(в печатном виде) и подписанную анкету, по форме </w:t>
      </w:r>
      <w:r>
        <w:rPr>
          <w:bCs/>
          <w:sz w:val="26"/>
          <w:szCs w:val="26"/>
        </w:rPr>
        <w:t>утвержденной Правительством Российской Федерации, с фотографией                 (приложение 2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копию страхового свидетельства обязательного пенсионного страхования;                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) копию свидетельства о постановке физического лица на учет </w:t>
        <w:br/>
        <w:t>в налоговом органе (ИНН)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) </w:t>
      </w: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огласие на обработку персональных данных (приложение 3);</w:t>
      </w:r>
    </w:p>
    <w:p>
      <w:pPr>
        <w:pStyle w:val="21"/>
        <w:rPr/>
      </w:pPr>
      <w:r>
        <w:rPr>
          <w:sz w:val="26"/>
          <w:szCs w:val="26"/>
        </w:rPr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sz w:val="26"/>
          <w:szCs w:val="26"/>
        </w:rPr>
        <w:t>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>http://www.gossluzhba.gov.ru</w:t>
        </w:r>
      </w:hyperlink>
      <w:r>
        <w:rPr>
          <w:bCs/>
          <w:sz w:val="26"/>
          <w:szCs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правления документов по почте, датой подачи считается дата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bCs/>
          <w:sz w:val="2"/>
          <w:szCs w:val="20"/>
          <w:u w:val="single"/>
        </w:rPr>
      </w:pPr>
      <w:r>
        <w:rPr>
          <w:bCs/>
          <w:sz w:val="2"/>
          <w:szCs w:val="20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существляется в Управлении Федеральной налоговой службы по Новгородской области </w:t>
      </w:r>
      <w:r>
        <w:rPr>
          <w:sz w:val="26"/>
          <w:szCs w:val="26"/>
        </w:rPr>
        <w:t>по адресам:</w:t>
      </w:r>
    </w:p>
    <w:p>
      <w:pPr>
        <w:pStyle w:val="TextBodyIndent"/>
        <w:rPr>
          <w:bCs/>
          <w:sz w:val="26"/>
          <w:szCs w:val="26"/>
        </w:rPr>
      </w:pPr>
      <w:r>
        <w:rPr>
          <w:sz w:val="26"/>
          <w:szCs w:val="26"/>
        </w:rPr>
        <w:t xml:space="preserve">- г. Великий Новгород, ул. Октябрьская, д.17, корп. 1, </w:t>
      </w:r>
      <w:r>
        <w:rPr>
          <w:bCs/>
          <w:sz w:val="26"/>
          <w:szCs w:val="26"/>
        </w:rPr>
        <w:t>отдел кадров, каб. 419 тел. (816)-263-77-45 доб. 1346; 1133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, каб. 43, тел. (816) 645-10-06 доб. 4025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, каб. 34, тел. (816) 522-12-02 доб. 5131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емя приема в соответствии с режимом служебного дня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- четверг с 9 часов 00 минут до 18 часов 00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 с 9 часов 00 минут до 16 часов 45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рыв – с 13 часов 00 минут до 13 часов 45 мину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ende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www.gossluzhba.gov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Управление размещает на официальном сайте (www.nalog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 xml:space="preserve">.ru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и направляет сообщение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  <w:tab/>
        <w:t xml:space="preserve">Конкурс планируется провести: 20 ноября 2024 года в 10 часов 00 минут тестирование, 26 ноября 2024 года в 10 часов 00 минут индивидуальное собеседование. Конкурсные испытания проводятся по адресу 173002, Великий Новгород, ул. Октябрьская, д.17, кор.1, Управление, зал заседаний 4 этаж, а так же с применением видеоконференцсвязи.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0" w:name="sub_1022"/>
      <w:bookmarkEnd w:id="0"/>
      <w:r>
        <w:rPr>
          <w:bCs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Управления Федеральной налоговой службы по Новгородской области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22"/>
      <w:bookmarkStart w:id="2" w:name="sub_1024"/>
      <w:bookmarkEnd w:id="1"/>
      <w:bookmarkEnd w:id="2"/>
      <w:r>
        <w:rPr>
          <w:bCs/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3" w:name="sub_1024"/>
      <w:bookmarkStart w:id="4" w:name="sub_1025"/>
      <w:bookmarkEnd w:id="3"/>
      <w:r>
        <w:rPr>
          <w:bCs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shd w:fill="FFFFFF" w:val="clear"/>
        <w:ind w:firstLine="709"/>
        <w:jc w:val="both"/>
        <w:rPr/>
      </w:pPr>
      <w:bookmarkStart w:id="5" w:name="sub_1025"/>
      <w:r>
        <w:rPr>
          <w:bCs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5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начальника отдела кад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НС России по Новгородской области                                                    В.С. Леонтьева</w:t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5:00Z</dcterms:created>
  <dc:creator>5300-00-266</dc:creator>
  <dc:description/>
  <cp:keywords/>
  <dc:language>en-US</dc:language>
  <cp:lastModifiedBy>Иванова Наталья Валерьевна</cp:lastModifiedBy>
  <cp:lastPrinted>2024-07-23T09:09:00Z</cp:lastPrinted>
  <dcterms:modified xsi:type="dcterms:W3CDTF">2024-10-07T06:37:00Z</dcterms:modified>
  <cp:revision>8</cp:revision>
  <dc:subject/>
  <dc:title>ccc</dc:title>
</cp:coreProperties>
</file>