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явление (информация) о приеме документов для участия в конкурс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 в Управлении ФНС России по Новгор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Управление Федеральной налоговой службы по Новгородской области в лице руководителя Веселова Андрея Геннадьевича, действующего на основании </w:t>
      </w:r>
      <w:r>
        <w:rPr>
          <w:bCs/>
          <w:sz w:val="26"/>
          <w:szCs w:val="26"/>
        </w:rPr>
        <w:t xml:space="preserve">Положения об Управлении Федеральной налоговой службы по Новгородской области, утвержденного Руководителем ФНС России Д.В. Егоровым 30.08.2021, </w:t>
      </w:r>
      <w:r>
        <w:rPr>
          <w:sz w:val="26"/>
          <w:szCs w:val="26"/>
        </w:rPr>
        <w:t xml:space="preserve">объявляет о приеме документов для участия в конкурсе на замещение вакантных должностей государственной </w:t>
      </w:r>
      <w:r>
        <w:rPr>
          <w:bCs/>
          <w:sz w:val="26"/>
          <w:szCs w:val="26"/>
        </w:rPr>
        <w:t>гражданской службы Российской Федерации: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3827"/>
      </w:tblGrid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(место работы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6"/>
              </w:rPr>
              <w:t>Среднее-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ауд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  г. Боровичи, ул. Гоголя,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егистрации и учета налогоплат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азания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азания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специальных налоговых реж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(место работы    г. Старая Русса, пл. Соборная, д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  г. Боровичи, ул. Гоголя, д. 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ого контроля НДФЛ и СВ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г. Великий Новгород, ул. Октябрьская, д.17, к.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налоговых проверок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 (место работы г. Великий Новгород, ул. Б. Санкт-Петербургская, д.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цессного взыскания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налоговый инспектор (место работы г. Малая Вишера, ул. 3 КДО, д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 банкро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 (место работы г. Великий Новгород, ул. Октябрьская, д.17, к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1107"/>
        <w:jc w:val="both"/>
        <w:rPr>
          <w:bCs/>
          <w:color w:val="000001"/>
          <w:sz w:val="2"/>
          <w:szCs w:val="26"/>
        </w:rPr>
      </w:pPr>
      <w:r>
        <w:rPr>
          <w:bCs/>
          <w:color w:val="000001"/>
          <w:sz w:val="2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ля замещения должности государственной гражданской службы Российской Федерации устанавливаются следующие требования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минимальный уровень профессионального образования - высшего образования – бакалавриат, требования к специальности (направлению подготовки) устанавливаются должностным регламентом;</w:t>
      </w:r>
    </w:p>
    <w:p>
      <w:pPr>
        <w:pStyle w:val="TextBody"/>
        <w:ind w:firstLine="709"/>
        <w:rPr/>
      </w:pPr>
      <w:r>
        <w:rPr>
          <w:sz w:val="26"/>
          <w:szCs w:val="26"/>
        </w:rPr>
        <w:t>б) - требования к базовым знаниям и умениям (вне зависимости от областей и видов профессиональной служебной деятельности):</w:t>
      </w:r>
    </w:p>
    <w:p>
      <w:pPr>
        <w:pStyle w:val="Normal"/>
        <w:ind w:right="-141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ю государственного языка Российской Федерации (русского языка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наниям и умениям в области информационно-коммуникационных технологий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бщие умения (для всех категорий и групп должностей гражданской службы)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) наличие функциональных знаний и умений, необходимых для выполнения работы в сфере, соответствующей направлению деятельности структурного подразделения, выполнению поставленных задач, квалифицированного планирования работы, экспертизы проектов нормативных правовых актов, подготовки служебных документов, ведения делопроизводства, составления делового письма, сбора и систематизации актуальной информации в установленной сфере деятельности, применения компьютерной и другой оргтехники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государственной гражданской службы Российской Федерации (государственной службы иных видов) или стажу работы по специальности для указанных должностей  не предъявляютс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12 Федерального закона от 27 июля 2004 года №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осударственная гражданская служба в ФНС Росс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есто прохождения гражданской службы - Управление Федеральной налоговой службы по Новгородской области (УФНС России по Новгородской области) и его обособленные подразделения, расположенные по адресам:</w:t>
      </w:r>
    </w:p>
    <w:p>
      <w:pPr>
        <w:pStyle w:val="TextBodyIndent"/>
        <w:rPr/>
      </w:pPr>
      <w:r>
        <w:rPr>
          <w:sz w:val="26"/>
          <w:szCs w:val="26"/>
        </w:rPr>
        <w:t>- г. Великий Новгород, ул. Октябрьская, д.17, корп. 1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Великий Новгород, ул. Б. Санкт-Петербургская, д.62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Государственному гражданскому служащему устанавливается денежное содержание, состоящее из: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 месячного оклада в соответствии с замещаемой должностью гражданской службы (должностной оклад) в размере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ей в месяц (старший специалист 1 разряда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главный специалист-эксперт); 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700 рубля в месяц (ведущий специалист-эксперт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5637 рубля в месяц (главный 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 xml:space="preserve">5075 рублей в месяц (старший государственный налоговый инспектор); 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4511 рублей в месяц (государственный налоговый инспектор);</w:t>
      </w:r>
    </w:p>
    <w:p>
      <w:pPr>
        <w:pStyle w:val="Normal"/>
        <w:shd w:fill="FFFFFF" w:val="clear"/>
        <w:ind w:left="14" w:right="24" w:firstLine="730"/>
        <w:jc w:val="both"/>
        <w:rPr/>
      </w:pPr>
      <w:r>
        <w:rPr>
          <w:sz w:val="26"/>
          <w:szCs w:val="26"/>
        </w:rPr>
        <w:t>4322 рубля в месяц (специалист-эксперт);</w:t>
      </w:r>
    </w:p>
    <w:p>
      <w:pPr>
        <w:pStyle w:val="Normal"/>
        <w:shd w:fill="FFFFFF" w:val="clear"/>
        <w:ind w:left="14" w:right="24" w:firstLine="730"/>
        <w:jc w:val="both"/>
        <w:rPr>
          <w:sz w:val="26"/>
          <w:szCs w:val="26"/>
        </w:rPr>
      </w:pPr>
      <w:r>
        <w:rPr>
          <w:sz w:val="26"/>
          <w:szCs w:val="26"/>
        </w:rPr>
        <w:t>- месячного оклада в соответствии с присвоенным классным чином гражданской службы (оклад за классный чин) для старшей группы должностей Референт государственной гражданской службы Российской Федерации 1 – 3 класса от 1319 до 1694 рублей, для ведущей группы должностей Советник государственной гражданской службы Российской Федерации 1 – 3 класса от 1788 до 2162 рублей;</w:t>
      </w:r>
    </w:p>
    <w:p>
      <w:pPr>
        <w:pStyle w:val="Normal"/>
        <w:shd w:fill="FFFFFF" w:val="clear"/>
        <w:ind w:left="11" w:right="11" w:firstLine="731"/>
        <w:jc w:val="both"/>
        <w:rPr/>
      </w:pPr>
      <w:r>
        <w:rPr>
          <w:sz w:val="26"/>
          <w:szCs w:val="26"/>
        </w:rPr>
        <w:t xml:space="preserve">- ежемесячной надбавки к должностному окладу за выслугу лет на гражданской службе в размере </w:t>
      </w:r>
      <w:r>
        <w:rPr>
          <w:sz w:val="26"/>
          <w:szCs w:val="26"/>
          <w:u w:val="single"/>
        </w:rPr>
        <w:t>10-30</w:t>
      </w:r>
      <w:r>
        <w:rPr>
          <w:sz w:val="26"/>
          <w:szCs w:val="26"/>
        </w:rPr>
        <w:t xml:space="preserve"> процентов должностного оклада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ежемесячной надбавки к должностному окладу за особые условия гражданской службы в размере </w:t>
      </w:r>
      <w:r>
        <w:rPr>
          <w:sz w:val="26"/>
          <w:szCs w:val="26"/>
          <w:u w:val="single"/>
        </w:rPr>
        <w:t>60-90</w:t>
      </w:r>
      <w:r>
        <w:rPr>
          <w:sz w:val="26"/>
          <w:szCs w:val="26"/>
        </w:rPr>
        <w:t xml:space="preserve"> процентов должностного оклада (для старшей группы должностей), </w:t>
      </w:r>
      <w:r>
        <w:rPr>
          <w:sz w:val="26"/>
          <w:szCs w:val="26"/>
          <w:u w:val="single"/>
        </w:rPr>
        <w:t>90-120</w:t>
      </w:r>
      <w:r>
        <w:rPr>
          <w:sz w:val="26"/>
          <w:szCs w:val="26"/>
        </w:rPr>
        <w:t xml:space="preserve"> процентов должностного оклада (для ведущей группы должностей);</w:t>
      </w:r>
    </w:p>
    <w:p>
      <w:pPr>
        <w:pStyle w:val="Normal"/>
        <w:spacing w:before="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енежного поощрения в размере одного должностного оклада;</w:t>
      </w:r>
    </w:p>
    <w:p>
      <w:pPr>
        <w:pStyle w:val="Normal"/>
        <w:shd w:fill="FFFFFF" w:val="clear"/>
        <w:spacing w:before="0" w:after="0"/>
        <w:ind w:right="24"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мии за выполнение особо важных и сложных заданий с учетом обеспечения задач и функций территориального органа ФНС России, исполнения должностного регламента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shd w:fill="FFFFFF" w:val="clear"/>
        <w:spacing w:before="0" w:after="0"/>
        <w:ind w:right="24" w:firstLine="739"/>
        <w:contextualSpacing/>
        <w:jc w:val="both"/>
        <w:rPr/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других выплат, предусмотренных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Государственному гражданскому служащему Российской Федерации устанавливается ненормированный служебный день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6 Федерального закона от 27.07.2004 № 79-ФЗ «О государственной гражданской службе Российской Федерации» гражданскому служащему предоставляется ежегодный отпуск с сохранением замещаемой должности гражданской службы и денежного содерж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жегодный оплачиваемый отпуск состоит из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ежегодного основного оплачиваемого отпуска продолжительностью 30 календарных д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го дополнительного оплачиваемого отпуска за выслугу лет от 1 до 10 календарных д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- ежегодного дополнительного оплачиваемого отпуска за ненормированный служебный день продолжительностью 3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ский служащий Управления Федеральной налоговой службы России по Новгородской области (далее - Управления), изъявивший желание участвовать в Конкурсе, подает заявление (приложение 1) на имя начальника Управл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ский служащий иного государственного органа, изъявивший желание участвовать в данном объявленном Конкурсе, представляет в отдел кадров Управлени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явление на имя начальника Управления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приложение 2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ие на обработку персональных данных (приложение 3).</w:t>
      </w:r>
    </w:p>
    <w:p>
      <w:pPr>
        <w:pStyle w:val="Normal"/>
        <w:autoSpaceDE w:val="false"/>
        <w:ind w:left="-709" w:firstLine="540"/>
        <w:jc w:val="both"/>
        <w:rPr>
          <w:bCs/>
          <w:sz w:val="2"/>
          <w:szCs w:val="26"/>
        </w:rPr>
      </w:pPr>
      <w:r>
        <w:rPr>
          <w:bCs/>
          <w:sz w:val="2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ин, изъявивший желание участвовать в конкурсе, представляет в отдел кадров Управления следующие докумен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 личное заявление (приложение 1)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 заполненную и подписанную анкету (приложение 2) по форме, утвержденной Правительством Российской Федерации, с фотографией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 копию свидетельства о постановке физического лица на учет </w:t>
        <w:br/>
        <w:t>в налоговом органе (ИНН) по месту жительства на территории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согласие на обработку персональных данных (приложение 3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szCs w:val="26"/>
          </w:rPr>
          <w:t>http://www.gossluzhba.gov.ru</w:t>
        </w:r>
      </w:hyperlink>
      <w:r>
        <w:rPr>
          <w:bCs/>
          <w:sz w:val="26"/>
          <w:szCs w:val="26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документов по почте, датой подачи считается дата их поступления в Управлени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bCs/>
          <w:sz w:val="2"/>
          <w:szCs w:val="20"/>
          <w:u w:val="single"/>
        </w:rPr>
      </w:pPr>
      <w:r>
        <w:rPr>
          <w:bCs/>
          <w:sz w:val="2"/>
          <w:szCs w:val="20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ем документов осуществляется в Управлении Федеральной налоговой службы по Новгородской области </w:t>
      </w:r>
      <w:r>
        <w:rPr>
          <w:sz w:val="26"/>
          <w:szCs w:val="26"/>
        </w:rPr>
        <w:t>по адреса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г. Великий Новгород, ул. Октябрьская, д.17, корп. 1, </w:t>
      </w:r>
      <w:r>
        <w:rPr>
          <w:bCs/>
          <w:sz w:val="26"/>
          <w:szCs w:val="26"/>
        </w:rPr>
        <w:t xml:space="preserve">отдел кадров, каб.401, 402 тел.993-541, 993-545; 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Малая Вишера, ул. 3 КДО, д.3, каб. 21, тел. 038-020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Боровичи, ул. Гоголя, д. 113, каб. 43, тел. 491-825;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. Старая Русса, пл. Соборная, д.1, каб. 34, тел. 259-234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емя приема в соответствии с режимом служебного дня: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 - четверг с 9 часов 00 минут до 18 часов 00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ятница с 9 часов 00 минут до 16 часов 45 мину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рыв – с 13 часов 00 минут до 13 часов 45 мину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bCs/>
            <w:sz w:val="26"/>
            <w:szCs w:val="26"/>
          </w:rPr>
          <w:t>http://www.gossluzhba.gov.ru</w:t>
        </w:r>
      </w:hyperlink>
      <w:r>
        <w:rPr>
          <w:bCs/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Не позднее чем за 15 дней до заседания конкурсной комиссии (очной встречи кандидата с конкурсной комиссией на втором этапе конкурса) Управление размещает на официальном сайте (www.nalog.ru)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и направляет сообщение в письменной форме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Конкурс планируется провести: 15 ноября 2021 года в 10 часов 00 минут тестирование, 19 и 20 ноября 2021 года в 10 часов 00 минут индивидуальное собеседование. Конкурсные испытания проводятся по адресу 173002, Великий Новгород, ул. Октябрьская, д.17, кор.1, Управление Федеральной налоговой службы по Новгородской области, зал заседаний 4 этаж, а так же с применением видеоконференцсвязи. 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0" w:name="sub_1022"/>
      <w:bookmarkEnd w:id="0"/>
      <w:r>
        <w:rPr>
          <w:bCs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22"/>
      <w:bookmarkStart w:id="2" w:name="sub_1024"/>
      <w:bookmarkEnd w:id="1"/>
      <w:bookmarkEnd w:id="2"/>
      <w:r>
        <w:rPr>
          <w:bCs/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3" w:name="sub_1024"/>
      <w:bookmarkStart w:id="4" w:name="sub_1025"/>
      <w:bookmarkEnd w:id="3"/>
      <w:r>
        <w:rPr>
          <w:bCs/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 подлежат уничтожению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bookmarkStart w:id="5" w:name="sub_1025"/>
      <w:r>
        <w:rPr>
          <w:bCs/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  <w:bookmarkEnd w:id="5"/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кадров </w:t>
      </w:r>
    </w:p>
    <w:p>
      <w:pPr>
        <w:pStyle w:val="Normal"/>
        <w:rPr/>
      </w:pPr>
      <w:r>
        <w:rPr>
          <w:sz w:val="26"/>
          <w:szCs w:val="26"/>
        </w:rPr>
        <w:t>УФНС России по Новгородской области                                                            В.В. Олис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54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9:00Z</dcterms:created>
  <dc:creator>5300-00-266</dc:creator>
  <dc:description/>
  <cp:keywords/>
  <dc:language>en-US</dc:language>
  <cp:lastModifiedBy>Владыкина Вера Владимировна</cp:lastModifiedBy>
  <cp:lastPrinted>2019-12-17T11:57:00Z</cp:lastPrinted>
  <dcterms:modified xsi:type="dcterms:W3CDTF">2021-10-06T07:17:00Z</dcterms:modified>
  <cp:revision>57</cp:revision>
  <dc:subject/>
  <dc:title>ccc</dc:title>
</cp:coreProperties>
</file>