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  <w:tab w:val="center" w:pos="8004" w:leader="none"/>
        </w:tabs>
        <w:ind w:firstLine="594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570" w:leader="none"/>
          <w:tab w:val="center" w:pos="8004" w:leader="none"/>
        </w:tabs>
        <w:ind w:firstLine="609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6570" w:leader="none"/>
          <w:tab w:val="center" w:pos="8004" w:leader="none"/>
        </w:tabs>
        <w:ind w:firstLine="6096"/>
        <w:rPr/>
      </w:pPr>
      <w:r>
        <w:rPr>
          <w:sz w:val="26"/>
          <w:szCs w:val="26"/>
        </w:rPr>
        <w:t xml:space="preserve">к приказу УФНС России 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>по Нижегородской области</w:t>
      </w:r>
    </w:p>
    <w:p>
      <w:pPr>
        <w:pStyle w:val="Normal"/>
        <w:ind w:firstLine="6120"/>
        <w:rPr/>
      </w:pPr>
      <w:r>
        <w:rPr>
          <w:sz w:val="26"/>
          <w:szCs w:val="26"/>
        </w:rPr>
        <w:t>от «27» марта 2015 г.</w:t>
      </w:r>
    </w:p>
    <w:p>
      <w:pPr>
        <w:pStyle w:val="Normal"/>
        <w:ind w:firstLine="61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№   </w:t>
      </w:r>
      <w:r>
        <w:rPr>
          <w:sz w:val="26"/>
          <w:szCs w:val="26"/>
        </w:rPr>
        <w:t>15-05-03</w:t>
      </w:r>
      <w:r>
        <w:rPr>
          <w:sz w:val="26"/>
          <w:szCs w:val="26"/>
          <w:lang w:val="en-US"/>
        </w:rPr>
        <w:t>/57@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 по соблюдению требований к служебному поведению государственных гражданских служащих и урегулированию конфликта интересов в УФНС России по Нижегород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федеральных государственных служащих и урегулированию конфликта интересов (далее - комиссия), образуемой в УФНС России по Нижегородской области  в соответствии с Федеральным законом от                           25 декабря 2008 года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й является содействие государственным орган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осуществлении в УФНС России по Нижегородской области (далее – Управление) мер по предупрежден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Управлении (за исключением государственных служащих, замещающих должности руководителя, заместителей руководителя Управления), а также должности заместителей начальников территориальных налоговых органов Нижегоро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просы, связанные с соблюдением требований к служебному поведению и (или) требований об урегулировании конфликта интересов,                   в отношении государственных служащих, замещающих должности заместителей руководителя Управления, начальников территориальных налоговых органов Нижегородской области, рассматриваются комиссией Федеральной налогов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налоговых органах Нижегородской области (за исключением начальников, заместителей начальников территориальных налоговых органов Нижегородской области) рассматриваются комиссией соответствующего территориального  налогового органа Нижегородской области. Порядок формирования и деятельности комиссии, а также ее состав определяются начальником территориального налогового органа Нижегород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миссия образуется приказом Управления. Указанным приказом утверждаются состав комиссии и порядок е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Управления из числа членов комиссии, замещающих должности государственной службы в Управлен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 состав комиссии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ь руководителя Управления (председатель комиссии),  начальник отдела кадров либо сотрудник отдела кадров, ответственный за работу по профилактике коррупционных и иных правонарушений (секретарь комиссии), государственные служащие из  отдела кадров, государственные служащие из правового (юридического) отдела, других подразделений Управления, определяемые его руководител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уководитель Управления может принять решение о включении в состав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го совета Управления, образованного                в соответствии с частью 2 статьи 20 Федерального закона от 4 апреля 2005 г. № 32-ФЗ "Об Общественной палате Российской Федерации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едставителя общественной организации ветеранов, созданной                  в Упра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У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Лица, указанные в подпункте «б» пункта 8 и в пункте 9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ом при Управлении,                      с общественной организацией ветеранов, созданной в Управлении,                            с профсоюзной организацией, действующей в установленном порядке                       в Управлении, на основании запроса руководителя Управления. Согласование осуществляется в 10-дневный срок со дня получения за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Число членов комиссии, не замещающих должности государственной службы в Управлении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Управлении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ругие государственные служащие, замещающие должности государственной службы в Управлении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Основаниями для проведения заседания комисс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едставление руководителем Управления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, материалов проверки, свидетельствующ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редставлении государствен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ступившее в отдел кадров Управления либо должностному лицу, ответственному за работу по профилактике коррупционных и иных правонарушений, в порядке, установленном нормативным правовым актом Упра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е гражданина, замещавшего в Управлении должность государственной службы, включенную в перечень должностей, утвержденный нормативным правовым актом Российской Федерации,  должность заместителя начальников территориальных налоговых органов Нижегородской области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осударственного служащего о невозможности выполнить требования Федерального закона от 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едставление руководителя Управления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редставление руководителем Управления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 года № 273-ФЗ «О противодействии коррупции»                 и статьей 64.1 Трудового кодекса Российской Федерации в Управление уведомление коммерческой или некоммерческой организации о заключении с гражданином, замещавшим должность государственной службы в Управлении, а также должность заместителя начальника территориального налогового органа Нижегородской област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Управлении или должности заместителя начальника территориального налогового органа Нижегородской области, 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1. Обращение, указанное в абзаце втором подпункта «б» пункта 16 настоящего Положения, подается гражданином, замещавшим должность государственной службы в Управлении или должность заместителя начальника территориального налогового органа Нижегородской области,                в отдел кадров Управлен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2. Обращение, указанное в абзаце втором подпункта «б» пункта 16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3. Уведомление, указанное в подпункте «д» пункта 16 настоящего Положения, рассматривается отделом кадров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8.1 и 18.2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 либо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 Заседание комиссии по рассмотрению заявления, указанного в абзаце третьем подпункта «б»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2. Уведомление, указанное в подпункте «д» пункта 16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Управлении или должность заместителя начальника территориального налогового органа Нижегородской области. При наличии письменной просьбы государственного служащего или гражданина, замещавшего должность государственной службы в в Управлении или должность заместителя начальника территориального налогового органа Нижегородской области, о рассмотрении указанного вопроса без его участия заседание комиссии проводится в его отсутствие.                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                                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На заседании комиссии заслушиваются пояснения государственного служащего или гражданина, замещавшего должность государственной службы в Управлении или должность заместителя начальника территориального налогового органа Нижегородской области             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о итогам рассмотрения вопроса, указанного в абзаце втором подпункта «а» пункта 16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установить, что сведения, представленные государствен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« 1065, являются достоверными и пол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становить, что сведения, представленные государствен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Управления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о итогам рассмотрения вопроса, указанного в абзаце третьем подпункта «а» пункта 16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правления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о итогам рассмотрения вопроса, указанного в абзаце втором подпункта «б» пункта 16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По итогам рассмотрения вопроса, указанного в абзаце третьем подпункта «б» пункта 16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Управления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1. По итогам рассмотрения вопроса, указанного в подпункте «г» пункта 16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изнать, что сведения, представленные государствен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изнать, что сведения, представленные государствен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Управления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2. По итогам рассмотрения вопроса, указанного в абзаце четвертом подпункта «б» пункта 16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Управления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По итогам рассмотрения вопросов, указанных в подпунктах «а», «б», «г» и «д» пункта 16 настоящего Положения, и при наличии к тому оснований комиссия может принять иное решение, чем это предусмотрено пунктами 22 - 25, 25.1, 25.2 и 26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1. По итогам рассмотрения вопроса, указанного в подпункте «д» пункта 16 настоящего Положения, комиссия принимает в отношении гражданина, замещавшего должность государственной службы в Управления,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 «О противодействии коррупции». В этом случае комиссия рекомендует руководителю 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По итогам рассмотрения вопроса, предусмотренного подпунктом «в» пункта 16 настоящего Положения, комиссия принимает соответствую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Для исполнения решений комиссии могут быть подготовлены проекты нормативных правовых актов Управления, решений или поручений руководителя Управления, которые в установленном порядке представляются на рассмотрение руководителя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6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абзаце втором подпункта «б» пункта 16 настоящего Положения, носит обяз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В протоколе заседания комисс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Копии протокола заседания комиссии в 3-дневный срок со дня заседания направляются руководителю Управления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Руководитель 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Управления в письменной форме уведомляет комиссию в месячный срок со дня поступления к нему протокола заседания комиссии. Решение руководителя 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Управления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1. Выписка из решения комиссии, заверенная подписью секретаря комиссии и печатью Управления, вручается гражданину, замещавшему должность государственной службы в Управлении, должность заместителя начальника территориального налогового органа Нижегородской области,               в отношении которого рассматривался вопрос, указанный в абзаце втором подпункта «б»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кадров или должностными лицами, ответственными за работу по профилактике коррупционных и и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01"/>
      <w:bookmarkStart w:id="3" w:name="sub_1001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9:00Z</dcterms:created>
  <dc:creator>0000-06-797</dc:creator>
  <dc:description/>
  <cp:keywords/>
  <dc:language>en-US</dc:language>
  <cp:lastModifiedBy>Наталья Григорьевна Курицына</cp:lastModifiedBy>
  <cp:lastPrinted>2015-03-20T14:10:00Z</cp:lastPrinted>
  <dcterms:modified xsi:type="dcterms:W3CDTF">2015-03-31T08:18:00Z</dcterms:modified>
  <cp:revision>7</cp:revision>
  <dc:subject/>
  <dc:title>Приложение № 1</dc:title>
</cp:coreProperties>
</file>