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0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прав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налоговом законодательстве.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вопросы налогооб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.Новгород, ул. Культуры, 115 опер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31)229-14-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а и порядок предоставления отчетности через ТКС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бухгалтерской и налоговой отчетности.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операторами электронного документооб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сервисы интернет-сайта ФНС России для физических лиц: возможности и пре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е сервисы интернет-сайта ФНС России для юридических лиц: возможности и пре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ализация «теневой»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олучения социального и имущественного налогового вычета.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ие доходов физическими лицами.</w:t>
            </w:r>
          </w:p>
          <w:p>
            <w:pPr>
              <w:pStyle w:val="Normal"/>
              <w:jc w:val="center"/>
              <w:rPr/>
            </w:pPr>
            <w:r>
              <w:rPr/>
              <w:t>Порядок заполнения декларации по форме 3-НДФ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редоставления сведений о доходах физических лиц по форме 2-НДФ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заполнения платежных поручений.</w:t>
            </w:r>
          </w:p>
          <w:p>
            <w:pPr>
              <w:pStyle w:val="Normal"/>
              <w:jc w:val="center"/>
              <w:rPr/>
            </w:pPr>
            <w:r>
              <w:rPr/>
              <w:t>Обзор основных ошибок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ирование страховых взн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  <w:p>
            <w:pPr>
              <w:pStyle w:val="Normal"/>
              <w:jc w:val="center"/>
              <w:rPr/>
            </w:pPr>
            <w:r>
              <w:rPr/>
              <w:t>в 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получения социального и имущественного налогового вычета.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ие доходов физическими лицами.</w:t>
            </w:r>
          </w:p>
          <w:p>
            <w:pPr>
              <w:pStyle w:val="Normal"/>
              <w:jc w:val="center"/>
              <w:rPr/>
            </w:pPr>
            <w:r>
              <w:rPr/>
              <w:t>Порядок заполнения декларации по форме 3-НДФ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1:00Z</dcterms:created>
  <dc:creator>Ефремова Анна Степановна</dc:creator>
  <dc:description/>
  <dc:language>en-US</dc:language>
  <cp:lastModifiedBy>Маркелов Юрий Андреевич</cp:lastModifiedBy>
  <dcterms:modified xsi:type="dcterms:W3CDTF">2018-12-11T12:51:00Z</dcterms:modified>
  <cp:revision>2</cp:revision>
  <dc:subject/>
  <dc:title/>
</cp:coreProperties>
</file>