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ГРАФИК ПРОВЕДЕНИЯ СЕМИНАРОВ ДЛЯ НАЛОГОПЛАТЕЛЬЩИКОВ </w:t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>НА 3 КВАРТАЛ 2024 ГОДА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44"/>
        <w:gridCol w:w="2141"/>
        <w:gridCol w:w="1984"/>
        <w:gridCol w:w="1276"/>
        <w:gridCol w:w="2410"/>
        <w:gridCol w:w="212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п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семина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 семинара 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собленное подразделение УФНС России по Мурманской области в г.Апат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собленное подразделение УФНС России по Мурманской области в г.Киров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преимуществах представления налоговой и бухгалтерской отчетности по телекоммуникационным каналам связи (ТКС). Порядок получения квалифицированной электронной подписи для юридических лиц, индивидуальных предпринимателей в налоговых органа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патиты, ул. Строителей, д.83 кабинет 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 по понедельник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това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уфриева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 (81555) 42-531, доб.3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 (81555) 42-531, доб.309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собленное подразделение УФНС России по Мурманской области в г.Апат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собленное подразделение УФНС России по Мурманской области в г.Киров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имущества получения государственных услуг посредством использования онлайн-сервисов ФНС Росси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рнет-сервисы ФНС России по оценке качества оказания госуслуг: «QR-анкетирование»; «Ваш контроль»; «Анкетирование». Порядок получения услуг ФНС России через многофункциональные центры (МФЦ) и </w:t>
            </w:r>
            <w:r>
              <w:rPr>
                <w:rFonts w:eastAsia="Calibri"/>
                <w:sz w:val="24"/>
              </w:rPr>
              <w:t>Единый портал государственных услу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патиты, ул. Строителей, д.83 кабинет 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 по вторник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това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уфриева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 (81555) 42-531, доб.3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 (81555) 42-531, доб.309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собленное подразделение УФНС России по Мурманской области в г.Апат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собленное подразделение УФНС России по Мурманской области в г.Киров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ый налоговый счет. Новый порядок уплаты налого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ок представления уведомлений об исчисленных суммах налогов, авансовых платежей по налогам, сборов, страховых взносо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ок уменьшения налогов по упрощенной системе налогообложения и патентной системе налогообложения на сумму уплаченных страховых взнос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патиты, ул. Строителей, д.83 кабинет 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 по сре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това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уфриева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 (81555) 42-531, доб.32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 (81555) 42-531, доб.321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собленное подразделение УФНС России по Мурманской области в г.Апат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собленное подразделение УФНС России по Мурманской области в г.Киров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ые классы по контрольно-кассовой технике. Вопросы применения онлайн-кас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патиты, ул. Строителей, д.83 кабинет 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 по четверг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шенев З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моненко Я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 (81555) 42-531, доб.32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 (81555) 42-531, доб.3217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288" w:gutter="0" w:header="706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jc w:val="both"/>
    </w:pPr>
    <w:rPr>
      <w:color w:val="FF0000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8:00Z</dcterms:created>
  <dc:creator>5190-34-293</dc:creator>
  <dc:description/>
  <cp:keywords/>
  <dc:language>en-US</dc:language>
  <cp:lastModifiedBy>Парисеева Анна Александровна</cp:lastModifiedBy>
  <cp:lastPrinted>2022-03-25T17:52:00Z</cp:lastPrinted>
  <dcterms:modified xsi:type="dcterms:W3CDTF">2024-06-20T13:12:00Z</dcterms:modified>
  <cp:revision>3</cp:revision>
  <dc:subject/>
  <dc:title> </dc:title>
</cp:coreProperties>
</file>