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4 КВАРТАЛ 2024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44"/>
        <w:gridCol w:w="2141"/>
        <w:gridCol w:w="1984"/>
        <w:gridCol w:w="1276"/>
        <w:gridCol w:w="2410"/>
        <w:gridCol w:w="212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семинара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6"/>
                <w:szCs w:val="26"/>
              </w:rPr>
              <w:t>О преимуществах предоставления налоговой и бухгалтерской отчетности по телекоммуникационным каналам связи (ТКС). Порядок получения квалифицированной электронной подписи для юридических лиц, индивидуальных в ФНС России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понедель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Преимущества получения Преимущества получения государственных услуг посредством использования онлайн-сервисов ФНС Ро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 по оценке качества оказания госуслуг: «QR-анкетирование»; «Ваш контроль»; «Анкетирование». Порядок получения услуг ФНС России через многофункциональные центры (МФЦ) и Единый портал государственных услу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ет. Новый порядок уплаты нал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ставления уведомлений об исчисленных суммах налогов, авансовых платежей по налогам, сборов, страховых взно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меньшения налогов по упрощенной системе налогообложения и патентной системе налогообложения на сумму уплаченных страховых взнос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четвер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Открытые классы по контрольно-кассовой технике. Вопросы применения онлайн-кас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ре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нев З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Филимоненко Я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2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2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обленное подразделение УФНС России по Мурманской области в г.Апатиты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ое подразделение УФНС России по Мурманской области в г.Кир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едоставления налоговых льгот по имущественным налогам налогоплательщикам – физическим лицам. Срок и порядок уплаты имущественных налогов. Получение налоговых уведомлений и документов в электронном вид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обособленного подразделения УФНС России по Мурманской области в г.Апат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. Апатиты, ул. Строителей, д.83 кабинет 10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пятн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т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1555) 42-531, доб.3092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0:00Z</dcterms:created>
  <dc:creator>5190-34-293</dc:creator>
  <dc:description/>
  <cp:keywords/>
  <dc:language>en-US</dc:language>
  <cp:lastModifiedBy>Парисеева Анна Александровна</cp:lastModifiedBy>
  <cp:lastPrinted>2022-03-25T17:52:00Z</cp:lastPrinted>
  <dcterms:modified xsi:type="dcterms:W3CDTF">2024-09-20T07:14:00Z</dcterms:modified>
  <cp:revision>3</cp:revision>
  <dc:subject/>
  <dc:title> </dc:title>
</cp:coreProperties>
</file>