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ом УФНС России по Мурман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24.05.2016 № 04-03/338@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правлении Федеральной налоговой службы по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27"/>
        <w:gridCol w:w="2693"/>
        <w:gridCol w:w="1847"/>
        <w:gridCol w:w="368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х гражданских служащих УФНС России по Мурманской области (далее – Управление)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Управлени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правления и урегулированию конфликта интересов, обеспечение участия в работе Комиссии представителей Общественного совета при Управлении, местной  общественной организации – Первичной профсоюзной организации 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противодействия коррупции в ФНС России, активизация деятельности Комиссии по соблюдению требований к служебному поведению государственных гражданских служащих Управления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сайте ФНС России (www.nalog.ru) информации о результатах работы Комиссии по соблюдению требований к служебному поведению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и предотвращение конфликта интересов  в отношении государственных гражданских служащих Управления. Формирование отрицательного отношения к коррупции у государственных гражданских служащих Управления</w:t>
            </w:r>
          </w:p>
        </w:tc>
      </w:tr>
      <w:tr>
        <w:trPr>
          <w:trHeight w:val="37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идания гласности каждого установленного факта коррупции в Управлении путем размещения на официальном сайте ФНС России (www.nalog.ru) информации о результатах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пропагандистках и просветительских мер, направленных на создание  у государственных гражданских служащих Управления атмосферы нетерпимости  к коррупционным проявл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работка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государственными граждански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ми гражданскими служащими Управления ограничений и требований, установленных в целях противодействия коррупции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налоговыми органами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и отдельных должностей в подведомствен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служащими  и отдельными сотрудниками подведом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служащими  и отдельными сотрудниками подведомствен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 по противодействию коррупции. Минимизация и (или) ликвидация последствий коррупционных правонарушен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66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налоговыми органами Мурманской области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служащ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служащи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ссмотрением территориальными налоговыми органами уведомлений государственных служа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щениях о склонении к коррупционным нарушениям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мерении выполнять иную оплачиваемую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Управления, территориальных налоговых органов Мурманской области  к совершению коррупционных правонарушений. Выявление случаев неисполнения государственными гражданскими служащими Управления, территориальных налоговых органов Мурманской области 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претов, ограничений и требований, установленных в целях противодействия коррупции, касающихся получения подарков государственными служащими и работниками подведомственными организациям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осударственными гражданскими служащими Управления установленного порядка сообщения о получении подарка</w:t>
            </w:r>
          </w:p>
        </w:tc>
      </w:tr>
      <w:tr>
        <w:trPr>
          <w:trHeight w:val="2218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налоговыми органами  Мурманской област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Управл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правления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правления к совершению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правления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правления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правления по антикоррупционной тематике. Формирование антикорррупционных компетенций  государственных служащих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 и 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правления в сфере противодействия коррупции. Формирование отрицательного отношения к коррупции у государственных гражданских служащих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,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правления государственной тайны, а также персональных данных государственных гражданских служащих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ФНС России с правоохранительными, государственными органами</w:t>
              <w:br/>
              <w:t>и общественными организациями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актики информирования правоохранительными органами в соответствии с требованиями части 4.1 статьи 5 Федерального закона «О противодействии коррупции» соответствующих подразделений ФНС России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9.20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части организации взаимодействия с правоохранительными органами в рамках законодательства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ФНС России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>
          <w:trHeight w:val="2424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именением территориальными налоговыми органами Мурманской области требований Приказа ФНС России № ММ-3-4/651 от 09.12.2008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ФНС России в части организации оперативного обмена информацией о фактах коррупции в ФНС России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правления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Федеральной налоговой службе и организация проверки таких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налоговых органов в сфере противодействия коррупции. Формирование отрицательного отношения к коррупции у государственных гражданских служащих Управления, 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Управления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вновь назначенных государственных служащих ФНС России с Приказом ФНС России</w:t>
              <w:br/>
              <w:t>от 11.04.2011 № 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мест для приема заявителей, оснащенных специальными техническими средств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за рассмотрением территориальными налоговыми органами Мурманской области обращений граждан и организаций о коррупционных правонарушениях со стороны сотрудников налоговых, полученных, в том числе по «телефону «Доверия» и из почтового ящика «Для обращений» в налоговых органах Мурманской обла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правления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деятельност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Управления, в том числе причин и условий проявлений коррупции в деятельности Управления при размещении государственных зака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неукоснительного соблюдения требований действующего законодательства Российской Федерации при осуществлении закупок товаров, услуг для нужд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ьно-надзорных и разрешительных функций Управления, оптимизация предоставления налоговыми органами  государственных услуг, в том числе внедрение и исполнение административных регламентов осуществления государственных функций, предоставления государственных услуг, внедрение в деятельность Управления инновационных технологий государственного управления и администр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внедрения в деятельность Управления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начальниками кадровых служб и сотрудниками, отвечающими за профилактику коррупционных и иных правонарушений территориальных налоговых органов Мурманской области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ФНС России по межведомственному  взаимодействию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территориальных органах Мурманской области по реализации мер по противодействию коррупции и представление отчета в ЦА ФНС Росс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вопросам противодействия коррупции</w:t>
            </w:r>
          </w:p>
        </w:tc>
      </w:tr>
      <w:tr>
        <w:trPr>
          <w:trHeight w:val="15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рименению информационных технологий в государственном управлении в пределах компетенции Службы, включая вопросы организации межведомственного электронного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едрение организационной и технологической составляющих системы информационного взаимодействия налоговых органов с налогоплательщ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онтроля налогов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безопасности       _____________________________                      В. В. Воробьев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        __________________________________                       Т. А. Каунова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851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3:1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3:1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0:00Z</dcterms:created>
  <dc:creator>Федяков Сергей Григорьевич</dc:creator>
  <dc:description/>
  <dc:language>en-US</dc:language>
  <cp:lastModifiedBy>Парисеева</cp:lastModifiedBy>
  <cp:lastPrinted>2016-05-25T09:56:00Z</cp:lastPrinted>
  <dcterms:modified xsi:type="dcterms:W3CDTF">2016-09-01T06:00:00Z</dcterms:modified>
  <cp:revision>2</cp:revision>
  <dc:subject/>
  <dc:title>УТВЕРЖДЕН</dc:title>
</cp:coreProperties>
</file>