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ы территориальных налоговых органов для «горячей лин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226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спекц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ind w:lef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Балашихе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21-75-5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Воскресен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442-03-6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Дмитров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23-18-9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Домодедов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797-64-5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Егорьев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403-66-2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Истре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8) 313-39-7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ИФНС России по г. Клин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45-89-3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Красногор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63-56-6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Мытищам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8) 684-87-40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Наро-Фомин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343-75-1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Ногин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14-75-2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14-56-0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ИФНС России по г. Павловскому Посад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435-70-8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Сергиеву Посад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41-26-4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Солнечногорск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64-36-6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ИФНС России по г. Ступин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647-37-4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ФНС России по г. Чехову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726-89-7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723-01-7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ИФНС России по г. Электростали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74-38-7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Межрайонная ИФНС России № 1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8) 482-46-6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16-63-2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3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39-32-9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4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452-46-4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5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769-11-6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7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612-88-3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8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634-26-9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ежрайонная ИФНС России № 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423-22-2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ежрайонная ИФНС России № 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735-47-7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1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12-02-9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3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793-28-0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Межрайонная ИФНС России № 14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8) 547-30-14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 w:eastAsia="ru-RU"/>
              </w:rPr>
              <w:t>Межрайонная ИФНС России № 16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566-07-6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7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03-02-7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8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693-16-76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19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362-10-6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0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27-98-82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1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6) 272-38-48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жрайонная ИФНС России № 22 по Московской области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495) 599-01-3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ИФНС России по г.Байконур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336) 227-02-8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336) 227-53-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8:00Z</dcterms:created>
  <dc:creator>admin</dc:creator>
  <dc:description/>
  <cp:keywords/>
  <dc:language>en-US</dc:language>
  <cp:lastModifiedBy>5000-92-633</cp:lastModifiedBy>
  <cp:lastPrinted>2020-02-18T09:24:00Z</cp:lastPrinted>
  <dcterms:modified xsi:type="dcterms:W3CDTF">2021-07-13T11:42:00Z</dcterms:modified>
  <cp:revision>35</cp:revision>
  <dc:subject/>
  <dc:title>Приложение</dc:title>
</cp:coreProperties>
</file>