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ПРАВКА</w:t>
      </w:r>
    </w:p>
    <w:p>
      <w:pPr>
        <w:pStyle w:val="Normal"/>
        <w:jc w:val="center"/>
        <w:rPr/>
      </w:pPr>
      <w:r>
        <w:rPr>
          <w:sz w:val="26"/>
          <w:szCs w:val="26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УФНС России по Липецкой области в 3 квартале 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количестве и тематике поступивших обращений граждан и организаций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Липецкой области в </w:t>
      </w:r>
      <w:r>
        <w:rPr>
          <w:sz w:val="27"/>
          <w:szCs w:val="27"/>
        </w:rPr>
        <w:t>3</w:t>
      </w:r>
      <w:r>
        <w:rPr>
          <w:sz w:val="26"/>
          <w:szCs w:val="26"/>
        </w:rPr>
        <w:t xml:space="preserve"> квартале 2024 года поступило на рассмотрение 1064 обращений граждан и организаций: 448 обращений физических лиц (42 % от общего числа) и 616 обращений юридических лиц (58% от общего числа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ом числе с помощью Интернет-сервиса «Обратиться в ФНС России» и информационного ресурса «Личный кабинет» - 631, 1 обращение поступило с сайта GOSUSLUGI.RU. По сравнению с аналогичным периодом 2023 года количество обращений уменьшило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43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3 квартале 2023 года поступило 1857 обращений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количество обращений граждан в 3 квартале 2024 года поступило по вопросу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чета налогоплательщиков – 244 обращений (22,9%). Граждане запрашивали справки по расчетным счетам, просили внести изменения в персональные данны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же большое количество писем было по вопросам </w:t>
      </w:r>
      <w:r>
        <w:rPr>
          <w:bCs/>
          <w:sz w:val="26"/>
          <w:szCs w:val="26"/>
        </w:rPr>
        <w:t xml:space="preserve">основания возникновения задолженности по налогам и сборам и взносам в бюджеты государственных внебюджетных фондов </w:t>
      </w:r>
      <w:r>
        <w:rPr>
          <w:sz w:val="26"/>
          <w:szCs w:val="26"/>
        </w:rPr>
        <w:t>– 167 обращений (</w:t>
      </w:r>
      <w:r>
        <w:rPr>
          <w:bCs/>
          <w:sz w:val="26"/>
          <w:szCs w:val="26"/>
        </w:rPr>
        <w:t>15,7%</w:t>
      </w:r>
      <w:r>
        <w:rPr>
          <w:sz w:val="26"/>
          <w:szCs w:val="26"/>
        </w:rPr>
        <w:t>); возврат или зачет излишне уплаченных или излишне взысканных сумм налогов, сборов, взносов, пеней и штрафов – 46 обращений (4,3%). Граждане высказывали несогласие с образованием у них задолженности по налогам, а также взысканием недоимки, образовавшейся за расчетные (отчетные) периоды, а также задолженности по соответствующим пени и штрафа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и прежде граждан интересовали вопросы налогообложения доходов и имущества физических лиц – 68 обращений или 6,4% от общего числа поступивших обращений. Из них: обращения по вопросу администрирования налога на имущество – 23 обращений (2,2%); транспортного налога - 17 обращений (1,6%); земельного налога – 16 обращений (1,5%), об актуализации сведений об объектах, содержащихся в базах налоговых органов 5 обращений (0,5%) и по вопросу предоставления налоговых преференций – 7 обращений (0,7%). В текущем периоде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3 квартале 2024г. был актуальным вопрос контроля и нарушения налогового законодательства юридическими и физическими лицами – 167 обращений (15,7% от общего числа обращений). Из них: обращения по вопросу контроля и надзора в налоговой сфере – 94 обращений (8,8% от общего числа обращений); контроля исполнения налогового законодательства физическими и юридическими лицами – 39 обращений (3,7% от общего числа обращений); надзор в области организации и проведения азартных игр и лотерей – 34 обращений (3,2% от общего числа обращений). 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 без соответствующей регистрации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Наряду с вышеизложенными </w:t>
      </w:r>
      <w:r>
        <w:rPr>
          <w:sz w:val="26"/>
          <w:szCs w:val="26"/>
        </w:rPr>
        <w:t>граждане еще обращались по вопросам налоговой отчетности – 42 обращений (3,9%), организации работы с налогоплательщиками – 85 обращений (7,9%), налогообложения малого бизнеса и специальных налоговых режимов – 30 обращений (2,8%); налога на доходы физических лиц – 37 обращений (3,5%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опросу обжалования решений государственных органов и должностных лиц поступило 79 обращений (7,4%). 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се обращения, поступившие на рассмотрение в налоговые органы Липецкой области, находятся на контроле и исполнены в установленные законодательством Российской Федерации сроки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 01.07.202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</w:t>
      </w:r>
      <w:r>
        <w:rPr>
          <w:lang w:val="en-US" w:eastAsia="en-US"/>
        </w:rPr>
        <w:t xml:space="preserve"> 30.09.202</w:t>
      </w:r>
      <w:r>
        <w:rPr>
          <w:lang w:val="en-US" w:eastAsia="en-US"/>
        </w:rPr>
        <w:t>4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25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6 Налог на приб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7 Госпош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4.0018.0171.1059 Обжалование судебных ре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6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623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CD2F3F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33:00Z</dcterms:created>
  <dc:creator>User</dc:creator>
  <dc:description/>
  <cp:keywords/>
  <dc:language>en-US</dc:language>
  <cp:lastModifiedBy>Котелкина Ирина Валерьевна</cp:lastModifiedBy>
  <cp:lastPrinted>2022-10-07T10:12:00Z</cp:lastPrinted>
  <dcterms:modified xsi:type="dcterms:W3CDTF">2024-10-15T10:15:00Z</dcterms:modified>
  <cp:revision>4</cp:revision>
  <dc:subject/>
  <dc:title>14</dc:title>
</cp:coreProperties>
</file>