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ФНС России по Липецкой области в 1 квартале 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 и организаци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ФНС России по Липецкой области в 1 квартале 2024 года поступило на рассмотрение 1376 обращений граждан и организаций: 774 обращений физических лиц (56% от общего числа) и 602 обращений юридических лиц (44% 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с помощью Интернет-сервиса «Обратиться в ФНС России» и информационного ресурса «Личный кабинет» - 662, 3 обращения поступило с сайта GOSUSLUGI.RU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6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1 квартале  2023 года поступило 2137 обраще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количество обращений граждан в 1 квартале 2024 года поступило по вопросу налогообложения доходов и имущества физических лиц – 230 обращений или 16,7% от общего числа поступивших обращений. Из них: обращения по вопросу администрирования налога на имущество – 89 обращений (6,5%); транспортного налога - 53 обращений (3,9%); земельного налога – 58 обращений (4,2%), об актуализации сведений об объектах, содержащихся в базах налоговых органов 5 обращений (0,4%) и по вопросу предоставления налоговых преференций – 25 обращений (1,8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же большое количество писем было по вопросу учета налогоплательщиков – 262 обращений (19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 прежде значительное  количество обращений поступало по вопросам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213 обращений (</w:t>
      </w:r>
      <w:r>
        <w:rPr>
          <w:bCs/>
          <w:sz w:val="26"/>
          <w:szCs w:val="26"/>
        </w:rPr>
        <w:t>15,5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76 обращений (5,5%). Граждане высказывали несогласие с образованием у них задолженности по налогам, а также взысканием недоимки, образовавшей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 же остались актуальными вопросы: налог на доходы физических лиц - 61 обращений (4,4%); </w:t>
      </w:r>
      <w:r>
        <w:rPr>
          <w:bCs/>
          <w:sz w:val="26"/>
          <w:szCs w:val="26"/>
        </w:rPr>
        <w:t xml:space="preserve">налогообложение малого бизнеса, специальных налоговых режимов </w:t>
      </w:r>
      <w:r>
        <w:rPr>
          <w:sz w:val="26"/>
          <w:szCs w:val="26"/>
        </w:rPr>
        <w:t>– 80 обращений (</w:t>
      </w:r>
      <w:r>
        <w:rPr>
          <w:bCs/>
          <w:sz w:val="26"/>
          <w:szCs w:val="26"/>
        </w:rPr>
        <w:t xml:space="preserve">5,8%); </w:t>
      </w:r>
      <w:r>
        <w:rPr>
          <w:sz w:val="26"/>
          <w:szCs w:val="26"/>
        </w:rPr>
        <w:t>налоговая отчетность – 88 обращений (6,4%); контроль и надзор в налоговой сфере – 84 обращений (6,1%). Налогоплательщиков интересовали вопросы, связанные с порядком предоставления имущественного вычета НДФЛ по расходам на приобретение жилого имущества либо земельного участка; предоставляли пояснения об отсутствии обязанности декларирования полученного дохода по объектам недвижимости и транспортным средствам; интересовались порядком применения налога на профессиональный доход, патентной системой налогообложения, порядком определения дохода для исчисления налога, уплачиваемого в связи с применением упрощённой системы налогообложения; направляли пояснения на треб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59 обращений (4,3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1.2024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1.03.202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7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62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FF49A8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4:00Z</dcterms:created>
  <dc:creator>User</dc:creator>
  <dc:description/>
  <cp:keywords/>
  <dc:language>en-US</dc:language>
  <cp:lastModifiedBy>Котелкина Ирина Валерьевна</cp:lastModifiedBy>
  <cp:lastPrinted>2022-10-07T10:12:00Z</cp:lastPrinted>
  <dcterms:modified xsi:type="dcterms:W3CDTF">2024-04-11T14:12:00Z</dcterms:modified>
  <cp:revision>6</cp:revision>
  <dc:subject/>
  <dc:title>14</dc:title>
</cp:coreProperties>
</file>