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за </w:t>
      </w:r>
      <w:r>
        <w:rPr>
          <w:sz w:val="27"/>
          <w:szCs w:val="27"/>
        </w:rPr>
        <w:t xml:space="preserve">9 месяцев </w:t>
      </w:r>
      <w:r>
        <w:rPr>
          <w:sz w:val="26"/>
          <w:szCs w:val="26"/>
        </w:rPr>
        <w:t>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и тематике поступивших обращений граждан и организац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за </w:t>
      </w:r>
      <w:r>
        <w:rPr>
          <w:sz w:val="27"/>
          <w:szCs w:val="27"/>
        </w:rPr>
        <w:t>9 месяцев</w:t>
      </w:r>
      <w:r>
        <w:rPr>
          <w:sz w:val="26"/>
          <w:szCs w:val="26"/>
        </w:rPr>
        <w:t xml:space="preserve"> 2024 года поступило на рассмотрение 3585 обращений граждан и организаций: 1786 обращений физических лиц (49 % от общего числа) и 1799 обращений юридических лиц (51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с помощью Интернет-сервиса «Обратиться в ФНС России» и информационного ресурса «Личный кабинет» - 1966, 6 обращений поступило с сайта GOSUSLUGI.RU. По сравнению с аналогичным периодом 2023 года количество обращений уменьшилось на 42% (в 3 квартале 2023 года поступило 6165 обращен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щественный удельный вес обращений граждан за </w:t>
      </w:r>
      <w:r>
        <w:rPr>
          <w:sz w:val="27"/>
          <w:szCs w:val="27"/>
        </w:rPr>
        <w:t xml:space="preserve">9 месяцев </w:t>
      </w:r>
      <w:r>
        <w:rPr>
          <w:sz w:val="26"/>
          <w:szCs w:val="26"/>
        </w:rPr>
        <w:t>2024 года составил вопрос учета налогоплательщиков – 748 обращений (20,9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ряду с этим значительное количество писем поступило по вопросу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559 обращений (</w:t>
      </w:r>
      <w:r>
        <w:rPr>
          <w:bCs/>
          <w:sz w:val="26"/>
          <w:szCs w:val="26"/>
        </w:rPr>
        <w:t>15,6%</w:t>
      </w:r>
      <w:r>
        <w:rPr>
          <w:sz w:val="26"/>
          <w:szCs w:val="26"/>
        </w:rPr>
        <w:t>); так же возврат или зачет излишне уплаченных или излишне взысканных сумм налогов, сборов, взносов, пеней и штрафов – 178 обращений (4,9%). Граждане высказывали несогласие с образованием у них задолженности и пени по налогам, а также взысканием недоимки; просили произвести зачеты переплат по налогам, предоставить информацию о состоянии расчетов с бюджето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так же интересовал вопрос налогообложения доходов и имущества физических лиц – 412 обращений или 11,5% от общего числа поступивших обращений. Из них: обращения по вопросу администрирования налога на имущество – 159 обращений (4,4%); транспортного налога - 96 обращений (2,6%); земельного налога – 97 обращений (2,7%), об актуализации сведений об объектах, содержащихся в базах налоговых органов 14 обращений (0,4%) и по вопросу предоставления налоговых преференций – 46 обращений (1,3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Так же остались актуальными вопросы как: налог на доходы физических лиц – 188 обращений (5,2%); </w:t>
      </w:r>
      <w:r>
        <w:rPr>
          <w:bCs/>
          <w:sz w:val="26"/>
          <w:szCs w:val="26"/>
        </w:rPr>
        <w:t xml:space="preserve">налогообложение малого бизнеса, специальных налоговых режимов </w:t>
      </w:r>
      <w:r>
        <w:rPr>
          <w:sz w:val="26"/>
          <w:szCs w:val="26"/>
        </w:rPr>
        <w:t>– 152 обращений (</w:t>
      </w:r>
      <w:r>
        <w:rPr>
          <w:bCs/>
          <w:sz w:val="26"/>
          <w:szCs w:val="26"/>
        </w:rPr>
        <w:t xml:space="preserve">4,2%); </w:t>
      </w:r>
      <w:r>
        <w:rPr>
          <w:sz w:val="26"/>
          <w:szCs w:val="26"/>
        </w:rPr>
        <w:t>организации работы с налогоплательщиками – 155 обращений (4,3%); налоговая отчетность – 213 обращений (5,9%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очего граждане обращались по вопросам контроля и нарушения налогового законодательства юридическими и физическими лицами – 382 обращений (10,7% от общего числа обращений). Из них: обращения по вопросу контроля и надзора в налоговой сфере – 251 обращений (7% от общего числа обращений); надзор в области организации и проведения азартных игр и лотерей – 131 обращений (3,7% от общего числа обращений)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196 обращений (5,5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 01.01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0.09.202</w:t>
      </w:r>
      <w:r>
        <w:rPr>
          <w:lang w:val="en-US" w:eastAsia="en-US"/>
        </w:rPr>
        <w:t>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9 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4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59 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85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284" w:top="42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FD5A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0:00Z</dcterms:created>
  <dc:creator>User</dc:creator>
  <dc:description/>
  <cp:keywords/>
  <dc:language>en-US</dc:language>
  <cp:lastModifiedBy>Котелкина Ирина Валерьевна</cp:lastModifiedBy>
  <cp:lastPrinted>2023-10-13T16:56:00Z</cp:lastPrinted>
  <dcterms:modified xsi:type="dcterms:W3CDTF">2024-10-15T11:30:00Z</dcterms:modified>
  <cp:revision>2</cp:revision>
  <dc:subject/>
  <dc:title>14</dc:title>
</cp:coreProperties>
</file>