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УФНС России по Липецкой области в сентябр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ФНС России по Липецкой области в сентябре 2024 года поступило на рассмотрение 355 обращений граждан и организаций: 147 обращений физических лиц (41% от общего числа) и 208 обращений юридических лиц (59% от общего числа), в том числе с помощью Интернет-сервиса «Обратиться в ФНС России» и информационного ресурса «Личный кабинет» - 217 интернет-обращений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8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сентябре 2023 года поступило 575 обращ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ее количество обращений было по вопросу учета налогоплательщиков – 81 обращений (22,8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значительное количество писем в сентябре 2024 года было по вопросам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– 59 обращений (16,6%), </w:t>
      </w:r>
      <w:r>
        <w:rPr>
          <w:sz w:val="26"/>
          <w:szCs w:val="26"/>
        </w:rPr>
        <w:t>возврат или зачет излишне уплаченных или излишне взысканных сумм налогов, сборов, взносов, пеней и штрафов – 24 обращений (6,8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ым остался вопрос налогообложения доходов и имущества физических лиц – 38 обращений или 10,7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10 обращений (2,8%); транспортного налога – 11 обращений (3,1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1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1%); по вопросу предоставления налоговых преференций – 4 обращений (1,1%); актуализации сведений об  объектах налогообложения – 2 обращения (0,6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яду с вышеизложенными, граждан интересовали вопросы налога на доходы физических лиц – 10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,8 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и надзор в налоговой сфере - 2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7,6 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работы с налогоплательщиками – 29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8,2 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18 обращений (5,1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09.2024 по 30.09.20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5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0149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2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4-10-09T07:32:00Z</dcterms:modified>
  <cp:revision>2</cp:revision>
  <dc:subject/>
  <dc:title>14</dc:title>
</cp:coreProperties>
</file>