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 в УФНС России по Липецкой области в август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августе 2024 года</w:t>
      </w:r>
      <w:r>
        <w:rPr>
          <w:sz w:val="26"/>
          <w:szCs w:val="26"/>
        </w:rPr>
        <w:t xml:space="preserve"> поступило на рассмотрение 305 обращений граждан и организаций: 154 обращений физических лиц (51% от общего числа) и 151 обращений юридических лиц (49% от общего числа), в том числе с помощью Интернет-сервиса «Обратиться в ФНС России» и информационного ресурса «Личный кабинет» - 159 интернет-обращений, 1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е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47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июле 2023 года поступило 572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обращений граждан в августе 2024 года составля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57 обращений (</w:t>
      </w:r>
      <w:r>
        <w:rPr>
          <w:bCs/>
          <w:sz w:val="26"/>
          <w:szCs w:val="26"/>
        </w:rPr>
        <w:t>18,7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4 обращений (1,3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ляли обращения по вопросу учета налогоплательщиков – 37 обращений (12,1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Наряду с вышеизложенными, актуальным был вопрос</w:t>
      </w:r>
      <w:r>
        <w:rPr>
          <w:sz w:val="26"/>
          <w:szCs w:val="26"/>
        </w:rPr>
        <w:t xml:space="preserve"> контроля и надзора в налоговой сфере – 34 обращений (11,1%). </w:t>
      </w:r>
      <w:r>
        <w:rPr>
          <w:sz w:val="27"/>
          <w:szCs w:val="27"/>
        </w:rPr>
        <w:t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так же интересовали вопросы: налогообложение доходов и имущества физических лиц – 13 обращений (4,3%); организации работы с налогоплательщиками - 28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9,2 %); надзор в области организации и проведения азартных игр и лотерей – 22 обращений (7,2%); госпошлины – 13 обращений (4,3%); налог на доходы физических лиц – 10 обращений (3,3%); налогообложение малого бизнеса, специальных налоговых режимов – 10 обращений (3,3,%)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35 обращений (11,5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 01.08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8.202</w:t>
      </w:r>
      <w:r>
        <w:rPr>
          <w:lang w:val="en-US" w:eastAsia="en-US"/>
        </w:rPr>
        <w:t>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59 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5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68CC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1:00Z</dcterms:created>
  <dc:creator>User</dc:creator>
  <dc:description/>
  <cp:keywords/>
  <dc:language>en-US</dc:language>
  <cp:lastModifiedBy>Котелкина Ирина Валерьевна</cp:lastModifiedBy>
  <cp:lastPrinted>2023-09-11T12:16:00Z</cp:lastPrinted>
  <dcterms:modified xsi:type="dcterms:W3CDTF">2024-10-15T10:10:00Z</dcterms:modified>
  <cp:revision>4</cp:revision>
  <dc:subject/>
  <dc:title>14</dc:title>
</cp:coreProperties>
</file>