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организаций, запросами пользователей информацией в УФНС России по Липецкой области в июле 2024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ФНС России по Липецкой области в </w:t>
      </w:r>
      <w:r>
        <w:rPr>
          <w:sz w:val="27"/>
          <w:szCs w:val="27"/>
        </w:rPr>
        <w:t>июле 2024 года</w:t>
      </w:r>
      <w:r>
        <w:rPr>
          <w:sz w:val="26"/>
          <w:szCs w:val="26"/>
        </w:rPr>
        <w:t xml:space="preserve"> поступило на рассмотрение 404 обращений граждан и организаций: 147 обращений физических лиц (36% от общего числа) и 257 обращений юридических лиц (64% от общего числа), в том числе с помощью Интернет-сервиса «Обратиться в ФНС России» и информационного ресурса «Личный кабинет» - 255 интернет-обращений. По сравнению с аналогичным периодом 2023 года количество обращений уменьшилос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43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 июле 2023 года поступило 710 обращений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Актуальными </w:t>
      </w:r>
      <w:r>
        <w:rPr>
          <w:sz w:val="26"/>
          <w:szCs w:val="26"/>
        </w:rPr>
        <w:t xml:space="preserve">в </w:t>
      </w:r>
      <w:r>
        <w:rPr>
          <w:sz w:val="27"/>
          <w:szCs w:val="27"/>
        </w:rPr>
        <w:t xml:space="preserve">июле 2024 </w:t>
      </w:r>
      <w:r>
        <w:rPr>
          <w:sz w:val="26"/>
          <w:szCs w:val="26"/>
        </w:rPr>
        <w:t>года</w:t>
      </w:r>
      <w:r>
        <w:rPr>
          <w:sz w:val="27"/>
          <w:szCs w:val="27"/>
        </w:rPr>
        <w:t xml:space="preserve"> были вопросы </w:t>
      </w:r>
      <w:r>
        <w:rPr>
          <w:bCs/>
          <w:sz w:val="26"/>
          <w:szCs w:val="26"/>
        </w:rPr>
        <w:t xml:space="preserve">основания возникновения задолженности по налогам и сборам и взносам в бюджеты государственных внебюджетных фондов </w:t>
      </w:r>
      <w:r>
        <w:rPr>
          <w:sz w:val="26"/>
          <w:szCs w:val="26"/>
        </w:rPr>
        <w:t>– 51 обращений (</w:t>
      </w:r>
      <w:r>
        <w:rPr>
          <w:bCs/>
          <w:sz w:val="26"/>
          <w:szCs w:val="26"/>
        </w:rPr>
        <w:t>12,6%</w:t>
      </w:r>
      <w:r>
        <w:rPr>
          <w:sz w:val="26"/>
          <w:szCs w:val="26"/>
        </w:rPr>
        <w:t>); возврат или зачет излишне уплаченных или излишне взысканных сумм налогов, сборов, взносов, пеней и штрафов – 18 обращений (4,5%). Граждане высказывали несогласие с образованием у них задолженности по налогам, а также взысканием недоимки по страховым взносам, образовавшимся за расчетные (отчетные) периоды, а также задолженности по соответствующим пени и штраф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ое количество обращений граждан составили обращения по вопросу учета налогоплательщиков – 126 обращений (31,2%). Граждане запрашивали справки по расчетным счетам, просили внести изменения в персональные данны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малую часть составили обращения по таким вопросам как: организация работы с налогоплательщиками – 28 обращений (6,9%); налоговая отчетность – 27 обращений (6,7%); контроль и надзор в налоговой сфере – 33 обращений (8,2%).  Граждане информировали налоговые органы о различных нарушениях, допущенных организациями и индивидуальными предпринимателями в финансово-хозяйственной деятельности. Налогоплательщиков наряду с вышеизложенным интересовали так же вопросы связанные с работой электронного сервиса «Личный кабинет»; выдача справок, актов сверок взаимных расчетов дох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вопросу налогообложения доходов и имущества физических лиц поступило 17 обращений или 4,2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общего числа поступивших обращений. В текущем периоде заявители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высказывали несогласие с выставленной к уплате суммой налога и обращались с уточнением сведений об объектах налогообложения налогоплательщ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должали так же поступать письма по вопросу налога на доходы физических лиц – 17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4,2%)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вычета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7"/>
          <w:szCs w:val="27"/>
        </w:rPr>
        <w:t xml:space="preserve">По вопросу обжалования решений государственных органов и должностных лиц поступило 26 обращений (6,4%). </w:t>
      </w:r>
      <w:r>
        <w:rPr>
          <w:sz w:val="26"/>
          <w:szCs w:val="26"/>
        </w:rPr>
        <w:t>Управление надлежащим образом исполнило установленную Налоговым кодексом Российской Федерации обязанность вышестоящего налогового органа по рассмотрению жалоб, заявителям сообщено о результатах рассмотрения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обращения, поступившие на рассмотрение в налоговые органы Липецкой области, находятся на контроле и исполнены в установленные законодательством Российской Федерации сроки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ПРА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ходящей корреспонденции по тематике обращений граждан и оргнизаци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c 01.07.2024 по 31.07.202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25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37 Государственная политика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6 Налог на прибы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1198 Обжалование решений государственных органов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04</w:t>
            </w:r>
          </w:p>
        </w:tc>
      </w:tr>
    </w:tbl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6A746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07:00Z</dcterms:created>
  <dc:creator>User</dc:creator>
  <dc:description/>
  <cp:keywords/>
  <dc:language>en-US</dc:language>
  <cp:lastModifiedBy>Котелкина Ирина Валерьевна</cp:lastModifiedBy>
  <cp:lastPrinted>2024-08-12T17:52:00Z</cp:lastPrinted>
  <dcterms:modified xsi:type="dcterms:W3CDTF">2024-08-12T14:54:00Z</dcterms:modified>
  <cp:revision>4</cp:revision>
  <dc:subject/>
  <dc:title>14</dc:title>
</cp:coreProperties>
</file>