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/>
      </w:pPr>
      <w:r>
        <w:rPr>
          <w:sz w:val="27"/>
          <w:szCs w:val="27"/>
        </w:rPr>
        <w:t>о работе с обращениями граждан и организаций, запросами пользователей информацие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УФНС России по Липецкой области в феврале 2023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 о количестве и тематике поступивших обращений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ФНС России по Липецкой области в </w:t>
      </w:r>
      <w:r>
        <w:rPr>
          <w:sz w:val="27"/>
          <w:szCs w:val="27"/>
        </w:rPr>
        <w:t>феврале 2023 года</w:t>
      </w:r>
      <w:r>
        <w:rPr>
          <w:sz w:val="26"/>
          <w:szCs w:val="26"/>
        </w:rPr>
        <w:t xml:space="preserve"> поступило на рассмотрение 578 обращений граждан и организаций: 457 обращений физических лиц (79% от общего числа) и 121 обращений юридических лиц (21% от общего числа), в том числе с помощью Интернет-сервиса «Обратиться в ФНС России» и информационного ресурса «Личный кабинет» - 440 интернет-обращений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Значительное количество обращений граждан в феврале 2023 года составляли обращения по вопросу </w:t>
      </w:r>
      <w:r>
        <w:rPr>
          <w:bCs/>
          <w:sz w:val="26"/>
          <w:szCs w:val="26"/>
        </w:rPr>
        <w:t xml:space="preserve">налогообложения малого бизнеса, специальных налоговых режимов </w:t>
      </w:r>
      <w:r>
        <w:rPr>
          <w:sz w:val="26"/>
          <w:szCs w:val="26"/>
        </w:rPr>
        <w:t>– 90 обращений (</w:t>
      </w:r>
      <w:r>
        <w:rPr>
          <w:bCs/>
          <w:sz w:val="26"/>
          <w:szCs w:val="26"/>
        </w:rPr>
        <w:t>15,6%).</w:t>
      </w:r>
      <w:r>
        <w:rPr>
          <w:sz w:val="26"/>
          <w:szCs w:val="26"/>
        </w:rPr>
        <w:t xml:space="preserve"> Налогоплательщики интересовались порядком применения налога на профессиональный доход, патентной системы налогообложения, порядком определения дохода для исчисления налога, уплачиваемого в связи с применением упрощённой системы налогооблож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олжали поступать письма граждан по вопросам</w:t>
      </w:r>
      <w:r>
        <w:rPr>
          <w:bCs/>
          <w:sz w:val="26"/>
          <w:szCs w:val="26"/>
        </w:rPr>
        <w:t xml:space="preserve"> основания возникновения задолженности по налогам и сборам и взносам в бюджеты государственных внебюджетных фондов </w:t>
      </w:r>
      <w:r>
        <w:rPr>
          <w:sz w:val="26"/>
          <w:szCs w:val="26"/>
        </w:rPr>
        <w:t>– 75 обращений (</w:t>
      </w:r>
      <w:r>
        <w:rPr>
          <w:bCs/>
          <w:sz w:val="26"/>
          <w:szCs w:val="26"/>
        </w:rPr>
        <w:t>13%</w:t>
      </w:r>
      <w:r>
        <w:rPr>
          <w:sz w:val="26"/>
          <w:szCs w:val="26"/>
        </w:rPr>
        <w:t>); возврат или зачет излишне уплаченных или излишне взысканных сумм налогов, сборов, взносов, пеней и штрафов – 53 обращений (9,2%). Граждане высказывали несогласие с образованием у них задолженности по налогам, а также взысканием недоимки по страховым взносам, образовавшимся за расчетные (отчетные) периоды, а также задолженности по соответствующим пени и штраф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емалую часть составляли обращения по вопросу налогообложения доходов и имущества физических лиц – 81 обращение или 14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общего числа поступивших обращений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з них: обращения по вопросу администрирования налога на имущество – 39 обращений (6,7%); транспортного налога – 19 обращение (3,3%)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емельного налога – 16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2,8%); по вопросу предоставления налоговых преференций – 5 обращений (0,9%); актуализации сведений об  объектах налогообложения – 2 обращения (0,3%). В текущем периоде заявители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высказывали несогласие с выставленной к уплате суммой налога и обращались с уточнением сведений об объектах налогообложения в личном кабинете налогоплательщи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Наряду с вышеизложенными, актуальным оставался вопрос</w:t>
      </w:r>
      <w:r>
        <w:rPr>
          <w:sz w:val="26"/>
          <w:szCs w:val="26"/>
        </w:rPr>
        <w:t xml:space="preserve"> налога на доходы физических лиц – 22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3,8%) Налогоплательщиков интересовали вопросы, связанные с порядком начисления и уплаты НДФЛ при продаже имущества, предоставлением имущественного и социального вычет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 по-прежнему интересовали вопросы организации работы с налогоплательщиками - 135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23,4 %),</w:t>
      </w:r>
      <w:r>
        <w:rPr>
          <w:color w:val="000000"/>
          <w:sz w:val="26"/>
          <w:szCs w:val="26"/>
        </w:rPr>
        <w:t>налоговая отчетность – 22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3,8 %).</w:t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sz w:val="27"/>
          <w:szCs w:val="27"/>
        </w:rPr>
        <w:t xml:space="preserve">По вопросу обжалования решений государственных органов и должностных лиц поступило 13 обращений (2,2%). </w:t>
      </w:r>
      <w:r>
        <w:rPr>
          <w:sz w:val="26"/>
          <w:szCs w:val="26"/>
        </w:rPr>
        <w:t>Управление надлежащим образом исполнило установленную Налоговым кодексом Российской Федерации обязанность вышестоящего налогового органа по рассмотрению жалоб, заявителям сообщено о результатах рассмотрения.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е обращения, поступившие на рассмотрение в налоговые органы Липецкой области, находятся на контроле и исполнены в установленные законодательством Российской Федерации сроки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ПРА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ходящей корреспонденции по тематике обращений граждан и организаций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c 01.02.2023 </w:t>
      </w:r>
      <w:r>
        <w:rPr>
          <w:lang w:val="en-US" w:eastAsia="en-US"/>
        </w:rPr>
        <w:t>по</w:t>
      </w:r>
      <w:r>
        <w:rPr>
          <w:lang w:val="en-US" w:eastAsia="en-US"/>
        </w:rPr>
        <w:t xml:space="preserve"> 28.02.2023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835"/>
      </w:tblGrid>
      <w:tr>
        <w:trPr>
          <w:trHeight w:val="299" w:hRule="atLeast"/>
          <w:cantSplit w:val="true"/>
        </w:trPr>
        <w:tc>
          <w:tcPr>
            <w:tcW w:w="7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2.0007.0068.0279 Исчисление и уплата страховых взносов в бюджеты государственных внебюджетных фон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0 Земельный на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3 Транспортный на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4 Налог на имуще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7 Госпошли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1198 Обжалование решений государственных органов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12.0134.0881 Запросы архивных данны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78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C2FEE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03:00Z</dcterms:created>
  <dc:creator>User</dc:creator>
  <dc:description/>
  <cp:keywords/>
  <dc:language>en-US</dc:language>
  <cp:lastModifiedBy>Котелкина Ирина Валерьевна</cp:lastModifiedBy>
  <cp:lastPrinted>2022-03-09T11:38:00Z</cp:lastPrinted>
  <dcterms:modified xsi:type="dcterms:W3CDTF">2023-03-10T13:15:00Z</dcterms:modified>
  <cp:revision>3</cp:revision>
  <dc:subject/>
  <dc:title>14</dc:title>
</cp:coreProperties>
</file>