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январ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январе 2023 года</w:t>
      </w:r>
      <w:r>
        <w:rPr>
          <w:sz w:val="26"/>
          <w:szCs w:val="26"/>
        </w:rPr>
        <w:t xml:space="preserve"> поступило на рассмотрение 755 обращений граждан и организаций: 622 обращений физических лиц (82,4% от общего числа) и 133 обращений юридических лиц (17,6% от общего числа), в том числе с помощью Интернет-сервиса «Обратиться в ФНС России» и информационного ресурса «Личный кабинет» - 617 интернет-обращений, 2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я с сайта GOSUSLUGI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щественный удельный вес обращений в январе 2023 года составляли обращения по вопросу налогообложения доходов и имущества физических лиц – 107 обращений или 14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56 обращений (7,4%); транспортного налога – 21 обращение (2,8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8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1%); по вопросу предоставления налоговых преференций – 4 обращения (0,5%); актуализации сведений об  объектах налогообложения – 18 обращений (2.4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должали поступать письма по вопросу налога на доходы физических лиц – 28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7%)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вы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3 года значительное количество писем содержало </w:t>
      </w:r>
      <w:r>
        <w:rPr>
          <w:bCs/>
          <w:sz w:val="26"/>
          <w:szCs w:val="26"/>
        </w:rPr>
        <w:t xml:space="preserve">вопросы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63 обращений (</w:t>
      </w:r>
      <w:r>
        <w:rPr>
          <w:bCs/>
          <w:sz w:val="26"/>
          <w:szCs w:val="26"/>
        </w:rPr>
        <w:t xml:space="preserve">21.6% </w:t>
      </w:r>
      <w:r>
        <w:rPr>
          <w:sz w:val="26"/>
          <w:szCs w:val="26"/>
        </w:rPr>
        <w:t>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141 обращ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8,7 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ы налогообложения малого бизнеса и специальных налоговых режимов - 103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3,6 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говая отчетность – 34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,5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16 обращений (2,1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01.2023 по 31.01.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276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5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D46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0:00Z</dcterms:created>
  <dc:creator>User</dc:creator>
  <dc:description/>
  <dc:language>en-US</dc:language>
  <cp:lastModifiedBy>Котелкина Ирина Валерьевна</cp:lastModifiedBy>
  <cp:lastPrinted>2022-03-09T11:38:00Z</cp:lastPrinted>
  <dcterms:modified xsi:type="dcterms:W3CDTF">2023-02-09T12:50:00Z</dcterms:modified>
  <cp:revision>2</cp:revision>
  <dc:subject/>
  <dc:title>14</dc:title>
</cp:coreProperties>
</file>