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УФНС России по Липецкой области в декабре 2022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количестве и тематике поступивших обращ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ФНС России по Липецкой области в октябре 2022 года поступило на рассмотрение 984 обращений граждан и организаций: 842 обращений физических лиц (85,6% от общего числа) и 142 обращений юридических лиц (14,4% от общего числа), в том числе 858 интернет-обращений, 6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sz w:val="26"/>
          <w:szCs w:val="26"/>
        </w:rPr>
        <w:t>ращений с сайта GOSUSLUGI.RU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ое количество обращений граждан в декабре 2022 года составляли обращения по вопросу </w:t>
      </w:r>
      <w:r>
        <w:rPr>
          <w:bCs/>
          <w:sz w:val="26"/>
          <w:szCs w:val="26"/>
        </w:rPr>
        <w:t xml:space="preserve">налогообложения малого бизнеса, специальных налоговых режимов </w:t>
      </w:r>
      <w:r>
        <w:rPr>
          <w:sz w:val="26"/>
          <w:szCs w:val="26"/>
        </w:rPr>
        <w:t>– 260 обращений (</w:t>
      </w:r>
      <w:r>
        <w:rPr>
          <w:bCs/>
          <w:sz w:val="26"/>
          <w:szCs w:val="26"/>
        </w:rPr>
        <w:t>26,4%).</w:t>
      </w:r>
      <w:r>
        <w:rPr>
          <w:sz w:val="26"/>
          <w:szCs w:val="26"/>
        </w:rPr>
        <w:t xml:space="preserve"> Налогоплательщики интересовались порядком применения налога на профессиональный доход, патентной системы налогообложения, порядком определения дохода для исчисления налога, уплачиваемого в связи с применением упрощённой системы налогооб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ущественный удельный вес обращений граждан в декабре 2022 года составляли обращения по вопросу налогообложения доходов и имущества физических лиц – 140 обращений или 14,2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общего числа поступивших обращ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: обращения по вопросу администрирования налога на имущество – 48 обращений (4,9%); транспортного налога – 44 обращений (4,5%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емельного налога – 34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3,5%); по вопросу предоставления налоговых преференций – 14 обращений (1,4%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екущем периоде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 в личном кабинете налогоплательщик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али поступать письма граждан по вопросам</w:t>
      </w:r>
      <w:r>
        <w:rPr>
          <w:bCs/>
          <w:sz w:val="26"/>
          <w:szCs w:val="26"/>
        </w:rPr>
        <w:t xml:space="preserve"> основания возникновения задолженности по налогам и сборам и взносам в бюджеты государственных внебюджетных фондов </w:t>
      </w:r>
      <w:r>
        <w:rPr>
          <w:sz w:val="26"/>
          <w:szCs w:val="26"/>
        </w:rPr>
        <w:t>– 143 обращений (</w:t>
      </w:r>
      <w:r>
        <w:rPr>
          <w:bCs/>
          <w:sz w:val="26"/>
          <w:szCs w:val="26"/>
        </w:rPr>
        <w:t>14,5%</w:t>
      </w:r>
      <w:r>
        <w:rPr>
          <w:sz w:val="26"/>
          <w:szCs w:val="26"/>
        </w:rPr>
        <w:t>); возврат или зачет излишне уплаченных или излишне взысканных сумм налогов, сборов, взносов, пеней и штрафов – 82 обращений (8,3%). Граждане высказывали несогласие с образованием у них задолженности по налогам, а также взысканием недоимки по страховым взносам, образовавшимся за расчетные (отчетные) периоды, а также задолженности по соответствующим пени и штрафам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По </w:t>
      </w:r>
      <w:r>
        <w:rPr>
          <w:bCs/>
          <w:sz w:val="26"/>
          <w:szCs w:val="26"/>
        </w:rPr>
        <w:t xml:space="preserve">вопросам </w:t>
      </w:r>
      <w:r>
        <w:rPr>
          <w:sz w:val="27"/>
          <w:szCs w:val="27"/>
        </w:rPr>
        <w:t>налогообложения доходов физических лиц поступило 37 обращений (3,8%). Налогоплательщиков интересовали вопросы, связанные с исполнением ими обязанности по уплате налога на доходы физических лиц в различных случаях и порядок предоставления имущественного и социального налогового выче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Граждан так же интересовали вопросы организации работы с налогоплательщиками - 62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6,3 %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ет налогоплательщиков, получение и отказ от ИНН – 77 обращений (7,8%); юридические вопросы по налогам и сборам – 54 обращений (5,5%)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о вопросу обжалования решений государственных органов и должностных лиц поступило 9 обращений (0,9%). </w:t>
      </w:r>
      <w:r>
        <w:rPr>
          <w:sz w:val="26"/>
          <w:szCs w:val="26"/>
        </w:rPr>
        <w:t>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TextBodyIndent"/>
        <w:ind w:firstLine="567"/>
        <w:rPr/>
      </w:pPr>
      <w:r>
        <w:rPr>
          <w:sz w:val="26"/>
          <w:szCs w:val="26"/>
          <w:lang w:val="ru-RU"/>
        </w:rPr>
        <w:t>Все обращения, поступившие на рассмотрение в налоговый орган Липецкой области, находятся на контроле и исполнены в установленные законодательством Российской Федерации сроки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ПРАВКА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ходящей корреспонденции по тематике обращений граждан и организаций</w:t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  <w:lang w:val="en-US" w:eastAsia="en-US"/>
        </w:rPr>
        <w:t xml:space="preserve"> 01.12.2022 по 31.12.2022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261"/>
      </w:tblGrid>
      <w:tr>
        <w:trPr>
          <w:trHeight w:val="299" w:hRule="atLeast"/>
          <w:cantSplit w:val="true"/>
        </w:trPr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0 Земельный нало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3 Транспортный нало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4 Налог на имуществ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6 Налог на прибыл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7 Госпошлин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3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84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623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E80A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26:00Z</dcterms:created>
  <dc:creator>User</dc:creator>
  <dc:description/>
  <dc:language>en-US</dc:language>
  <cp:lastModifiedBy>Котелкина Ирина Валерьевна</cp:lastModifiedBy>
  <cp:lastPrinted>2022-07-08T09:56:00Z</cp:lastPrinted>
  <dcterms:modified xsi:type="dcterms:W3CDTF">2023-01-12T15:26:00Z</dcterms:modified>
  <cp:revision>2</cp:revision>
  <dc:subject/>
  <dc:title>14</dc:title>
</cp:coreProperties>
</file>