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октябре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количестве и тематике поступивших обра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УФНС России по Липецкой области в ноябре 2022 года поступило на рассмотрение 806 обращений граждан и организаций: 686 обращений физических лиц (85,1% от общего числа) и 120 обращений юридических лиц (14,9% от общего числа), в том числе 549 интернет-обращен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бладающее количество обращений граждан в ноябре 2022 года составили обращения по вопросу налогообложения доходов и имущества физических лиц – 180 обращений или 22,3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71 обращение (8,8%); транспортного налога – 39 обращений (4,8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60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7,4%); по вопросу предоставления налоговых преференций – 10 обращений (1,2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начительное количество обращений граждан поступило по вопросам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 </w:t>
      </w:r>
      <w:r>
        <w:rPr>
          <w:sz w:val="26"/>
          <w:szCs w:val="26"/>
        </w:rPr>
        <w:t>– 120 обращений (</w:t>
      </w:r>
      <w:r>
        <w:rPr>
          <w:bCs/>
          <w:sz w:val="26"/>
          <w:szCs w:val="26"/>
        </w:rPr>
        <w:t>14,9%</w:t>
      </w:r>
      <w:r>
        <w:rPr>
          <w:sz w:val="26"/>
          <w:szCs w:val="26"/>
        </w:rPr>
        <w:t>); налоговая отчетность – 19 обращений (2,4%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количество обращений в ноябре 2022г. содержало вопрос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140 обращений (</w:t>
      </w:r>
      <w:r>
        <w:rPr>
          <w:bCs/>
          <w:sz w:val="26"/>
          <w:szCs w:val="26"/>
        </w:rPr>
        <w:t>17,4% от общего числа</w:t>
      </w:r>
      <w:r>
        <w:rPr>
          <w:sz w:val="26"/>
          <w:szCs w:val="26"/>
        </w:rPr>
        <w:t>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вопросам </w:t>
      </w:r>
      <w:r>
        <w:rPr>
          <w:sz w:val="27"/>
          <w:szCs w:val="27"/>
        </w:rPr>
        <w:t xml:space="preserve">налогообложения доходов физических лиц поступило 65 обращений (8,1%). Налогоплательщиков интересовали вопросы, связанные с исполнением ими обязанности по уплате налога на доходы физических лиц в различных случаях и порядок предоставления имущественного и социального налогового выч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 по-прежнему интересовали вопросы организации работы с налогоплательщиками - 61 обращ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7,6 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ет налогоплательщиков, получение и отказ от ИН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100 обращений (12,4%), юридические вопросы по налогам и сборам – 47 обращений (5,8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5 обращений (0,6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Все обращения, поступившие на рассмотрение в налоговый орган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val="en-US" w:eastAsia="en-US"/>
        </w:rPr>
        <w:t xml:space="preserve"> 01.11.2022 по 30.11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3.0008.0086.054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3.0008.0086.0555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3.0008.0086.056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6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AAF4C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4:00Z</dcterms:created>
  <dc:creator>User</dc:creator>
  <dc:description/>
  <cp:keywords/>
  <dc:language>en-US</dc:language>
  <cp:lastModifiedBy>Котелкина Ирина Валерьевна</cp:lastModifiedBy>
  <cp:lastPrinted>2022-12-12T14:40:00Z</cp:lastPrinted>
  <dcterms:modified xsi:type="dcterms:W3CDTF">2022-12-12T11:58:00Z</dcterms:modified>
  <cp:revision>3</cp:revision>
  <dc:subject/>
  <dc:title>14</dc:title>
</cp:coreProperties>
</file>