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6"/>
        </w:rPr>
        <w:t xml:space="preserve">График проведения семинаров с налогоплательщиками в 3 квартал 2021 года </w:t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</w:rPr>
        <w:t>инспекцией ФНС России по Октябрьскому району г. Липецка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2"/>
        <w:gridCol w:w="2410"/>
      </w:tblGrid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валифицированного сертификата ключа проверки электронной подписи. О функционировании сервиса «Личный кабинет налогоплательщика для физических лиц», «Личный кабинет для индивидуального предпринимателя», «Личный кабинет для юридических ли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в П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 д.77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налоговом законодательстве. Порядок заполнения налоговой декларации о доходах физических лиц за 2020 год по форме 3-НДФЛ. Порядок предоставления имущественных и социальных выч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к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О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 д.77)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8.2021  10-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 налоговом законодательстве. Представление налоговой отчетности по ТКС:  преимущества, обязанность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 в части изменения   форм представления деклараций по РСВ И 6-НДФ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устин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ФНС России по Октябрьскому району г.Липец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Московская, д.77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.2021   10-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мущественных налогов, порядок предоставления льгот, сроки уплаты. Последствия имеющейся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О.Е Стюфля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, д.77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опросы исчисления, удержания и уплаты НДФЛ. Отчетность по НДФ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представления отчетности по ТКС. Информирование налогоплательщиков по изменению  формы декларации 3-НДФЛ и  по порядку за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О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ФНС России по Октябрьскому району г. Липецка (Интернациональная д.5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по организации семинаров </w:t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 работы с налогоплательщиками                                      Е.В. Стрельникова</w:t>
      </w:r>
    </w:p>
    <w:p>
      <w:pPr>
        <w:pStyle w:val="Normal"/>
        <w:tabs>
          <w:tab w:val="clear" w:pos="708"/>
          <w:tab w:val="left" w:pos="5245" w:leader="none"/>
        </w:tabs>
        <w:ind w:right="1134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ел.22-36-20)</w:t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5:00Z</dcterms:created>
  <dc:creator>r02</dc:creator>
  <dc:description/>
  <dc:language>en-US</dc:language>
  <cp:lastModifiedBy>Покачалова Анна Александровна</cp:lastModifiedBy>
  <cp:lastPrinted>2021-01-12T15:35:00Z</cp:lastPrinted>
  <dcterms:modified xsi:type="dcterms:W3CDTF">2021-07-12T11:52:00Z</dcterms:modified>
  <cp:revision>3</cp:revision>
  <dc:subject/>
  <dc:title>ГРАФИК</dc:title>
</cp:coreProperties>
</file>