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b/>
          <w:bCs/>
          <w:color w:val="000000"/>
          <w:sz w:val="28"/>
          <w:szCs w:val="28"/>
        </w:rPr>
        <w:t>План проведения бесплатных семинаров для налогоплательщиков</w:t>
        <w:br/>
        <w:t>в ИФНС России Кировской области на октябрь 2014</w:t>
      </w:r>
      <w:r>
        <w:rPr/>
        <w:t xml:space="preserve"> года</w:t>
      </w:r>
    </w:p>
    <w:tbl>
      <w:tblPr>
        <w:tblW w:w="10283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"/>
        <w:gridCol w:w="1490"/>
        <w:gridCol w:w="77"/>
        <w:gridCol w:w="15"/>
        <w:gridCol w:w="163"/>
        <w:gridCol w:w="758"/>
        <w:gridCol w:w="47"/>
        <w:gridCol w:w="74"/>
        <w:gridCol w:w="129"/>
        <w:gridCol w:w="9"/>
        <w:gridCol w:w="63"/>
        <w:gridCol w:w="3242"/>
        <w:gridCol w:w="61"/>
        <w:gridCol w:w="77"/>
        <w:gridCol w:w="40"/>
        <w:gridCol w:w="96"/>
        <w:gridCol w:w="3864"/>
        <w:gridCol w:w="23"/>
      </w:tblGrid>
      <w:tr>
        <w:trPr>
          <w:trHeight w:val="337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19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</w:t>
            </w:r>
          </w:p>
        </w:tc>
        <w:tc>
          <w:tcPr>
            <w:tcW w:w="33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семинара</w:t>
            </w:r>
          </w:p>
        </w:tc>
        <w:tc>
          <w:tcPr>
            <w:tcW w:w="416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337" w:hRule="atLeast"/>
        </w:trPr>
        <w:tc>
          <w:tcPr>
            <w:tcW w:w="10283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 ФНС России № 1 по Кировской области</w:t>
            </w:r>
          </w:p>
        </w:tc>
      </w:tr>
      <w:tr>
        <w:trPr>
          <w:trHeight w:val="529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10.2014</w:t>
            </w:r>
          </w:p>
        </w:tc>
        <w:tc>
          <w:tcPr>
            <w:tcW w:w="119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00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-00</w:t>
            </w:r>
          </w:p>
        </w:tc>
        <w:tc>
          <w:tcPr>
            <w:tcW w:w="33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Патентная система налогообложения. Порядок и условия начала и прекращения применения патентной системы налогообложения; </w:t>
            </w:r>
          </w:p>
          <w:p>
            <w:pPr>
              <w:pStyle w:val="Normal"/>
              <w:rPr/>
            </w:pPr>
            <w:r>
              <w:rPr/>
              <w:t>-О сроках уплаты имущественных налогов. О введении для физических лиц обязанности сообщать о наличии у них объектов недвижимого имущества в случае неполучения налоговых уведомл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зменения в порядке расчета страховых взносов в ПФР с 01.01.2014</w:t>
            </w:r>
          </w:p>
          <w:p>
            <w:pPr>
              <w:pStyle w:val="Normal"/>
              <w:rPr/>
            </w:pPr>
            <w:r>
              <w:rPr/>
              <w:t>-Характерные ошибки по заполнению налоговых деклараций по НДС, налогу на прибыль.</w:t>
            </w:r>
          </w:p>
          <w:p>
            <w:pPr>
              <w:pStyle w:val="Normal"/>
              <w:rPr/>
            </w:pPr>
            <w:r>
              <w:rPr/>
              <w:t>- Порядок представления налоговых деклараций по НДС в электронном виде по ТКС через операторов связ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Луза, ул.Ленина, 35 зал заседаний администрации Лузского  района </w:t>
            </w:r>
          </w:p>
        </w:tc>
      </w:tr>
      <w:tr>
        <w:trPr>
          <w:trHeight w:val="827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10.2014</w:t>
            </w:r>
          </w:p>
        </w:tc>
        <w:tc>
          <w:tcPr>
            <w:tcW w:w="119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00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-00</w:t>
            </w:r>
          </w:p>
        </w:tc>
        <w:tc>
          <w:tcPr>
            <w:tcW w:w="33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Патентная система налогообложения. Порядок и условия начала и прекращения применения патентной системы налогообложения; </w:t>
            </w:r>
          </w:p>
          <w:p>
            <w:pPr>
              <w:pStyle w:val="Normal"/>
              <w:rPr/>
            </w:pPr>
            <w:r>
              <w:rPr/>
              <w:t>-О сроках уплаты имущественных налогов. О введении для физических лиц обязанности сообщать о наличии у них объектов недвижимого имущества в случае неполучения налоговых уведомлений;</w:t>
            </w:r>
          </w:p>
          <w:p>
            <w:pPr>
              <w:pStyle w:val="Normal"/>
              <w:rPr/>
            </w:pPr>
            <w:r>
              <w:rPr/>
              <w:t>-Изменения в порядке расчета страховых взносов в ПФР с 01.01.2014</w:t>
            </w:r>
          </w:p>
          <w:p>
            <w:pPr>
              <w:pStyle w:val="Normal"/>
              <w:rPr/>
            </w:pPr>
            <w:r>
              <w:rPr/>
              <w:t>-Характерные ошибки по заполнению налоговых деклараций по НДС, налогу на прибыль.</w:t>
            </w:r>
          </w:p>
          <w:p>
            <w:pPr>
              <w:pStyle w:val="Normal"/>
              <w:rPr/>
            </w:pPr>
            <w:r>
              <w:rPr/>
              <w:t>- Порядок представления налоговых деклараций по НДС в электронном виде по ТКС через операторов связ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одосиновец,, ул. Советская, 55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 заседаний администрации Подосиновского района </w:t>
            </w:r>
          </w:p>
        </w:tc>
      </w:tr>
      <w:tr>
        <w:trPr>
          <w:trHeight w:val="1080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10.2014</w:t>
            </w:r>
          </w:p>
        </w:tc>
        <w:tc>
          <w:tcPr>
            <w:tcW w:w="119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00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-00</w:t>
            </w:r>
          </w:p>
        </w:tc>
        <w:tc>
          <w:tcPr>
            <w:tcW w:w="33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Патентная система налогообложения. Порядок и условия начала и прекращения применения патентной системы налогообложения; </w:t>
            </w:r>
          </w:p>
          <w:p>
            <w:pPr>
              <w:pStyle w:val="Normal"/>
              <w:rPr/>
            </w:pPr>
            <w:r>
              <w:rPr/>
              <w:t>-О сроках уплаты имущественных налогов. О введении для физических лиц обязанности сообщать о наличии у них объектов недвижимого имущества в случае неполучения налоговых уведомлений;</w:t>
            </w:r>
          </w:p>
          <w:p>
            <w:pPr>
              <w:pStyle w:val="Normal"/>
              <w:rPr/>
            </w:pPr>
            <w:r>
              <w:rPr/>
              <w:t>Изменения в порядке расчета страховых взносов в ПФР с 01.01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Характерные ошибки по заполнению налоговых деклараций по НДС, налогу на прибыль.</w:t>
            </w:r>
          </w:p>
          <w:p>
            <w:pPr>
              <w:pStyle w:val="Normal"/>
              <w:rPr/>
            </w:pPr>
            <w:r>
              <w:rPr/>
              <w:t>- Порядок представления налоговых деклараций по НДС в электронном виде по ТКС через операторов связ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П.Опарино, ул.Первомайская, 14 зал заседаний администрации Опаринского  района района</w:t>
            </w:r>
          </w:p>
        </w:tc>
      </w:tr>
      <w:tr>
        <w:trPr>
          <w:trHeight w:val="540" w:hRule="atLeast"/>
        </w:trPr>
        <w:tc>
          <w:tcPr>
            <w:tcW w:w="1622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10.2014</w:t>
            </w:r>
          </w:p>
        </w:tc>
        <w:tc>
          <w:tcPr>
            <w:tcW w:w="119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9-0</w:t>
            </w:r>
          </w:p>
        </w:tc>
        <w:tc>
          <w:tcPr>
            <w:tcW w:w="3305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Единый информационный день для вновь зарегистрированных ИП и юр.лиц.</w:t>
            </w:r>
          </w:p>
        </w:tc>
        <w:tc>
          <w:tcPr>
            <w:tcW w:w="416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одосиновец, ул.Советская, 77, к.217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22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уза, ул.Чапаева, 2 каб. № 15п.</w:t>
            </w:r>
          </w:p>
        </w:tc>
      </w:tr>
      <w:tr>
        <w:trPr>
          <w:trHeight w:val="540" w:hRule="atLeast"/>
        </w:trPr>
        <w:tc>
          <w:tcPr>
            <w:tcW w:w="1622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рино, ул.Первомайская, 14</w:t>
              <w:br/>
              <w:t xml:space="preserve"> каб.55</w:t>
            </w:r>
          </w:p>
        </w:tc>
      </w:tr>
      <w:tr>
        <w:trPr>
          <w:trHeight w:val="152" w:hRule="atLeast"/>
        </w:trPr>
        <w:tc>
          <w:tcPr>
            <w:tcW w:w="10283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МИ ФНС России № 2 по Кировской области</w:t>
            </w:r>
          </w:p>
        </w:tc>
      </w:tr>
      <w:tr>
        <w:trPr>
          <w:trHeight w:val="96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2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nsPlusNormal1"/>
              <w:widowControl/>
              <w:ind w:right="-81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.2014</w:t>
            </w:r>
          </w:p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gridSpan w:val="5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92" w:type="dxa"/>
            <w:gridSpan w:val="6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rPr/>
            </w:pPr>
            <w:r>
              <w:rPr/>
              <w:t>1.Применение налогоплательщиками ЮЛ специальных налоговых режимов (УСН, ЕНВД, ЕСХН). Учет страховых взносов в 2014г. Порядок заполнения налоговых деклараций. Расчет и уплата налог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Изменения в порядке расчета страховых взносов в ПФР с 01.01.2014</w:t>
            </w:r>
          </w:p>
          <w:p>
            <w:pPr>
              <w:pStyle w:val="Normal"/>
              <w:rPr/>
            </w:pPr>
            <w:r>
              <w:rPr/>
              <w:t>3.Порядок представления налоговых деклараций по НДС в электронном виде по ТКС через операторов связи.</w:t>
            </w:r>
          </w:p>
          <w:p>
            <w:pPr>
              <w:pStyle w:val="Style22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ая Холуниц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лазырина 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0.2014</w:t>
            </w:r>
          </w:p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gridSpan w:val="5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92" w:type="dxa"/>
            <w:gridSpan w:val="6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1.Порядок исчисления и уплаты имущественных налогов, применение ставок и льгот. Изменении сроков уплаты имущественных налогов для физических лиц с 2015 года.</w:t>
            </w:r>
          </w:p>
        </w:tc>
        <w:tc>
          <w:tcPr>
            <w:tcW w:w="3960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ая Холуниц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лазырина 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6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0.2014</w:t>
            </w:r>
          </w:p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gridSpan w:val="5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92" w:type="dxa"/>
            <w:gridSpan w:val="6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уществующие онлайн-сервисы ФНС для налогоплательщиков. Порядок пользования сервисами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чный кабинет налогоплательщика -2. Подключение к личному кабинету.</w:t>
            </w:r>
          </w:p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3. Практические занятия по работе с онлайн-сервисами.</w:t>
            </w:r>
          </w:p>
          <w:p>
            <w:pPr>
              <w:pStyle w:val="Normal"/>
              <w:rPr/>
            </w:pPr>
            <w:r>
              <w:rPr/>
              <w:t>4. Изменения в порядке расчета страховых взносов в ПФР с 01.01.2014</w:t>
            </w:r>
          </w:p>
          <w:p>
            <w:pPr>
              <w:pStyle w:val="Normal"/>
              <w:rPr/>
            </w:pPr>
            <w:r>
              <w:rPr/>
              <w:t>5 Порядок представления налоговых деклараций по НДС в электронном виде по ТКС через операторов связи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ая Холуниц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лазырина 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86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2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0.2014</w:t>
            </w:r>
          </w:p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gridSpan w:val="5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92" w:type="dxa"/>
            <w:gridSpan w:val="6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Style22"/>
              <w:spacing w:before="280" w:after="0"/>
              <w:jc w:val="both"/>
              <w:rPr>
                <w:highlight w:val="yellow"/>
              </w:rPr>
            </w:pPr>
            <w:r>
              <w:rPr/>
              <w:t>1.Порядок исчисления и уплаты имущественных налогов, применение ставок и льгот. Изменении сроков уплаты имущественных налогов для физических лиц с 2015 года.</w:t>
            </w:r>
          </w:p>
        </w:tc>
        <w:tc>
          <w:tcPr>
            <w:tcW w:w="3960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ая Холуниц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лазырина 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80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2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0.2014</w:t>
            </w:r>
          </w:p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gridSpan w:val="5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nsPlusNormal1"/>
              <w:widowControl/>
              <w:ind w:right="-81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92" w:type="dxa"/>
            <w:gridSpan w:val="6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уществующие онлайн-сервисы ФНС для налогоплательщиков. Порядок пользования сервисами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чный кабинет налогоплательщика -2. Подключение к личному кабинету.</w:t>
            </w:r>
          </w:p>
          <w:p>
            <w:pPr>
              <w:pStyle w:val="Style22"/>
              <w:jc w:val="both"/>
              <w:rPr/>
            </w:pPr>
            <w:r>
              <w:rPr/>
              <w:t>3. Практические занятия по работе с онлайн-сервис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ая Холуниц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лазырина 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15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2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0.2014</w:t>
            </w:r>
          </w:p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gridSpan w:val="5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00</w:t>
            </w:r>
          </w:p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2" w:type="dxa"/>
            <w:gridSpan w:val="6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Style22"/>
              <w:spacing w:before="0" w:after="280"/>
              <w:jc w:val="both"/>
              <w:rPr/>
            </w:pPr>
            <w:r>
              <w:rPr/>
              <w:t>1.   Единый информационный день для вновь зарегистрированных индивидуальных предпринимателей.</w:t>
            </w:r>
          </w:p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2. О государственной регистрации юридических лиц и индивидуальных предпринимателей, а также об изменениях законодательства в соответствии с Федеральными законами № 134-ФЗ, № 59-ФЗ, № 107-ФЗ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3. Электронные сервисы на службе у налогоплательщиков. ЛК налогоплательщика – возможности, порядок подключения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порядке заполнения платежных документов. Ошибки, допускаемые при заполнении полей расчетных документов</w:t>
            </w:r>
          </w:p>
        </w:tc>
        <w:tc>
          <w:tcPr>
            <w:tcW w:w="3960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ая Холуниц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лазырина 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15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2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0.2014</w:t>
            </w:r>
          </w:p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gridSpan w:val="5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00</w:t>
            </w:r>
          </w:p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2" w:type="dxa"/>
            <w:gridSpan w:val="6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ирс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  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15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2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nsPlusNormal1"/>
              <w:widowControl/>
              <w:ind w:right="-81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0.2014</w:t>
            </w:r>
          </w:p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gridSpan w:val="5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00</w:t>
            </w:r>
          </w:p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2" w:type="dxa"/>
            <w:gridSpan w:val="6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Нагорск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ушина 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260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 ФНС России № 3 по Кировской облас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10.2014</w:t>
            </w:r>
          </w:p>
        </w:tc>
        <w:tc>
          <w:tcPr>
            <w:tcW w:w="133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30</w:t>
            </w:r>
          </w:p>
        </w:tc>
        <w:tc>
          <w:tcPr>
            <w:tcW w:w="35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ind w:hanging="7"/>
              <w:jc w:val="both"/>
              <w:rPr/>
            </w:pPr>
            <w:r>
              <w:rPr/>
              <w:t>Исчисление и сроки уплаты  имущественных налогов, ЕНУ, порядок направления уведомлений, способы оплаты платежных документов по имущественным налога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нтернет – сервисы ФНС России и УФНС по Кировской области. Все о сервисе  «Личный кабинет налогоплательщика для физических лиц». Подключение к сервису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О порядке представления налоговых деклараций по НДС в электронном виде по ТКС через операторов связи;</w:t>
            </w:r>
          </w:p>
          <w:p>
            <w:pPr>
              <w:pStyle w:val="Normal"/>
              <w:jc w:val="both"/>
              <w:rPr/>
            </w:pPr>
            <w:r>
              <w:rPr/>
              <w:t>Порядок обжалования действий и ненормативных правовых актов налоговых органов.</w:t>
            </w:r>
          </w:p>
          <w:p>
            <w:pPr>
              <w:pStyle w:val="Normal"/>
              <w:rPr/>
            </w:pPr>
            <w:r>
              <w:rPr/>
              <w:t xml:space="preserve">Налог на имущество при  ЕНВД, УСН  (изменения с 01.01.15 в соответствии с </w:t>
            </w:r>
            <w:hyperlink r:id="rId2">
              <w:r>
                <w:rPr>
                  <w:rStyle w:val="InternetLink"/>
                  <w:color w:val="0000FF"/>
                </w:rPr>
                <w:t>п. 3 ст. 2</w:t>
              </w:r>
            </w:hyperlink>
            <w:r>
              <w:rPr/>
              <w:t xml:space="preserve"> ФЗ от 02.04.2014 N 52-ФЗ) </w:t>
            </w:r>
          </w:p>
          <w:p>
            <w:pPr>
              <w:pStyle w:val="Normal"/>
              <w:rPr/>
            </w:pPr>
            <w:r>
              <w:rPr/>
              <w:t>Изменения в порядке расчета страховых взносов в ПФР с 01.01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. Афанасьево</w:t>
            </w:r>
          </w:p>
          <w:p>
            <w:pPr>
              <w:pStyle w:val="Normal"/>
              <w:rPr/>
            </w:pPr>
            <w:r>
              <w:rPr/>
              <w:t xml:space="preserve">ул. Красных Партизан, 5 </w:t>
            </w:r>
          </w:p>
          <w:p>
            <w:pPr>
              <w:pStyle w:val="Normal"/>
              <w:rPr/>
            </w:pPr>
            <w:r>
              <w:rPr/>
              <w:t>каб № 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0.2014</w:t>
            </w:r>
          </w:p>
        </w:tc>
        <w:tc>
          <w:tcPr>
            <w:tcW w:w="133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30</w:t>
            </w:r>
          </w:p>
        </w:tc>
        <w:tc>
          <w:tcPr>
            <w:tcW w:w="35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ind w:hanging="7"/>
              <w:jc w:val="both"/>
              <w:rPr/>
            </w:pPr>
            <w:r>
              <w:rPr/>
              <w:t>Исчисление и сроки уплаты  имущественных налогов, ЕНУ, порядок направления уведомлений, способы оплаты платежных документов по имущественным налога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нтернет – сервисы ФНС России и УФНС по Кировской области. Все о сервисе  «Личный кабинет налогоплательщика для физических лиц». Подключение к сервису</w:t>
            </w:r>
            <w:r>
              <w:rPr>
                <w:b/>
              </w:rPr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О порядке представления налоговых деклараций по НДС в электронном виде по ТКС через операторов связи;</w:t>
            </w:r>
          </w:p>
          <w:p>
            <w:pPr>
              <w:pStyle w:val="Normal"/>
              <w:jc w:val="both"/>
              <w:rPr/>
            </w:pPr>
            <w:r>
              <w:rPr/>
              <w:t>Порядок обжалования действий и ненормативных правовых актов налоговых органов.</w:t>
            </w:r>
          </w:p>
          <w:p>
            <w:pPr>
              <w:pStyle w:val="Normal"/>
              <w:rPr/>
            </w:pPr>
            <w:r>
              <w:rPr/>
              <w:t xml:space="preserve">Налог на имущество при  ЕНВД, УСН  (изменения с 01.01.15 в соответствии с </w:t>
            </w:r>
            <w:hyperlink r:id="rId3">
              <w:r>
                <w:rPr>
                  <w:rStyle w:val="InternetLink"/>
                  <w:color w:val="0000FF"/>
                </w:rPr>
                <w:t>п. 3 ст. 2</w:t>
              </w:r>
            </w:hyperlink>
            <w:r>
              <w:rPr/>
              <w:t xml:space="preserve"> ФЗ от 02.04.2014 N 52-ФЗ) </w:t>
            </w:r>
          </w:p>
          <w:p>
            <w:pPr>
              <w:pStyle w:val="Normal"/>
              <w:rPr/>
            </w:pPr>
            <w:r>
              <w:rPr/>
              <w:t>Изменения в порядке расчета страховых взносов в ПФР с 01.01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логовая инспекция</w:t>
            </w:r>
          </w:p>
          <w:p>
            <w:pPr>
              <w:pStyle w:val="Normal"/>
              <w:rPr/>
            </w:pPr>
            <w:r>
              <w:rPr/>
              <w:t>г. Омутнинс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б № 8 </w:t>
            </w:r>
          </w:p>
          <w:p>
            <w:pPr>
              <w:pStyle w:val="Normal"/>
              <w:rPr/>
            </w:pPr>
            <w:r>
              <w:rPr/>
              <w:t>Коковихина,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10.2014</w:t>
            </w:r>
          </w:p>
        </w:tc>
        <w:tc>
          <w:tcPr>
            <w:tcW w:w="133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00</w:t>
            </w:r>
          </w:p>
        </w:tc>
        <w:tc>
          <w:tcPr>
            <w:tcW w:w="35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ind w:hanging="7"/>
              <w:jc w:val="both"/>
              <w:rPr/>
            </w:pPr>
            <w:r>
              <w:rPr/>
              <w:t>Исчисление и сроки уплаты  имущественных налогов, ЕНУ, порядок направления уведомлений, способы оплаты платежных документов по имущественным налогам.</w:t>
            </w:r>
          </w:p>
          <w:p>
            <w:pPr>
              <w:pStyle w:val="Normal"/>
              <w:rPr/>
            </w:pPr>
            <w:r>
              <w:rPr/>
              <w:t xml:space="preserve">Интернет - сервисы ФНС России и УФНС по Кировской области. Все о сервисе  "Личный кабинет налогоплательщика для физических лиц". Подключение к сервису. </w:t>
            </w:r>
          </w:p>
        </w:tc>
        <w:tc>
          <w:tcPr>
            <w:tcW w:w="3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логовая инспекция</w:t>
            </w:r>
          </w:p>
          <w:p>
            <w:pPr>
              <w:pStyle w:val="Normal"/>
              <w:rPr/>
            </w:pPr>
            <w:r>
              <w:rPr/>
              <w:t>г. Омутнинс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б № 8 </w:t>
            </w:r>
          </w:p>
          <w:p>
            <w:pPr>
              <w:pStyle w:val="Normal"/>
              <w:rPr/>
            </w:pPr>
            <w:r>
              <w:rPr/>
              <w:t>Коковихина, 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0.20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3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  <w:t>10-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  <w:t>11-30</w:t>
            </w:r>
          </w:p>
        </w:tc>
        <w:tc>
          <w:tcPr>
            <w:tcW w:w="35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Единый информационный день для вновь зарегистрированных  индивидуальных предпринимателей и вновь созданных организаций «Начинающий предприниматель». Системы налогообложения и порядок представления отчетности вновь созданных организаций и индивидуальных предпринимателей. Преимущества представления отчетности по ТКС. Актуальные вопросы порядка применения ККТ при осуществлении наличных денежных расчетов и основные изменения, внесенные в законодательство в сфере применения КК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просы правильности оформления налогоплательщиками платежных документов. Изменения, внесенные в бюджетную классификацию в соответствии с приказом Минфина России от 21.12.2012 №171н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О </w:t>
            </w:r>
            <w:r>
              <w:rPr/>
              <w:t>программном обеспечении, позволяющем формировать и направлять в налоговый орган заявление о государственной регистрации физического лица в качестве индивидуального предпринимателя в интерактивном режиме через сеть Интернет, в том числе при помощи мобильных устройств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О порядке представления налоговых деклараций по НДС в электронном виде по ТКС через операторов связи;</w:t>
            </w:r>
          </w:p>
          <w:p>
            <w:pPr>
              <w:pStyle w:val="Normal"/>
              <w:jc w:val="both"/>
              <w:rPr/>
            </w:pPr>
            <w:r>
              <w:rPr/>
              <w:t>Порядок обжалования действий и ненормативных правовых актов налоговых органов.</w:t>
            </w:r>
          </w:p>
          <w:p>
            <w:pPr>
              <w:pStyle w:val="Normal"/>
              <w:rPr/>
            </w:pPr>
            <w:r>
              <w:rPr/>
              <w:t xml:space="preserve">Налог на имущество при  ЕНВД, УСН  (изменения с 01.01.15 в соответствии с </w:t>
            </w:r>
            <w:hyperlink r:id="rId4">
              <w:r>
                <w:rPr>
                  <w:rStyle w:val="InternetLink"/>
                  <w:color w:val="0000FF"/>
                </w:rPr>
                <w:t>п. 3 ст. 2</w:t>
              </w:r>
            </w:hyperlink>
            <w:r>
              <w:rPr/>
              <w:t xml:space="preserve"> ФЗ от 02.04.2014 N 52-ФЗ) </w:t>
            </w:r>
          </w:p>
          <w:p>
            <w:pPr>
              <w:pStyle w:val="Normal"/>
              <w:rPr/>
            </w:pPr>
            <w:r>
              <w:rPr/>
              <w:t>Изменения в порядке расчета страховых взносов в ПФР с 01.01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. Омутнин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оговая инспек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, Коковихина, 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0.20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3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  <w:t>10-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  <w:t>11-30</w:t>
            </w:r>
          </w:p>
        </w:tc>
        <w:tc>
          <w:tcPr>
            <w:tcW w:w="35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Единый информационный день для вновь зарегистрированных  индивидуальных предпринимателей и вновь созданных организаций «Начинающий предприниматель» Системы налогообложения и порядок представления отчетности вновь созданных организаций и индивидуальных предпринимателей. Преимущества представления отчетности по ТКС. Актуальные вопросы порядка применения ККТ при осуществлении наличных денежных расчетов и основные изменения, внесенные в законодательство в сфере применения КК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просы правильности оформления налогоплательщиками платежных документов. Изменения, внесенные в бюджетную классификацию в соответствии с приказом Минфина России от 21.12.2012 №171н.  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iCs/>
              </w:rPr>
              <w:t xml:space="preserve">О </w:t>
            </w:r>
            <w:r>
              <w:rPr/>
              <w:t>программном обеспечении, позволяющем формировать и направлять в налоговый орган заявление о государственной регистрации физического лица в качестве индивидуального предпринимателя в интерактивном режиме через сеть Интернет, в том числе при помощи мобильных устройств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О порядке представления налоговых деклараций по НДС в электронном виде по ТКС через операторов связи.</w:t>
            </w:r>
          </w:p>
          <w:p>
            <w:pPr>
              <w:pStyle w:val="Normal"/>
              <w:rPr/>
            </w:pPr>
            <w:r>
              <w:rPr/>
              <w:t>- Изменения в порядке расчета страховых взносов в ПФР с 01.01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. Афанасьево</w:t>
            </w:r>
          </w:p>
          <w:p>
            <w:pPr>
              <w:pStyle w:val="Normal"/>
              <w:rPr/>
            </w:pPr>
            <w:r>
              <w:rPr/>
              <w:t xml:space="preserve">ул. Красных Партизан, 5 </w:t>
            </w:r>
          </w:p>
          <w:p>
            <w:pPr>
              <w:pStyle w:val="Normal"/>
              <w:rPr/>
            </w:pPr>
            <w:r>
              <w:rPr/>
              <w:t>каб № 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260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 ФНС России № 4 по Кировской облас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0" w:hRule="atLeast"/>
        </w:trPr>
        <w:tc>
          <w:tcPr>
            <w:tcW w:w="15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.10.2014</w:t>
            </w:r>
          </w:p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00</w:t>
            </w:r>
          </w:p>
        </w:tc>
        <w:tc>
          <w:tcPr>
            <w:tcW w:w="35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лан мероприятий (Дорожная карта) "Совершенствование налогового администрирования" (Распоряжение Правительства РФ от 10.02.2014 N 162-р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ядок использования универсального передаточного документа в целях исчисления НДС и налога на прибыль(письмо  ФНС России № ММВ-20-3/96 от 21.10.201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менения в порядке расчета страховых взносов в ПФР с 01.01.20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рядок представления налоговых деклараций по НДС в электронном виде по ТКС через операторов связ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формационные сервисы ФНС России (Л/К 3, </w:t>
            </w:r>
          </w:p>
          <w:p>
            <w:pPr>
              <w:pStyle w:val="Normal"/>
              <w:rPr/>
            </w:pPr>
            <w:r>
              <w:rPr/>
              <w:t>Риски: Проверь себя и контрагента)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. Малмыж зал заседания администрации Малмыжского райо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09.10.2014</w:t>
            </w:r>
          </w:p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00</w:t>
            </w:r>
          </w:p>
        </w:tc>
        <w:tc>
          <w:tcPr>
            <w:tcW w:w="35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лан мероприятий (Дорожная карта) "Совершенствование налогового администрирования" (Распоряжение Правительства РФ от 10.02.2014 N 162-р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ядок использования универсального передаточного документа в целях исчисления НДС и налога на прибыль(письмо  ФНС России № ММВ-20-3/96 от 21.10.2013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зменения в порядке расчета страховых взносов в ПФР с 01.01.20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рядок представления налоговых деклараций по НДС в электронном виде по ТКС через операторов связ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формационные сервисы ФНС России (Л/К 3, </w:t>
            </w:r>
          </w:p>
          <w:p>
            <w:pPr>
              <w:pStyle w:val="Normal"/>
              <w:rPr/>
            </w:pPr>
            <w:r>
              <w:rPr/>
              <w:t>Риски: Проверь себя и контраген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формационные сервисы ФНС России (Л/К 3, </w:t>
            </w:r>
          </w:p>
          <w:p>
            <w:pPr>
              <w:pStyle w:val="Normal"/>
              <w:rPr/>
            </w:pPr>
            <w:r>
              <w:rPr/>
              <w:t>Риски: Проверь себя и контраген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. Вятские Поляны, корпус 29А, здание налоговой инспекции(9 этаж)ул.Ленина,135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033" w:hRule="atLeast"/>
        </w:trPr>
        <w:tc>
          <w:tcPr>
            <w:tcW w:w="15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30.10.2014</w:t>
            </w:r>
          </w:p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00</w:t>
            </w:r>
          </w:p>
        </w:tc>
        <w:tc>
          <w:tcPr>
            <w:tcW w:w="3581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диный информационный день для вновь зарегистрированных налогоплательщиков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истемы налогообложения (общепринятая, УСНО, ЕНВД, ЕСХН, патент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орядок заполнения платежных документ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едставление налоговой отчетности по ТК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Интернет сервисы для налогоплательщик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орядок применения ККТ при осуществлении наличных денежных расчетов и основные изменения, внесенные в законодательство в сфере применения ККТ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. Малмыж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л.Пушкаревская,4  ТОРМ налоговой инспекции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15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30.10.2014</w:t>
            </w:r>
          </w:p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00</w:t>
            </w:r>
          </w:p>
        </w:tc>
        <w:tc>
          <w:tcPr>
            <w:tcW w:w="3581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. Вятские Поляны, ул.Ленина,135,</w:t>
            </w:r>
          </w:p>
          <w:p>
            <w:pPr>
              <w:pStyle w:val="Normal"/>
              <w:rPr/>
            </w:pPr>
            <w:r>
              <w:rPr/>
              <w:t>корпус 29А, здание налоговой инспекции(9 этаж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10260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И ФНС России № 5 по Кировской облас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210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10.2014</w:t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-00</w:t>
            </w:r>
          </w:p>
        </w:tc>
        <w:tc>
          <w:tcPr>
            <w:tcW w:w="35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-О государственной регистрации юридических лиц и индивидуальных предпринимателей, а также об изменениях законодательства в соответствии с ФЗ №134-ФЗ, №59-ФЗ, №107-ФЗ. Изменения в Гражданский Кодекс РФ в связи с  Федеральным Законом № 99-ФЗ.</w:t>
            </w:r>
          </w:p>
          <w:p>
            <w:pPr>
              <w:pStyle w:val="Normal"/>
              <w:rPr/>
            </w:pPr>
            <w:r>
              <w:rPr/>
              <w:t>-Изменения в порядке расчета страховых взносов в ПФР с 01.01.2014</w:t>
            </w:r>
          </w:p>
          <w:p>
            <w:pPr>
              <w:pStyle w:val="Normal"/>
              <w:rPr/>
            </w:pPr>
            <w:r>
              <w:rPr/>
              <w:t>-Характерные ошибки по заполнению налоговых деклараций по НДС, налогу на прибыль.</w:t>
            </w:r>
          </w:p>
          <w:p>
            <w:pPr>
              <w:pStyle w:val="Normal"/>
              <w:rPr/>
            </w:pPr>
            <w:r>
              <w:rPr/>
              <w:t>- Порядок представления налоговых деклараций по НДС в электронном виде по ТКС через операторов связ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Яранск </w:t>
            </w:r>
          </w:p>
          <w:p>
            <w:pPr>
              <w:pStyle w:val="Normal"/>
              <w:jc w:val="both"/>
              <w:rPr/>
            </w:pPr>
            <w:r>
              <w:rPr/>
              <w:t>ул.Северная д.2 актовый зал каб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63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10.2014</w:t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-00</w:t>
            </w:r>
          </w:p>
        </w:tc>
        <w:tc>
          <w:tcPr>
            <w:tcW w:w="35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Единый информационный день для вновь зарегистрированных ИП и ЮЛ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Исчисление и сроки уплаты  имущественных налогов, ЕНУ, порядок направления уведомлений, способы оплаты платежных документов по имущественным налогам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Интернет – сервисы ФНС России и УФНС по Кировской области. Все о сервисе  «Личный кабинет налогоплательщика для физических лиц». Подключение к сервису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Изменение сроков уплаты имущественных налогов для физических лиц с 2015 года. О введении для физических лиц обязанности сообщать о наличии у них объектов недвижимого имущества и (или) транспортных в случае неполучения налоговых уведомлений и неуплаты налогов в отношении указанных объектов налогообложения за период владения ими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Порядок представления налоговых деклараций по НДС в электронном виде по ТКС через операторов связи.</w:t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.Кикнур,</w:t>
            </w:r>
          </w:p>
          <w:p>
            <w:pPr>
              <w:pStyle w:val="Normal"/>
              <w:jc w:val="both"/>
              <w:rPr/>
            </w:pPr>
            <w:r>
              <w:rPr/>
              <w:t>ул.Советская,д.36,</w:t>
            </w:r>
          </w:p>
          <w:p>
            <w:pPr>
              <w:pStyle w:val="Normal"/>
              <w:jc w:val="both"/>
              <w:rPr/>
            </w:pPr>
            <w:r>
              <w:rPr/>
              <w:t>актовый з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6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10.2014</w:t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-00</w:t>
            </w:r>
          </w:p>
        </w:tc>
        <w:tc>
          <w:tcPr>
            <w:tcW w:w="35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Единый информационный день для вновь зарегистрированных ИП и ЮЛ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Исчисление и сроки уплаты  имущественных налогов, ЕНУ, порядок направления уведомлений, способы оплаты платежных документов по имущественным налогам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Интернет – сервисы ФНС России и УФНС по Кировской области. Все о сервисе  «Личный кабинет налогоплательщика для физических лиц». Подключение к сервису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Изменение сроков уплаты имущественных налогов для физических лиц с 2015 года. О введении для физических лиц обязанности сообщать о наличии у них объектов недвижимого имущества и (или) транспортных в случае неполучения налоговых уведомлений и неуплаты налогов в отношении указанных объектов налогообложения за период владения ими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Порядок представления налоговых деклараций по НДС в электронном виде по ТКС через операторов связи</w:t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Яранск </w:t>
            </w:r>
          </w:p>
          <w:p>
            <w:pPr>
              <w:pStyle w:val="Normal"/>
              <w:jc w:val="both"/>
              <w:rPr/>
            </w:pPr>
            <w:r>
              <w:rPr/>
              <w:t>ул.Северная д.2 актовый зал каб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64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10.2014</w:t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-00</w:t>
            </w:r>
          </w:p>
        </w:tc>
        <w:tc>
          <w:tcPr>
            <w:tcW w:w="35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8" w:hanging="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Единый информационный день для вновь зарегистрированных ИП и ЮЛ.</w:t>
            </w:r>
          </w:p>
          <w:p>
            <w:pPr>
              <w:pStyle w:val="Normal"/>
              <w:ind w:left="-108" w:hanging="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Исчисление и сроки уплаты  имущественных налогов, ЕНУ, порядок направления уведомлений, способы оплаты платежных документов по имущественным налогам.</w:t>
            </w:r>
          </w:p>
          <w:p>
            <w:pPr>
              <w:pStyle w:val="Normal"/>
              <w:ind w:left="-108" w:hanging="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Интернет – сервисы ФНС России и УФНС по Кировской области. Все о сервисе  «Личный кабинет налогоплательщика для физических лиц». Подключение к сервису.</w:t>
            </w:r>
          </w:p>
          <w:p>
            <w:pPr>
              <w:pStyle w:val="Normal"/>
              <w:ind w:left="-108" w:hanging="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6"/>
                <w:lang w:eastAsia="en-US"/>
              </w:rPr>
              <w:t>Изменение сроков уплаты имущественных налогов для физических лиц с 2015 года. О введении для физических лиц обязанности сообщать о наличии у них объектов недвижимого имущества и (или) транспортных в случае неполучения налоговых уведомлений и неуплаты налогов в отношении указанных объектов налогообложения за период владения ими.</w:t>
            </w:r>
          </w:p>
          <w:p>
            <w:pPr>
              <w:pStyle w:val="Normal"/>
              <w:ind w:left="-108" w:hanging="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орядок представления налоговых деклараций по НДС в электронном виде по ТКС через операторов связи</w:t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.Тужа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л.Горького,д.5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ктовый за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</w:tr>
      <w:tr>
        <w:trPr>
          <w:trHeight w:val="669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10.2014</w:t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-00</w:t>
            </w:r>
          </w:p>
        </w:tc>
        <w:tc>
          <w:tcPr>
            <w:tcW w:w="35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8" w:hanging="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Единый информационный день для вновь зарегистрированных ИП и ЮЛ.</w:t>
            </w:r>
          </w:p>
          <w:p>
            <w:pPr>
              <w:pStyle w:val="Normal"/>
              <w:ind w:left="-108" w:hanging="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Исчисление и сроки уплаты  имущественных налогов, ЕНУ, порядок направления уведомлений, способы оплаты платежных документов по имущественным налогам.</w:t>
            </w:r>
          </w:p>
          <w:p>
            <w:pPr>
              <w:pStyle w:val="Normal"/>
              <w:ind w:left="-108" w:hanging="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Интернет – сервисы ФНС России и УФНС по Кировской области. Все о сервисе  «Личный кабинет налогоплательщика для физических лиц». Подключение к сервису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6"/>
                <w:lang w:eastAsia="en-US"/>
              </w:rPr>
              <w:t>Изменение сроков уплаты имущественных налогов для физических лиц с 2015 года. О введении для физических лиц обязанности сообщать о наличии у них объектов недвижимого имущества и (или) транспортных в случае неполучения налоговых уведомлений и неуплаты налогов в отношении указанных объектов налогообложения за период владения ими.</w:t>
            </w:r>
          </w:p>
          <w:p>
            <w:pPr>
              <w:pStyle w:val="Normal"/>
              <w:ind w:left="-108" w:hanging="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орядок представления налоговых деклараций по НДС в электронном виде по ТКС через операторов связи</w:t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.Санчурск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л.Розы Люксембург,д.6-а,актовый за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</w:tr>
      <w:tr>
        <w:trPr>
          <w:trHeight w:val="386" w:hRule="atLeast"/>
        </w:trPr>
        <w:tc>
          <w:tcPr>
            <w:tcW w:w="10260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 ФНС России № 7 по Кировской облас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1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10.2014</w:t>
            </w:r>
          </w:p>
        </w:tc>
        <w:tc>
          <w:tcPr>
            <w:tcW w:w="87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00</w:t>
            </w:r>
          </w:p>
        </w:tc>
        <w:tc>
          <w:tcPr>
            <w:tcW w:w="3581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ind w:hanging="7"/>
              <w:jc w:val="both"/>
              <w:rPr/>
            </w:pPr>
            <w:r>
              <w:rPr/>
              <w:t>Исчисление и сроки уплаты  имущественных налогов, ЕНУ, порядок направления уведомлений, способы оплаты платежных документов по имущественным налогам.</w:t>
            </w:r>
          </w:p>
          <w:p>
            <w:pPr>
              <w:pStyle w:val="Normal"/>
              <w:rPr/>
            </w:pPr>
            <w:r>
              <w:rPr/>
              <w:t>Личный кабинет налогоплательщика для физических лиц</w:t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. Кирово-Чепец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Терещенко, 15 конференц.з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5" w:hRule="atLeast"/>
        </w:trPr>
        <w:tc>
          <w:tcPr>
            <w:tcW w:w="1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10.2014</w:t>
            </w:r>
          </w:p>
        </w:tc>
        <w:tc>
          <w:tcPr>
            <w:tcW w:w="87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00</w:t>
            </w:r>
          </w:p>
        </w:tc>
        <w:tc>
          <w:tcPr>
            <w:tcW w:w="3581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hanging="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. Зуевка  ул. Опалева,  55 кабинет 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5" w:hRule="atLeast"/>
        </w:trPr>
        <w:tc>
          <w:tcPr>
            <w:tcW w:w="1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10.2014</w:t>
            </w:r>
          </w:p>
        </w:tc>
        <w:tc>
          <w:tcPr>
            <w:tcW w:w="87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00</w:t>
            </w:r>
          </w:p>
        </w:tc>
        <w:tc>
          <w:tcPr>
            <w:tcW w:w="3581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hanging="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гт. Фаленки, ул Свободы, 67 кабинет 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67" w:hRule="atLeast"/>
        </w:trPr>
        <w:tc>
          <w:tcPr>
            <w:tcW w:w="1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0.2014</w:t>
            </w:r>
          </w:p>
        </w:tc>
        <w:tc>
          <w:tcPr>
            <w:tcW w:w="87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00</w:t>
            </w:r>
          </w:p>
        </w:tc>
        <w:tc>
          <w:tcPr>
            <w:tcW w:w="3581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ind w:hanging="7"/>
              <w:jc w:val="both"/>
              <w:rPr/>
            </w:pPr>
            <w:r>
              <w:rPr/>
              <w:t>Исчисление и сроки уплаты  имущественных налогов, ЕНУ, порядок направления уведомлений, способы оплаты платежных документов по имущественным налогам.</w:t>
            </w:r>
          </w:p>
          <w:p>
            <w:pPr>
              <w:pStyle w:val="Normal"/>
              <w:rPr/>
            </w:pPr>
            <w:r>
              <w:rPr/>
              <w:t>Личный кабинет налогоплательщика для физических лиц</w:t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. Кирово-Чепец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Терещенко, 15 конференц.з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1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0.2014</w:t>
            </w:r>
          </w:p>
        </w:tc>
        <w:tc>
          <w:tcPr>
            <w:tcW w:w="87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00</w:t>
            </w:r>
          </w:p>
        </w:tc>
        <w:tc>
          <w:tcPr>
            <w:tcW w:w="3581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hanging="7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. Зуевка  ул. Опалева,  55 кабинет 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3" w:hRule="atLeast"/>
        </w:trPr>
        <w:tc>
          <w:tcPr>
            <w:tcW w:w="1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0.2014</w:t>
            </w:r>
          </w:p>
        </w:tc>
        <w:tc>
          <w:tcPr>
            <w:tcW w:w="87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00</w:t>
            </w:r>
          </w:p>
        </w:tc>
        <w:tc>
          <w:tcPr>
            <w:tcW w:w="3581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hanging="7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гт. Фаленки, ул Свободы, 67 кабинет 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73" w:hRule="atLeast"/>
        </w:trPr>
        <w:tc>
          <w:tcPr>
            <w:tcW w:w="1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0.2014</w:t>
            </w:r>
          </w:p>
        </w:tc>
        <w:tc>
          <w:tcPr>
            <w:tcW w:w="87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00</w:t>
            </w:r>
          </w:p>
        </w:tc>
        <w:tc>
          <w:tcPr>
            <w:tcW w:w="35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. Изменения главы 21 «Налог на добавленную стоимость», вступившие в действие в 2014 году.</w:t>
            </w:r>
          </w:p>
          <w:p>
            <w:pPr>
              <w:pStyle w:val="Normal"/>
              <w:jc w:val="both"/>
              <w:rPr/>
            </w:pPr>
            <w:r>
              <w:rPr/>
              <w:t>2.О порядке представления налоговых деклараций по НДС в электронном виде по ТКС через операторов связ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О порядке использования универсального передаточного документа. </w:t>
            </w:r>
          </w:p>
          <w:p>
            <w:pPr>
              <w:pStyle w:val="Normal"/>
              <w:jc w:val="both"/>
              <w:rPr/>
            </w:pPr>
            <w:r>
              <w:rPr/>
              <w:t>4. Порядок и сроки представления  налоговых деклараций по налогу на прибыль, налогу на имущество, НДС, водный налог, ЕНВД.</w:t>
            </w:r>
          </w:p>
          <w:p>
            <w:pPr>
              <w:pStyle w:val="Normal"/>
              <w:autoSpaceDE w:val="false"/>
              <w:ind w:hanging="7"/>
              <w:jc w:val="both"/>
              <w:rPr/>
            </w:pPr>
            <w:r>
              <w:rPr/>
              <w:t xml:space="preserve">5. Изменения порядка заполнения платежных поручений.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6. Личный кабинет налогоплательщика ЮЛ.</w:t>
            </w:r>
          </w:p>
          <w:p>
            <w:pPr>
              <w:pStyle w:val="Normal"/>
              <w:rPr/>
            </w:pPr>
            <w:r>
              <w:rPr/>
              <w:t>7. Изменения в порядке расчета страховых взносов в ПФР с 01.01.2014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. Кирово-Чепецк</w:t>
            </w:r>
          </w:p>
          <w:p>
            <w:pPr>
              <w:pStyle w:val="Normal"/>
              <w:rPr/>
            </w:pPr>
            <w:r>
              <w:rPr/>
              <w:t>Первомайская, 6</w:t>
            </w:r>
          </w:p>
          <w:p>
            <w:pPr>
              <w:pStyle w:val="Normal"/>
              <w:rPr/>
            </w:pPr>
            <w:r>
              <w:rPr/>
              <w:t>зал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57" w:hRule="atLeast"/>
        </w:trPr>
        <w:tc>
          <w:tcPr>
            <w:tcW w:w="1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0.2014</w:t>
            </w:r>
          </w:p>
        </w:tc>
        <w:tc>
          <w:tcPr>
            <w:tcW w:w="87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00</w:t>
            </w:r>
          </w:p>
        </w:tc>
        <w:tc>
          <w:tcPr>
            <w:tcW w:w="35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. Изменения главы 21 «Налог на добавленную стоимость», вступившие в действие в 2014 году.</w:t>
            </w:r>
          </w:p>
          <w:p>
            <w:pPr>
              <w:pStyle w:val="Normal"/>
              <w:jc w:val="both"/>
              <w:rPr/>
            </w:pPr>
            <w:r>
              <w:rPr/>
              <w:t>2.О порядке представления налоговых деклараций по НДС в электронном виде по ТКС через операторов связ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О порядке использования универсального передаточного документа. </w:t>
            </w:r>
          </w:p>
          <w:p>
            <w:pPr>
              <w:pStyle w:val="Normal"/>
              <w:jc w:val="both"/>
              <w:rPr/>
            </w:pPr>
            <w:r>
              <w:rPr/>
              <w:t>4. Порядок и сроки представления  налоговых деклараций по налогу на прибыль, налогу на имущество, НДС, водный налог, ЕНВД.</w:t>
            </w:r>
          </w:p>
          <w:p>
            <w:pPr>
              <w:pStyle w:val="Normal"/>
              <w:autoSpaceDE w:val="false"/>
              <w:ind w:hanging="7"/>
              <w:jc w:val="both"/>
              <w:rPr/>
            </w:pPr>
            <w:r>
              <w:rPr/>
              <w:t xml:space="preserve">5. Изменения порядка заполнения платежных поручений.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6. Личный кабинет налогоплательщика ЮЛ.</w:t>
            </w:r>
          </w:p>
          <w:p>
            <w:pPr>
              <w:pStyle w:val="Normal"/>
              <w:autoSpaceDE w:val="false"/>
              <w:rPr/>
            </w:pPr>
            <w:r>
              <w:rPr/>
              <w:t>7. Изменения в порядке расчета страховых взносов в ПФР с 01.01.2014</w:t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. Зуевка  ул. Опалева,  65 зал администр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55" w:hRule="atLeast"/>
        </w:trPr>
        <w:tc>
          <w:tcPr>
            <w:tcW w:w="1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10.2014</w:t>
            </w:r>
          </w:p>
        </w:tc>
        <w:tc>
          <w:tcPr>
            <w:tcW w:w="87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00</w:t>
            </w:r>
          </w:p>
        </w:tc>
        <w:tc>
          <w:tcPr>
            <w:tcW w:w="35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. Изменения главы 21 «Налог на добавленную стоимость», вступившие в действие в 2014 году.</w:t>
            </w:r>
          </w:p>
          <w:p>
            <w:pPr>
              <w:pStyle w:val="Normal"/>
              <w:jc w:val="both"/>
              <w:rPr/>
            </w:pPr>
            <w:r>
              <w:rPr/>
              <w:t>2.О порядке представления налоговых деклараций по НДС в электронном виде по ТКС через операторов связ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О порядке использования универсального передаточного документа. </w:t>
            </w:r>
          </w:p>
          <w:p>
            <w:pPr>
              <w:pStyle w:val="Normal"/>
              <w:jc w:val="both"/>
              <w:rPr/>
            </w:pPr>
            <w:r>
              <w:rPr/>
              <w:t>4. Порядок и сроки представления  налоговых деклараций по налогу на прибыль, налогу на имущество, НДС, водный налог, ЕНВД.</w:t>
            </w:r>
          </w:p>
          <w:p>
            <w:pPr>
              <w:pStyle w:val="Normal"/>
              <w:autoSpaceDE w:val="false"/>
              <w:ind w:hanging="7"/>
              <w:jc w:val="both"/>
              <w:rPr/>
            </w:pPr>
            <w:r>
              <w:rPr/>
              <w:t xml:space="preserve">5. Изменения порядка заполнения платежных поручений. </w:t>
            </w:r>
          </w:p>
          <w:p>
            <w:pPr>
              <w:pStyle w:val="Normal"/>
              <w:autoSpaceDE w:val="false"/>
              <w:ind w:hanging="7"/>
              <w:jc w:val="both"/>
              <w:rPr/>
            </w:pPr>
            <w:r>
              <w:rPr/>
              <w:t>6. Личный кабинет налогоплательщика ЮЛ.</w:t>
              <w:br/>
              <w:t>7. Изменения в порядке расчета страховых взносов в ПФР с 01.01.2014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Фаленки,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вободы, 65 </w:t>
            </w:r>
          </w:p>
          <w:p>
            <w:pPr>
              <w:pStyle w:val="Normal"/>
              <w:rPr/>
            </w:pPr>
            <w:r>
              <w:rPr/>
              <w:t>зал администр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1052" w:hRule="atLeast"/>
        </w:trPr>
        <w:tc>
          <w:tcPr>
            <w:tcW w:w="1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0.2014</w:t>
            </w:r>
          </w:p>
        </w:tc>
        <w:tc>
          <w:tcPr>
            <w:tcW w:w="87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00</w:t>
            </w:r>
          </w:p>
        </w:tc>
        <w:tc>
          <w:tcPr>
            <w:tcW w:w="3581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ind w:hanging="7"/>
              <w:jc w:val="both"/>
              <w:rPr/>
            </w:pPr>
            <w:r>
              <w:rPr/>
              <w:t>Исчисление и сроки уплаты  имущественных налогов, ЕНУ, порядок направления уведомлений, способы оплаты платежных документов по имущественным налогам.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Личный кабинет налогоплательщика для физических лиц</w:t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. Кирово-Чепец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Терещенко, 15 конференц.з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70" w:hRule="atLeast"/>
        </w:trPr>
        <w:tc>
          <w:tcPr>
            <w:tcW w:w="1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0.2014</w:t>
            </w:r>
          </w:p>
        </w:tc>
        <w:tc>
          <w:tcPr>
            <w:tcW w:w="87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00</w:t>
            </w:r>
          </w:p>
        </w:tc>
        <w:tc>
          <w:tcPr>
            <w:tcW w:w="3581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hanging="7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. Зуевка  ул. Опалева,  55 кабинет 3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67" w:hRule="atLeast"/>
        </w:trPr>
        <w:tc>
          <w:tcPr>
            <w:tcW w:w="1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0.2014</w:t>
            </w:r>
          </w:p>
        </w:tc>
        <w:tc>
          <w:tcPr>
            <w:tcW w:w="87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00</w:t>
            </w:r>
          </w:p>
        </w:tc>
        <w:tc>
          <w:tcPr>
            <w:tcW w:w="3581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hanging="7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Фаленки, ул Свободы, 67 кабинет 10</w:t>
            </w:r>
          </w:p>
          <w:p>
            <w:pPr>
              <w:pStyle w:val="Normal"/>
              <w:autoSpaceDE w:val="false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69" w:hRule="atLeast"/>
        </w:trPr>
        <w:tc>
          <w:tcPr>
            <w:tcW w:w="1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0.2014</w:t>
            </w:r>
          </w:p>
        </w:tc>
        <w:tc>
          <w:tcPr>
            <w:tcW w:w="87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00</w:t>
            </w:r>
          </w:p>
        </w:tc>
        <w:tc>
          <w:tcPr>
            <w:tcW w:w="3581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информационный день для вновь зарегистрированных  предпринимателей и вновь созданных  организаций "Начинающий предприниматель". Системы налогообложения и порядок представления отчетности вновь созданных организаций и индивидуальных предпринимателей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. Кирово-Чепец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Терещенко, 15 конференц.з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5" w:hRule="atLeast"/>
        </w:trPr>
        <w:tc>
          <w:tcPr>
            <w:tcW w:w="1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0.2014</w:t>
            </w:r>
          </w:p>
        </w:tc>
        <w:tc>
          <w:tcPr>
            <w:tcW w:w="87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00</w:t>
            </w:r>
          </w:p>
        </w:tc>
        <w:tc>
          <w:tcPr>
            <w:tcW w:w="3581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hanging="7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. Зуевка  ул. Опалева,  55 кабинет 38</w:t>
            </w:r>
          </w:p>
          <w:p>
            <w:pPr>
              <w:pStyle w:val="ConsPlusNormal1"/>
              <w:widowControl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5" w:hRule="atLeast"/>
        </w:trPr>
        <w:tc>
          <w:tcPr>
            <w:tcW w:w="1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0.2014</w:t>
            </w:r>
          </w:p>
        </w:tc>
        <w:tc>
          <w:tcPr>
            <w:tcW w:w="87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00</w:t>
            </w:r>
          </w:p>
        </w:tc>
        <w:tc>
          <w:tcPr>
            <w:tcW w:w="3581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hanging="7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ind w:hanging="7"/>
              <w:jc w:val="both"/>
              <w:rPr/>
            </w:pPr>
            <w:r>
              <w:rPr/>
              <w:t>пгт. Фаленки, ул Свободы, 67 кабинет 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8" w:hRule="atLeast"/>
        </w:trPr>
        <w:tc>
          <w:tcPr>
            <w:tcW w:w="10260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 ФНС России № 8 по Кировской облас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08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10.14</w:t>
            </w:r>
          </w:p>
        </w:tc>
        <w:tc>
          <w:tcPr>
            <w:tcW w:w="93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4"/>
                <w:szCs w:val="24"/>
              </w:rPr>
              <w:t>10-00</w:t>
            </w:r>
          </w:p>
        </w:tc>
        <w:tc>
          <w:tcPr>
            <w:tcW w:w="370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Личный кабинет налогоплательщика юридического ли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Порядок заполнения декларации по налогу на прибыль организаций за 9 месяцев 2014 г ( приказ ФНС России от 22.03.2014 г. ММВ-7-3/17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Налоговое законодательство, порядок исчисления и сроки уплаты имущественных налог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Оптимизация процедуры регистрации юридических лиц и индивидуальных предпринимателей.</w:t>
            </w:r>
          </w:p>
          <w:p>
            <w:pPr>
              <w:pStyle w:val="Normal"/>
              <w:rPr/>
            </w:pPr>
            <w:r>
              <w:rPr/>
              <w:t>5.Изменения в порядке расчета страховых взносов в ПФР с 01.01.2014</w:t>
            </w:r>
          </w:p>
          <w:p>
            <w:pPr>
              <w:pStyle w:val="Normal"/>
              <w:rPr/>
            </w:pPr>
            <w:r>
              <w:rPr/>
              <w:t>6.Порядок представления налоговых деклараций по НДС в электронном виде по ТКС через операторов связ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.</w:t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г. Котельнич,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.Маркса, 10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 МРИ ФНС России № 8  по Кировской облас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10.14</w:t>
            </w:r>
          </w:p>
        </w:tc>
        <w:tc>
          <w:tcPr>
            <w:tcW w:w="93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4"/>
                <w:szCs w:val="24"/>
              </w:rPr>
              <w:t>10-00</w:t>
            </w:r>
          </w:p>
        </w:tc>
        <w:tc>
          <w:tcPr>
            <w:tcW w:w="370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Личный кабинет налогоплательщика юридического ли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Порядок заполнения декларации по налогу на прибыль организаций за 9 месяцев 2014 г ( приказ ФНС России от 22.03.2014 г. ММВ-7-3/17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Налоговое законодательство, порядок исчисления и сроки уплаты имущественных налогов.</w:t>
            </w:r>
          </w:p>
          <w:p>
            <w:pPr>
              <w:pStyle w:val="Normal"/>
              <w:rPr/>
            </w:pPr>
            <w:r>
              <w:rPr/>
              <w:t>4.Оптимизация процедуры регистрации юридических лиц и индивидуальных предпринимателей.</w:t>
              <w:br/>
              <w:t>5.Изменения в порядке расчета страховых взносов в ПФР с 01.01.2014</w:t>
            </w:r>
          </w:p>
          <w:p>
            <w:pPr>
              <w:pStyle w:val="Normal"/>
              <w:rPr/>
            </w:pPr>
            <w:r>
              <w:rPr/>
              <w:t>6.Порядок представления налоговых деклараций по НДС в электронном виде по ТКС через операторов связи</w:t>
            </w:r>
          </w:p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п. Даровское, ул. Набережная,8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Зал заседаний Администрации Даровского райо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1223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10.14</w:t>
            </w:r>
          </w:p>
        </w:tc>
        <w:tc>
          <w:tcPr>
            <w:tcW w:w="93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4"/>
                <w:szCs w:val="24"/>
              </w:rPr>
              <w:t>10-00</w:t>
            </w:r>
          </w:p>
        </w:tc>
        <w:tc>
          <w:tcPr>
            <w:tcW w:w="370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Личный кабинет налогоплательщика юридического ли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Порядок заполнения декларации по налогу на прибыль организаций за 9 месяцев 2014 г (приказ ФНС России от 22.03.2014 г. ММВ-7-3/174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Налоговое законодательство, порядок исчисления и сроки уплаты имущественных налог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Оптимизация процедуры регистрации юридических лиц и индивидуальных предпринимателей.</w:t>
            </w:r>
          </w:p>
          <w:p>
            <w:pPr>
              <w:pStyle w:val="Normal"/>
              <w:rPr/>
            </w:pPr>
            <w:r>
              <w:rPr/>
              <w:t>5.Изменения в порядке расчета страховых взносов в ПФР с 01.01.2014</w:t>
            </w:r>
          </w:p>
          <w:p>
            <w:pPr>
              <w:pStyle w:val="Normal"/>
              <w:rPr/>
            </w:pPr>
            <w:r>
              <w:rPr/>
              <w:t>6.Порядок представления налоговых деклараций по НДС в электронном виде по ТКС через операторов связ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.</w:t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п. Свеча, ул. Свободы,54 Зал заседаний Администрации Свечинского райо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54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10.14  </w:t>
            </w:r>
          </w:p>
        </w:tc>
        <w:tc>
          <w:tcPr>
            <w:tcW w:w="93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</w:tc>
        <w:tc>
          <w:tcPr>
            <w:tcW w:w="370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Личный кабинет налогоплательщика юридического ли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Порядок заполнения декларации по налогу на прибыль организаций за 9 месяцев 2014 г (приказ ФНС России от 22.03.2014 г. ММВ-7-3/17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Налоговое законодательство, порядок исчисления и сроки уплаты имущественных налог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Оптимизация процедуры регистрации юридических лиц и индивидуальных предпринимателей.</w:t>
            </w:r>
          </w:p>
          <w:p>
            <w:pPr>
              <w:pStyle w:val="Normal"/>
              <w:rPr/>
            </w:pPr>
            <w:r>
              <w:rPr/>
              <w:t>5.Изменения в порядке расчета страховых взносов в ПФР с 01.01.201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Порядок представления налоговых деклараций по НДС в электронном виде по ТКС через операторов связи</w:t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. Ленинское, ул. Советская,33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 Администрации Шабалинского райо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10.14</w:t>
            </w:r>
          </w:p>
        </w:tc>
        <w:tc>
          <w:tcPr>
            <w:tcW w:w="93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4"/>
                <w:szCs w:val="24"/>
              </w:rPr>
              <w:t>10-00</w:t>
            </w:r>
          </w:p>
        </w:tc>
        <w:tc>
          <w:tcPr>
            <w:tcW w:w="370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Личный кабинет налогоплательщика юридического ли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Порядок заполнения декларации по налогу на прибыль организаций за 9 месяцев 2014 г (приказ ФНС России от 22.03.2014 г. ММВ-7-3/17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Налоговое законодательство, порядок исчисления и сроки уплаты имущественных налог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Оптимизация процедуры регистрации юридических лиц и индивидуальных предпринимателей.</w:t>
            </w:r>
          </w:p>
          <w:p>
            <w:pPr>
              <w:pStyle w:val="Normal"/>
              <w:rPr/>
            </w:pPr>
            <w:r>
              <w:rPr/>
              <w:t>5.Изменения в порядке расчета страховых взносов в ПФР с 01.01.2014</w:t>
            </w:r>
          </w:p>
          <w:p>
            <w:pPr>
              <w:pStyle w:val="Normal"/>
              <w:rPr/>
            </w:pPr>
            <w:r>
              <w:rPr/>
              <w:t>6.Порядок представления налоговых деклараций по НДС в электронном виде по ТКС через операторов связ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.</w:t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Орлов, ул. Октябрьская,54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 заседаний  представительства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МРИ ФНС России № 8 по Кировской облас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10.14</w:t>
            </w:r>
          </w:p>
        </w:tc>
        <w:tc>
          <w:tcPr>
            <w:tcW w:w="93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00</w:t>
            </w:r>
          </w:p>
        </w:tc>
        <w:tc>
          <w:tcPr>
            <w:tcW w:w="370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Личный кабинет налогоплательщика юридического ли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Порядок заполнения декларации по налогу на прибыль организаций за 9 месяцев 2014 г, приказ ФНС России от 22.03.2014 г. ММВ-7-3/17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Налоговое законодательство, порядок исчисления и сроки уплаты имущественных налог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Оптимизация процедуры регистрации юридических лиц и индивидуальных предпринимателей.</w:t>
            </w:r>
          </w:p>
          <w:p>
            <w:pPr>
              <w:pStyle w:val="Normal"/>
              <w:rPr/>
            </w:pPr>
            <w:r>
              <w:rPr/>
              <w:t>5.Изменения в порядке расчета страховых взносов в ПФР с 01.01.2014</w:t>
            </w:r>
          </w:p>
          <w:p>
            <w:pPr>
              <w:pStyle w:val="Normal"/>
              <w:rPr/>
            </w:pPr>
            <w:r>
              <w:rPr/>
              <w:t>6.Порядок представления налоговых деклараций по НДС в электронном виде по ТКС через операторов связ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.</w:t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Оричи,  ул. К. Маркса, 12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 Администрации Оричевского райо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1622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10.14</w:t>
            </w:r>
          </w:p>
        </w:tc>
        <w:tc>
          <w:tcPr>
            <w:tcW w:w="936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00</w:t>
            </w:r>
          </w:p>
        </w:tc>
        <w:tc>
          <w:tcPr>
            <w:tcW w:w="3702" w:type="dxa"/>
            <w:gridSpan w:val="8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онный семинар для вновь организованных индивидуальных предпринимателей и  организа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числение и сроки уплаты имущественных налогов, ЕНУ, порядок направления уведомлений, способы оплаты платежных документов по имущественным налогам.</w:t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. Котельнич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К.Маркса, 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л заседаний МРИ ФНС России № 8 по Кировской области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8" w:hRule="atLeast"/>
        </w:trPr>
        <w:tc>
          <w:tcPr>
            <w:tcW w:w="1622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2" w:type="dxa"/>
            <w:gridSpan w:val="8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. Даровской, ул. Набережная, д. 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8" w:hRule="atLeast"/>
        </w:trPr>
        <w:tc>
          <w:tcPr>
            <w:tcW w:w="1622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2" w:type="dxa"/>
            <w:gridSpan w:val="8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гт. Свеча, ул.Свободы, д.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8" w:hRule="atLeast"/>
        </w:trPr>
        <w:tc>
          <w:tcPr>
            <w:tcW w:w="1622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2" w:type="dxa"/>
            <w:gridSpan w:val="8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. Орлов, ул. Октябрьская, д. 5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39" w:hRule="atLeast"/>
        </w:trPr>
        <w:tc>
          <w:tcPr>
            <w:tcW w:w="1622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2" w:type="dxa"/>
            <w:gridSpan w:val="8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гт. Ленинское, ул. Советская , д.3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" w:hRule="atLeast"/>
        </w:trPr>
        <w:tc>
          <w:tcPr>
            <w:tcW w:w="10260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 ФНС России № 10 по Кировской облас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1237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0.2014</w:t>
            </w:r>
          </w:p>
        </w:tc>
        <w:tc>
          <w:tcPr>
            <w:tcW w:w="98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</w:tc>
        <w:tc>
          <w:tcPr>
            <w:tcW w:w="357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О государственной регистрации юридических лиц и индивидуальных предпринимателей, а также об изменениях законодательства в соответствии с ФЗ №134-ФЗ, №59-ФЗ, №107-Ф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Об ответственности   за нарушение налогоплательщиком п. 5 ст.174 НК РФ, в части предоставления налоговой декларации по НДС на бумажном носителе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зменение сроков уплаты имущественных налогов для физических лиц с 2015 года. О введении  для физических лиц обязанности сообщать о наличии у них объектов недвижимого имущества и (или) транспортных в случае неполучения налоговых уведомлений и неуплаты налогов в отношении объектов налогообложения за период владения ими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Интернет- сервисы ФНС России и УФНС по Кировской области. Все о сервисе « Личный кабинет налогоплательщика для ФЛ». Подключение к сервису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дача налоговой и бухгалтерской отчетности по ТКС, преимущества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Вопросы по ККТ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Исчисление и сроки уплаты имущественных налогов, ЕНУ, порядок направления уведомлений, способы оплаты платежных документов по имущественным налогам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Сроки уплаты авансовых платежей по УСН</w:t>
            </w:r>
          </w:p>
          <w:p>
            <w:pPr>
              <w:pStyle w:val="Normal"/>
              <w:rPr/>
            </w:pPr>
            <w:r>
              <w:rPr/>
              <w:t>9.Изменения в порядке расчета страховых взносов в ПФР с 01.01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линск, ул.Коммуны, д.13,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этаж, актовый зал налоговой инспекции      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778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2.10.2014</w:t>
            </w:r>
          </w:p>
        </w:tc>
        <w:tc>
          <w:tcPr>
            <w:tcW w:w="98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</w:tc>
        <w:tc>
          <w:tcPr>
            <w:tcW w:w="357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1.О государственной регистрации юридических лиц и индивидуальных предпринимателей, а также об изменениях законодательства в соответствии с ФЗ №134-ФЗ, №59-ФЗ, №107-ФЗ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2.Об ответственности   за нарушение налогоплательщиком п. 5 ст.174 НК РФ, в части предоставления налоговой декларации по НДС на бумажном носителе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3. Изменение сроков уплаты имущественных налогов для физических лиц с 2015 года. О введении  для физических лиц обязанности сообщать о наличии у них объектов недвижимого имущества и (или) транспортных в случае неполучения налоговых уведомлений и неуплаты налогов в отношении объектов налогообложения за период владения им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4.Интернет-сервисы ФНС России и УФНС по Кировской области. Все о сервисе «Личный кабинет налогоплательщика для ФЛ». Подключение к сервису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дача налоговой и бухгалтерской отчетности по ТКС, преимущества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Вопросы по ККТ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Исчисление и сроки уплаты имущественных налогов, ЕНУ, порядок направления уведомлений, способы оплаты платежных документов по имущественным налогам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Сроки уплаты авансовых платежей по УСН</w:t>
            </w:r>
          </w:p>
          <w:p>
            <w:pPr>
              <w:pStyle w:val="Normal"/>
              <w:rPr/>
            </w:pPr>
            <w:r>
              <w:rPr/>
              <w:t>9.Изменения в порядке расчета страховых взносов в ПФР с 01.01.2014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Богородское,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1-е Мая, д.2,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я райп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777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10.2014</w:t>
            </w:r>
          </w:p>
        </w:tc>
        <w:tc>
          <w:tcPr>
            <w:tcW w:w="98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</w:tc>
        <w:tc>
          <w:tcPr>
            <w:tcW w:w="357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О государственной регистрации юридических лиц и индивидуальных предпринимателей, а также об изменениях законодательства в соответствии с ФЗ №134-ФЗ, №59-ФЗ, №107-ФЗ</w:t>
            </w:r>
          </w:p>
          <w:p>
            <w:pPr>
              <w:pStyle w:val="Normal"/>
              <w:autoSpaceDE w:val="false"/>
              <w:rPr/>
            </w:pPr>
            <w:r>
              <w:rPr/>
              <w:t>2.Об ответственности   за нарушение налогоплательщиком п. 5 ст.174 НК РФ, в части предоставления налоговой декларации по НДС на бумажном носителе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зменение сроков уплаты имущественных налогов для физических лиц с 2015 года. О введении  для физических лиц обязанности сообщать о наличии у них объектов недвижимого имущества и (или) транспортных в случае не получения налоговых уведомлений и неуплаты налогов в отношении объектов налогообложения за период владения ими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Интернет- сервисы ФНС России и УФНС по Кировской области. Все о сервисе «Личный кабинет налогоплательщика для ФЛ». Подключение к сервису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дача налоговой и бухгалтерской отчетности по ТКС, преимущества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Вопросы по КК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7. Исчисление и сроки уплаты имущественных налогов, ЕНУ, порядок направления уведомлений, способы оплаты платежных документов по имущественным налогам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Сроки уплаты авансовых платежей по УСН</w:t>
            </w:r>
          </w:p>
        </w:tc>
        <w:tc>
          <w:tcPr>
            <w:tcW w:w="407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Кильмезь, ул.Советская,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79, 3 этаж,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администрации райо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0.10.2014</w:t>
            </w:r>
          </w:p>
        </w:tc>
        <w:tc>
          <w:tcPr>
            <w:tcW w:w="93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</w:tc>
        <w:tc>
          <w:tcPr>
            <w:tcW w:w="362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1.О системах налогообложения и порядке предоставления отчетности вновь зарегистрированных предпринимателей и вновь созданных организаций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2. Интернет- сервисы ФНС России и УФНС по Кировской области. Все о сервисе « Личный кабинет налогоплательщика для ФЛ». Подключение к сервису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 программном обеспечении, позволяющем формировать и направлять в налоговый орган заявления о государственной регистрации физических лиц в качестве индивидуальных предпринимателей в интерактивном режиме через сеть Интернет, в том числе при помощи мобильных устройств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Единый информационный день для вновь зарегистрированных ИП иЮЛ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5. Изменение сроков уплаты имущественных налогов для физических лиц с 2015 года. О введении  для физических лиц обязанности сообщать о наличии у них объектов недвижимого имущества и (или) транспортных в случае не получения налоговых уведомлений и неуплаты налогов в отношении объектов налогообложения за период владения ими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счисление и сроки уплаты имущественных налогов, ЕНУ, порядок направления уведомлений, способы оплаты платежных документов по имущественным налогам.</w:t>
            </w:r>
          </w:p>
        </w:tc>
        <w:tc>
          <w:tcPr>
            <w:tcW w:w="407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Богородское,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1-е Мая, д.2,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 заседания райпо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51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10.2014</w:t>
            </w:r>
          </w:p>
        </w:tc>
        <w:tc>
          <w:tcPr>
            <w:tcW w:w="98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</w:tc>
        <w:tc>
          <w:tcPr>
            <w:tcW w:w="357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 xml:space="preserve">1.О системах налогообложения и порядке предоставления отчетности вновь зарегистрированных предпринимателей и вновь созданных организаций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 xml:space="preserve"> Интернет- сервисы ФНС России и УФНС по Кировской области. Все о сервисе « Личный кабинет налогоплательщика для ФЛ». Подключение к сервису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 программном обеспечении, позволяющем формировать и направлять в налоговый орган заявления о государственной регистрации физических лиц в качестве индивидуальных предпринимателей в интерактивном режиме через сеть Интернет, в том числе при помощи мобильных устройств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Единый информационный день для вновь зарегистрированных ИП иЮЛ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color w:val="000000"/>
                <w:sz w:val="24"/>
                <w:szCs w:val="24"/>
              </w:rPr>
              <w:t xml:space="preserve"> Изменение сроков уплаты имущественных налогов для физических лиц с 2015 года. О введении  для физических лиц обязанности сообщать о наличии у них объектов недвижимого имущества и ( или) транспортных в случае не получения налоговых уведомлений и неуплаты налогов в отношении объектов налогообложения за период владения им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color w:val="000000"/>
                <w:sz w:val="24"/>
                <w:szCs w:val="24"/>
              </w:rPr>
              <w:t xml:space="preserve"> Исчисление и сроки уплаты имущественных налогов, ЕНУ, порядок направления уведомлений, способы оплаты платежных документов по имущественным налогам.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07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.Уни,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Ленина, д.17,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администрации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63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10.2014</w:t>
            </w:r>
          </w:p>
        </w:tc>
        <w:tc>
          <w:tcPr>
            <w:tcW w:w="98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</w:tc>
        <w:tc>
          <w:tcPr>
            <w:tcW w:w="357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О системах налогообложения и порядке предоставления отчетности вновь зарегистрированных предпринимателей и вновь созданных организаций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Интернет- сервисы ФНС России и УФНС по Кировской области. Все о сервисе « Личный кабинет налогоплательщика для ФЛ». Подключение к сервису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О программном обеспечении, позволяющем формировать и направлять в налоговый орган заявления о государственной регистрации физических лиц в качестве индивидуальных предпринимателей в интерактивном режиме через сеть Интернет, в том числе при помощи мобильных устройств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Единый информационный день для вновь зарегистрированных ИП иЮЛ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. Изменение сроков уплаты имущественных налогов для физических лиц с 2015 года. О введении  для физических лиц обязанности сообщать о наличии у них объектов недвижимого имущества и ( или) транспортных в случае не получения налоговых уведомлений и неуплаты налогов в отношении объектов налогообложения за период владения ими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Исчисление и сроки уплаты имущественных налогов , ЕНУ, порядок направления уведомлений, способы оплаты платежных документов по имущественным налогам.</w:t>
            </w:r>
          </w:p>
        </w:tc>
        <w:tc>
          <w:tcPr>
            <w:tcW w:w="407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Нема,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Советская, д.36,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этаж, актовый зал администрации райо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84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10.2014</w:t>
            </w:r>
          </w:p>
        </w:tc>
        <w:tc>
          <w:tcPr>
            <w:tcW w:w="98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</w:tc>
        <w:tc>
          <w:tcPr>
            <w:tcW w:w="357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1.О системах налогообложения и порядке предоставления отчетности вновь зарегистрированных предпринимателей и вновь созданных организаций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 xml:space="preserve"> Интернет- сервисы ФНС России и УФНС по Кировской области. Все о сервисе « Личный кабинет налогоплательщика для ФЛ». Подключение к сервису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 программном обеспечении, позволяющем формировать и направлять в налоговый орган заявления о государственной регистрации физических лиц в качестве индивидуальных предпринимателей в интерактивном режиме через сеть Интернет, в том числе при помощи мобильных устройств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Единый информационный день для вновь зарегистрированных ИП иЮЛ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color w:val="000000"/>
                <w:sz w:val="24"/>
                <w:szCs w:val="24"/>
              </w:rPr>
              <w:t xml:space="preserve"> Изменение сроков уплаты имущественных налогов для физических лиц с 2015 года. О введении  для физических лиц обязанности сообщать о наличии у них объектов недвижимого имущества и ( или) транспортных в случае не получения налоговых уведомлений и неуплаты налогов в отношении объектов налогообложения за период владения ими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color w:val="000000"/>
                <w:sz w:val="24"/>
                <w:szCs w:val="24"/>
              </w:rPr>
              <w:t xml:space="preserve"> Исчисление и сроки уплаты имущественных налогов , ЕНУ, порядок направления уведомлений, способы оплаты платежных документов по имущественным налогам.</w:t>
            </w:r>
          </w:p>
        </w:tc>
        <w:tc>
          <w:tcPr>
            <w:tcW w:w="407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линск, ул.Коммуны, д.13,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этаж, актовый зал налоговой инспекции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967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10.2014</w:t>
            </w:r>
          </w:p>
        </w:tc>
        <w:tc>
          <w:tcPr>
            <w:tcW w:w="98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</w:tc>
        <w:tc>
          <w:tcPr>
            <w:tcW w:w="357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1.О системах налогообложения и порядке предоставления отчетности вновь зарегистрированных предпринимателей и вновь созданных организаций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 xml:space="preserve"> Интернет- сервисы ФНС России и УФНС по Кировской области. Все о сервисе « Личный кабинет налогоплательщика для ФЛ». Подключение к сервису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 программном обеспечении, позволяющем формировать и направлять в налоговый орган заявления о государственной регистрации физических лиц в качестве индивидуальных предпринимателей в интерактивном режиме через сеть Интернет, в том числе при помощи мобильных устройств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Единый информационный день для вновь зарегистрированных ИП иЮЛ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color w:val="000000"/>
                <w:sz w:val="24"/>
                <w:szCs w:val="24"/>
              </w:rPr>
              <w:t xml:space="preserve"> Изменение сроков уплаты имущественных налогов для физических лиц с 2015 года. О введении  для физических лиц обязанности сообщать о наличии у них объектов недвижимого имущества и ( или) транспортных в случае не получения налоговых уведомлений и неуплаты налогов в отношении объектов налогообложения за период владения ими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color w:val="000000"/>
                <w:sz w:val="24"/>
                <w:szCs w:val="24"/>
              </w:rPr>
              <w:t xml:space="preserve"> Исчисление и сроки уплаты имущественных налогов , ЕНУ, порядок направления уведомлений, способы оплаты платежных документов по имущественным налогам.</w:t>
            </w:r>
          </w:p>
        </w:tc>
        <w:tc>
          <w:tcPr>
            <w:tcW w:w="407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Суна, ул.Большевиков,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1, 3 этаж,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администрации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10.2014</w:t>
            </w:r>
          </w:p>
        </w:tc>
        <w:tc>
          <w:tcPr>
            <w:tcW w:w="98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</w:tc>
        <w:tc>
          <w:tcPr>
            <w:tcW w:w="357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1.О системах налогообложения и порядке предоставления отчетности вновь зарегистрированных предпринимателей и вновь созданных организаций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 xml:space="preserve"> Интернет- сервисы ФНС России и УФНС по Кировской области. Все о сервисе « Личный кабинет налогоплательщика для ФЛ». Подключение к сервису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 программном обеспечении, позволяющем формировать и направлять в налоговый орган заявления о государственной регистрации физических лиц в качестве индивидуальных предпринимателей в интерактивном режиме через сеть Интернет, в том числе при помощи мобильных устройств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Единый информационный день для вновь зарегистрированных ИП иЮЛ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color w:val="000000"/>
                <w:sz w:val="24"/>
                <w:szCs w:val="24"/>
              </w:rPr>
              <w:t xml:space="preserve"> Изменение сроков уплаты имущественных налогов для физических лиц с 2015 года. О введении  для физических лиц обязанности сообщать о наличии у них объектов недвижимого имущества и ( или) транспортных в случае не получения налоговых уведомлений и неуплаты налогов в отношении объектов налогообложения за период владения ими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color w:val="000000"/>
                <w:sz w:val="24"/>
                <w:szCs w:val="24"/>
              </w:rPr>
              <w:t xml:space="preserve"> Исчисление и сроки уплаты имущественных налогов , ЕНУ, порядок направления уведомлений, способы оплаты платежных документов по имущественным налогам.</w:t>
            </w:r>
          </w:p>
        </w:tc>
        <w:tc>
          <w:tcPr>
            <w:tcW w:w="407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Кумены,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Лесная , д.3а,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.№4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10.2014</w:t>
            </w:r>
          </w:p>
        </w:tc>
        <w:tc>
          <w:tcPr>
            <w:tcW w:w="98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</w:tc>
        <w:tc>
          <w:tcPr>
            <w:tcW w:w="357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 системах налогообложения и порядке предоставления отчетности вновь зарегистрированных предпринимателей и вновь созданных организаций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 xml:space="preserve"> Интернет- сервисы ФНС России и УФНС по Кировской области. Все о сервисе « Личный кабинет налогоплательщика для ФЛ». Подключение к сервису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 программном обеспечении, позволяющем формировать и направлять в налоговый орган заявления о государственной регистрации физических лиц в качестве индивидуальных предпринимателей в интерактивном режиме через сеть Интернет, в том числе при помощи мобильных устройств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Единый информационный день для вновь зарегистрированных ИП иЮЛ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color w:val="000000"/>
                <w:sz w:val="24"/>
                <w:szCs w:val="24"/>
              </w:rPr>
              <w:t xml:space="preserve"> Изменение сроков уплаты имущественных налогов для физических лиц с 2015 года. О введении  для физических лиц обязанности сообщать о наличии у них объектов недвижимого имущества и ( или) транспортных в случае не получения налоговых уведомлений и неуплаты налогов в отношении объектов налогообложения за период владения ими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color w:val="000000"/>
                <w:sz w:val="24"/>
                <w:szCs w:val="24"/>
              </w:rPr>
              <w:t xml:space="preserve"> Исчисление и сроки уплаты имущественных налогов, ЕНУ, порядок направления уведомлений, способы оплаты платежных документов по имущественным налогам.</w:t>
            </w:r>
          </w:p>
        </w:tc>
        <w:tc>
          <w:tcPr>
            <w:tcW w:w="407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Кильмезь, ул.Советская,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.79, 3 этаж,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администрации райо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260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 ФНС России № 11 по Кировской облас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258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0.2014</w:t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00</w:t>
            </w:r>
          </w:p>
        </w:tc>
        <w:tc>
          <w:tcPr>
            <w:tcW w:w="3581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ind w:left="-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ое налоговое уведомление. </w:t>
            </w:r>
          </w:p>
          <w:p>
            <w:pPr>
              <w:pStyle w:val="Normal"/>
              <w:autoSpaceDE w:val="false"/>
              <w:ind w:left="-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Порядок исчисления Транспортного налога, земельного налога, налога на имущество физических лиц. Порядок применения льгот.</w:t>
            </w:r>
          </w:p>
          <w:p>
            <w:pPr>
              <w:pStyle w:val="Normal"/>
              <w:autoSpaceDE w:val="false"/>
              <w:ind w:left="-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О введении для физических лиц обязанности сообщать о наличии у них объектов недвижимого имущества и (или) транспортных в случае неполучения налоговых уведомлений и неуплаты налогов в отношении указанных объектов налогообложения за период владения и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 изменении сроков уплаты имущественных налогов для физических лиц с 2015 года.</w:t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. Пижан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руда, 8 а (ТОРМ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793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0.2014</w:t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00</w:t>
            </w:r>
          </w:p>
        </w:tc>
        <w:tc>
          <w:tcPr>
            <w:tcW w:w="3581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. Верхошижемье ул. Школьная, 9 (ТОР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792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0.2014</w:t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00</w:t>
            </w:r>
          </w:p>
        </w:tc>
        <w:tc>
          <w:tcPr>
            <w:tcW w:w="35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государственной регистрации юридических и индивидуальных предпринимателей. Изменения законодательства в соответствии с Федеральными законами № 134-ФЗ, № 59-ФЗ, № 107-ФЗ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менения в главу в главу 4 «Юридические лица» части первой ГК РФ и признании утратившим силу отдельных положений законодательных актов РФ, внесенные законом N 99-ФЗ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 досудебном обжаловании решений о государственной регистрации и решений об отказ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формационные сервисы ФНС России на официальном сайте www.nalog.ru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правочная информация и пошаговые инструкции по госрегистрации в разделе «Регистрация ЮЛ и ИП»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   официальные позиции ФНС России в сервисе «Часто задаваемые вопросы» </w:t>
            </w:r>
          </w:p>
          <w:p>
            <w:pPr>
              <w:pStyle w:val="Normal"/>
              <w:widowControl w:val="false"/>
              <w:spacing w:lineRule="auto" w:line="211"/>
              <w:jc w:val="both"/>
              <w:rPr>
                <w:color w:val="000000"/>
              </w:rPr>
            </w:pPr>
            <w:r>
              <w:rPr>
                <w:color w:val="000000"/>
              </w:rPr>
              <w:t>-    информация по практике рассмотрения ФНС России жалоб в сфере государственной регистрации в сервисе «Решения по жалобам»</w:t>
            </w:r>
          </w:p>
          <w:p>
            <w:pPr>
              <w:pStyle w:val="Normal"/>
              <w:rPr/>
            </w:pPr>
            <w:r>
              <w:rPr/>
              <w:t>- Преимущества представления отчетности по ТКС. О порядке представления налоговых деклараций по НДС в электронном виде по ТКС через операторов связи.</w:t>
            </w:r>
          </w:p>
          <w:p>
            <w:pPr>
              <w:pStyle w:val="Normal"/>
              <w:widowControl w:val="false"/>
              <w:spacing w:lineRule="auto" w:line="21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1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Советск, ул. Энгельса, 1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аб. № 7)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793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0.2014</w:t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00</w:t>
            </w:r>
          </w:p>
        </w:tc>
        <w:tc>
          <w:tcPr>
            <w:tcW w:w="35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     Порядок представления налоговых деклараций (уточненных налоговых деклараций) по налогу на добавленную стоимость в связи с изменениями, внесенными Федеральным законом от 28 июня 2013 г. № 134-ФЗ «О внесении изменений в отдельные законодательные акты Российской Федерации в части противодействия незаконным финансовым операциям» в пункт 5 статьи 174 Налогового кодекса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   О введении новой обязанности  «вмененщиков» с 01.07.2014г. на имущество организаций в отношении объектов недвижимости, налоговая база по которым определяется как кадастровая стоимость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   Порядок уменьшения ЕНВД, УСН на страховые взносы, в фиксированном размере,  а так же на страховые взносы, исчисленные в размере 1% от суммы дохода, превышающего 300 000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Изменения в порядке расчета страховых взносов в ПФР с 01.01.2014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. Арба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ионерская, 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ОРМ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792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0.2014</w:t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00</w:t>
            </w:r>
          </w:p>
        </w:tc>
        <w:tc>
          <w:tcPr>
            <w:tcW w:w="35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информационный день для вновь зарегистрированных  предпринимателей и вновь созданных  организаций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истемы налогообложения и порядок представления отчетности вновь созданных организаций и индивидуальных предпринимателей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авила заполнения платежных докумен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Внедрение  и использование  новых сервисов для налогоплательщи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Личный кабинет налогоплательщика для физических, юридических лиц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реимущества представления отчетности по ТК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Сдача налоговой и бухгалтерской отчетности с 2ШК.</w:t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Советск, ул. Энгельса, 1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пер. зал инспекции)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300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0.2014</w:t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00</w:t>
            </w:r>
          </w:p>
        </w:tc>
        <w:tc>
          <w:tcPr>
            <w:tcW w:w="3581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информационный день для вновь зарегистрированных  предпринимателей и вновь созданных  организаци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истемы налогообложения и порядок представления отчетности вновь созданных организаций и индивидуальных предпринимате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равила заполнения платежных докумен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Внедрение  и использование  новых сервисов для налогоплательщи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Личный кабинет налогоплательщика для физических, юридических лиц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Преимущества представления отчетности по ТКС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6. Сдача налоговой и бухгалтерской отчетности с 2ШК.</w:t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. Верхошижемье ул. Школьная, 9 (ТОР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620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0.2014</w:t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00</w:t>
            </w:r>
          </w:p>
        </w:tc>
        <w:tc>
          <w:tcPr>
            <w:tcW w:w="3581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. Арба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ионерская, 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ОРМ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10260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 ФНС России № 12 по Кировской облас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</w:rPr>
              <w:t>16.10.201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00</w:t>
            </w:r>
          </w:p>
        </w:tc>
        <w:tc>
          <w:tcPr>
            <w:tcW w:w="35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орядок исчисления авансовых платежей по земельному и транспортному налогам в 2014 году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Досудебное урегулирование споров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Изменения в порядке расчета страховых взносов в ПФР с 01.01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ядок представления налоговых деклараций по НДС в электронном виде по ТКС через операторов связи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Исчисление и сроки уплаты имущественных налогов, ЕНУ, порядок направления уведомлений, способы оплаты платежных документов по имущественным налогам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равила заполнения платежных документов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тернет сервисы для налогоплательщиков. Личный кабинет для физических лиц и юридических лиц. Представление отчетности по ТКС</w:t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г. Уржум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л. Елкина  д.68</w:t>
            </w:r>
          </w:p>
          <w:p>
            <w:pPr>
              <w:pStyle w:val="TextBodyIndent"/>
              <w:ind w:left="0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91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</w:rPr>
              <w:t>24.10.201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00</w:t>
            </w:r>
          </w:p>
        </w:tc>
        <w:tc>
          <w:tcPr>
            <w:tcW w:w="35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орядок исчисления авансовых платежей по земельному и транспортному налогам в 2014 году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Досудебное урегулирование споров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менения в порядке расчета страховых взносов в ПФР с 01.01.201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Порядок представления налоговых деклараций по НДС в электронном виде по ТКС через операторов связи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Исчисление и сроки уплаты имущественных налогов, ЕНУ, порядок направления уведомлений, способы оплаты платежных документов по имущественным налогам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равила заполнения платежных документов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Интернет сервисы для налогоплательщиков. Личный кабинет для физических лиц и юридических лиц. Представление отчетности по ТКС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гт. Лебяжье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л. Комсомольская, д.  5</w:t>
            </w:r>
          </w:p>
          <w:p>
            <w:pPr>
              <w:pStyle w:val="TextBodyIndent"/>
              <w:ind w:left="0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25" w:hRule="atLeast"/>
        </w:trPr>
        <w:tc>
          <w:tcPr>
            <w:tcW w:w="1622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10.201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gridSpan w:val="5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00</w:t>
            </w:r>
          </w:p>
        </w:tc>
        <w:tc>
          <w:tcPr>
            <w:tcW w:w="3581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Единый информационный день для вновь зарегистрированных индивидуальных предпринимателей и юридических лиц</w:t>
            </w:r>
          </w:p>
          <w:p>
            <w:pPr>
              <w:pStyle w:val="TextBodyIndent"/>
              <w:ind w:left="0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г. Уржум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л. Елкина  д.68</w:t>
            </w:r>
          </w:p>
          <w:p>
            <w:pPr>
              <w:pStyle w:val="TextBodyIndent"/>
              <w:ind w:left="0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825" w:hRule="atLeast"/>
        </w:trPr>
        <w:tc>
          <w:tcPr>
            <w:tcW w:w="1622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57" w:type="dxa"/>
            <w:gridSpan w:val="5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581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гт. Лебяжье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л. Комсомольская, д.  5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51" w:hRule="atLeast"/>
        </w:trPr>
        <w:tc>
          <w:tcPr>
            <w:tcW w:w="10260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 ФНС России № 13 по Кировской облас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563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10.2014</w:t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00</w:t>
            </w:r>
          </w:p>
        </w:tc>
        <w:tc>
          <w:tcPr>
            <w:tcW w:w="3581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Порядок исчисления,   применения льгот, направления уведомлений, сроки уплаты и способы уплаты имущественных налогов (земельного, транспортного и налога на имущество физических лиц.</w:t>
            </w:r>
          </w:p>
          <w:p>
            <w:pPr>
              <w:pStyle w:val="Normal"/>
              <w:rPr/>
            </w:pPr>
            <w:r>
              <w:rPr/>
              <w:t>2. Интернет- сервис, Личный кабинет налогоплательщика – физических лиц.</w:t>
            </w:r>
          </w:p>
          <w:p>
            <w:pPr>
              <w:pStyle w:val="Normal"/>
              <w:rPr/>
            </w:pPr>
            <w:r>
              <w:rPr/>
              <w:t>3. Изменение сроков уплаты имущественных налогов для физических лиц с 2015 года.</w:t>
            </w:r>
          </w:p>
          <w:p>
            <w:pPr>
              <w:pStyle w:val="Normal"/>
              <w:rPr/>
            </w:pPr>
            <w:r>
              <w:rPr/>
              <w:t>4. Введение для физических лиц обязанности сообщить о наличии у них объектов недвижимого имущества и</w:t>
            </w:r>
          </w:p>
          <w:p>
            <w:pPr>
              <w:pStyle w:val="Normal"/>
              <w:rPr/>
            </w:pPr>
            <w:r>
              <w:rPr/>
              <w:t>(или) транспортных средств в случае неполучения налоговых уведомлений и неуплаты налогов в отношении указанных объектов налогообложения за период владения ими.</w:t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рм пгт. Юрья, Юрьянского района, ул. Ленина,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95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10.2014</w:t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00</w:t>
            </w:r>
          </w:p>
        </w:tc>
        <w:tc>
          <w:tcPr>
            <w:tcW w:w="3581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рм г. Мураши, ул. К.Маркса,28</w:t>
            </w:r>
          </w:p>
          <w:p>
            <w:pPr>
              <w:pStyle w:val="Normal"/>
              <w:rPr/>
            </w:pPr>
            <w:r>
              <w:rPr/>
              <w:t>( Зал  Администрации Мурашинского район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29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10.2014</w:t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00</w:t>
            </w:r>
          </w:p>
        </w:tc>
        <w:tc>
          <w:tcPr>
            <w:tcW w:w="3581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перационный зал инспекции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. № 2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лободской, проспект Гагарина,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022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10.2014</w:t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00</w:t>
            </w:r>
          </w:p>
        </w:tc>
        <w:tc>
          <w:tcPr>
            <w:tcW w:w="3581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Интернет – сервис ФНС России «Личный кабинет налогоплательщика ЮЛ»</w:t>
            </w:r>
          </w:p>
          <w:p>
            <w:pPr>
              <w:pStyle w:val="Normal"/>
              <w:rPr/>
            </w:pPr>
            <w:r>
              <w:rPr/>
              <w:t>2. Порядок оформления налогоплательщиками платежных документов с  01.10.2014 г.</w:t>
            </w:r>
          </w:p>
          <w:p>
            <w:pPr>
              <w:pStyle w:val="Normal"/>
              <w:rPr/>
            </w:pPr>
            <w:r>
              <w:rPr/>
              <w:t>3. Оптимизация процедур регистрации юридических лиц и индивидуальных предпринимателей. Реализация мероприятий в рамках « дорожной карты»</w:t>
            </w:r>
          </w:p>
          <w:p>
            <w:pPr>
              <w:pStyle w:val="Normal"/>
              <w:rPr/>
            </w:pPr>
            <w:r>
              <w:rPr/>
              <w:t>4. Приказ ФНС России от 04.07.2014 года № ММВ-7-3/353@ «Об утверждении формы налоговой декларации по единому налогу на вмененный доход для отдельных видов деятельности, порядка ее заполнения, а также формата представления налоговой декларации по единому налогу на вмененный доход для отдельных видов деятельности в электронном виде»</w:t>
            </w:r>
          </w:p>
          <w:p>
            <w:pPr>
              <w:pStyle w:val="Normal"/>
              <w:rPr/>
            </w:pPr>
            <w:r>
              <w:rPr/>
              <w:t>5. 5.Изменения в порядке расчета страховых взносов в ПФР с 01.01.2014</w:t>
            </w:r>
          </w:p>
          <w:p>
            <w:pPr>
              <w:pStyle w:val="Normal"/>
              <w:rPr/>
            </w:pPr>
            <w:r>
              <w:rPr/>
              <w:t>6.Порядок представления налоговых деклараций по НДС в электронном виде по ТКС через операторов связи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рм пгт. Юрья, Юрьянского района, ул. Ленина,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86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10.2014</w:t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00</w:t>
            </w:r>
          </w:p>
        </w:tc>
        <w:tc>
          <w:tcPr>
            <w:tcW w:w="3581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рм г. Мураши, ул. К.Маркса,28</w:t>
            </w:r>
          </w:p>
          <w:p>
            <w:pPr>
              <w:pStyle w:val="Normal"/>
              <w:rPr/>
            </w:pPr>
            <w:r>
              <w:rPr/>
              <w:t>( Зал  Администрации Мурашинского район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10.2014</w:t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00</w:t>
            </w:r>
          </w:p>
        </w:tc>
        <w:tc>
          <w:tcPr>
            <w:tcW w:w="3581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перационный зал инспекции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. № 2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лободской, проспект Гагарина,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5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10.2014</w:t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00</w:t>
            </w:r>
          </w:p>
        </w:tc>
        <w:tc>
          <w:tcPr>
            <w:tcW w:w="3581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Порядок исчисления,   применения льгот, направления уведомлений, сроки уплаты и способы уплаты имущественных налогов (земельного, транспортного и налога на имущество физических лиц.</w:t>
            </w:r>
          </w:p>
          <w:p>
            <w:pPr>
              <w:pStyle w:val="Normal"/>
              <w:rPr/>
            </w:pPr>
            <w:r>
              <w:rPr/>
              <w:t>2. Интернет- сервис, Личный кабинет налогоплательщика – физических лиц.</w:t>
            </w:r>
          </w:p>
          <w:p>
            <w:pPr>
              <w:pStyle w:val="Normal"/>
              <w:rPr/>
            </w:pPr>
            <w:r>
              <w:rPr/>
              <w:t>3. Изменение сроков уплаты имущественных налогов для физических лиц с 2015 года.</w:t>
            </w:r>
          </w:p>
          <w:p>
            <w:pPr>
              <w:pStyle w:val="Normal"/>
              <w:rPr/>
            </w:pPr>
            <w:r>
              <w:rPr/>
              <w:t>4. Введение для физических лиц обязанности сообщить о наличии у них объектов недвижимого имущества и</w:t>
            </w:r>
          </w:p>
          <w:p>
            <w:pPr>
              <w:pStyle w:val="Normal"/>
              <w:jc w:val="both"/>
              <w:rPr/>
            </w:pPr>
            <w:r>
              <w:rPr/>
              <w:t>(или) транспортных средств в случае неполучения налоговых уведомлений и неуплаты налогов в отношении указанных объектов налогообложения.</w:t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рм пгт. Юрья, Юрьянского района, ул. Ленина,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5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10.2014</w:t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00</w:t>
            </w:r>
          </w:p>
        </w:tc>
        <w:tc>
          <w:tcPr>
            <w:tcW w:w="3581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рм г. Мураши, ул. К.Маркса,28</w:t>
            </w:r>
          </w:p>
          <w:p>
            <w:pPr>
              <w:pStyle w:val="Normal"/>
              <w:rPr/>
            </w:pPr>
            <w:r>
              <w:rPr/>
              <w:t>( Зал  Администрации Мурашинского район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5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10.2014</w:t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00</w:t>
            </w:r>
          </w:p>
        </w:tc>
        <w:tc>
          <w:tcPr>
            <w:tcW w:w="3581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перационный зал инспекции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. № 2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лободской, проспект Гагарина,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75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.10.2014</w:t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00</w:t>
            </w:r>
          </w:p>
        </w:tc>
        <w:tc>
          <w:tcPr>
            <w:tcW w:w="3581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Интернет – сервис ФНС России «Личный кабинет налогоплательщика ЮЛ»</w:t>
            </w:r>
          </w:p>
          <w:p>
            <w:pPr>
              <w:pStyle w:val="Normal"/>
              <w:rPr/>
            </w:pPr>
            <w:r>
              <w:rPr/>
              <w:t>2. Порядок оформления налогоплательщиками платежных документов с  01.10.2014 г.</w:t>
            </w:r>
          </w:p>
          <w:p>
            <w:pPr>
              <w:pStyle w:val="Normal"/>
              <w:rPr/>
            </w:pPr>
            <w:r>
              <w:rPr/>
              <w:t>3. Оптимизация процедур регистрации юридических лиц и индивидуальных предпринимателей. Реализация мероприятий в рамках « дорожной карты»</w:t>
            </w:r>
          </w:p>
          <w:p>
            <w:pPr>
              <w:pStyle w:val="Normal"/>
              <w:rPr/>
            </w:pPr>
            <w:r>
              <w:rPr/>
              <w:t>4. Приказ ФНС России от 04.07.2014 года № ММВ-7-3/353@ «Об утверждении формы налоговой декларации по единому налогу на вмененный доход для отдельных видов деятельности, порядка ее заполнения, а также формата представления налоговой декларации по единому налогу на вмененный доход для отдельных видов деятельности в электронном виде»</w:t>
            </w:r>
          </w:p>
          <w:p>
            <w:pPr>
              <w:pStyle w:val="Normal"/>
              <w:rPr/>
            </w:pPr>
            <w:r>
              <w:rPr/>
              <w:t>5. 5.Изменения в порядке расчета страховых взносов в ПФР с 01.01.2014</w:t>
            </w:r>
          </w:p>
          <w:p>
            <w:pPr>
              <w:pStyle w:val="Normal"/>
              <w:rPr/>
            </w:pPr>
            <w:r>
              <w:rPr/>
              <w:t>6.Порядок представления налоговых деклараций по НДС в электронном виде по ТКС через операторов связ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л Администрации г. Слободского, ул. Советская,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91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10.2014</w:t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00</w:t>
            </w:r>
          </w:p>
        </w:tc>
        <w:tc>
          <w:tcPr>
            <w:tcW w:w="3581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л Администрации Юрьянского района, ул. Ленина, 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10.2014</w:t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30</w:t>
            </w:r>
          </w:p>
        </w:tc>
        <w:tc>
          <w:tcPr>
            <w:tcW w:w="3581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л Администрации Мурашинского района, ул. К.Маркса,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.10.2014</w:t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-00</w:t>
            </w:r>
          </w:p>
        </w:tc>
        <w:tc>
          <w:tcPr>
            <w:tcW w:w="3581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Порядок исчисления,   применения льгот, направления уведомлений, сроки уплаты и способы уплаты имущественных налогов (земельного, транспортного и налога на имущество физических лиц.</w:t>
            </w:r>
          </w:p>
          <w:p>
            <w:pPr>
              <w:pStyle w:val="Normal"/>
              <w:rPr/>
            </w:pPr>
            <w:r>
              <w:rPr/>
              <w:t>2. Интернет- сервис, Личный кабинет налогоплательщика – физических лиц.</w:t>
            </w:r>
          </w:p>
          <w:p>
            <w:pPr>
              <w:pStyle w:val="Normal"/>
              <w:rPr/>
            </w:pPr>
            <w:r>
              <w:rPr/>
              <w:t>3. Изменение сроков уплаты имущественных налогов для физических лиц с 2015 года.</w:t>
            </w:r>
          </w:p>
          <w:p>
            <w:pPr>
              <w:pStyle w:val="Normal"/>
              <w:rPr/>
            </w:pPr>
            <w:r>
              <w:rPr/>
              <w:t>4. Введение для физических лиц обязанности сообщить о наличии у них объектов недвижимого имущества и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(или) транспортных средств в случае неполучения налоговых уведомлений и неуплаты налогов в отношении указанных объектов налогообложения за период владения ими.</w:t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рм пгт. Юрья, Юрьянского района, ул. Ленина,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.10.2014</w:t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-00</w:t>
            </w:r>
          </w:p>
        </w:tc>
        <w:tc>
          <w:tcPr>
            <w:tcW w:w="3581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рм г. Мураши, ул. К.Маркса,28</w:t>
            </w:r>
          </w:p>
          <w:p>
            <w:pPr>
              <w:pStyle w:val="Normal"/>
              <w:rPr/>
            </w:pPr>
            <w:r>
              <w:rPr/>
              <w:t>( Зал  Администрации Мурашинского район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.10.2014</w:t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-00</w:t>
            </w:r>
          </w:p>
        </w:tc>
        <w:tc>
          <w:tcPr>
            <w:tcW w:w="3581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перационный зал инспекции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. № 2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лободской, проспект Гагарина,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46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.10.2014</w:t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-00</w:t>
            </w:r>
          </w:p>
        </w:tc>
        <w:tc>
          <w:tcPr>
            <w:tcW w:w="3581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Единый информационный день для вновь зарегистрированных предпринимателей  и вновь созданных организаций.</w:t>
            </w:r>
          </w:p>
          <w:p>
            <w:pPr>
              <w:pStyle w:val="Normal"/>
              <w:rPr/>
            </w:pPr>
            <w:r>
              <w:rPr/>
              <w:t xml:space="preserve">Системы налогообложения,  порядок представления отчетности. Порядок уплаты авансовых платежей при применении УСН.  </w:t>
            </w:r>
          </w:p>
          <w:p>
            <w:pPr>
              <w:pStyle w:val="Normal"/>
              <w:rPr/>
            </w:pPr>
            <w:r>
              <w:rPr/>
              <w:t>2.Преимущества представления отчетности по ТКС. О порядке представления налоговых деклараций по НДС в электронном виде по ТКС через операторов связи.</w:t>
            </w:r>
          </w:p>
          <w:p>
            <w:pPr>
              <w:pStyle w:val="Normal"/>
              <w:rPr/>
            </w:pPr>
            <w:r>
              <w:rPr/>
              <w:t>Порядок заполнения запросов на сверку расчетов в режиме off-line.</w:t>
            </w:r>
          </w:p>
          <w:p>
            <w:pPr>
              <w:pStyle w:val="Normal"/>
              <w:rPr/>
            </w:pPr>
            <w:r>
              <w:rPr/>
              <w:t>3. Порядок оформления налогоплательщиками платежных документов с  01.10.2014 г.</w:t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орм, пгт. Юрья, </w:t>
            </w:r>
          </w:p>
          <w:p>
            <w:pPr>
              <w:pStyle w:val="Normal"/>
              <w:rPr/>
            </w:pPr>
            <w:r>
              <w:rPr/>
              <w:t xml:space="preserve">Ул. Ленина, 2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69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.10.2014</w:t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-00</w:t>
            </w:r>
          </w:p>
        </w:tc>
        <w:tc>
          <w:tcPr>
            <w:tcW w:w="3581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рм г. Мураши, ул. К.Маркса, 28, здание Администрации Мураш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.10.2014</w:t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-00</w:t>
            </w:r>
          </w:p>
        </w:tc>
        <w:tc>
          <w:tcPr>
            <w:tcW w:w="3581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перационный зал инспекции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. № 2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лободской, проспект Гагарина,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05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31.10.2014</w:t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-00</w:t>
            </w:r>
          </w:p>
        </w:tc>
        <w:tc>
          <w:tcPr>
            <w:tcW w:w="3581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Порядок исчисления,   применения льгот, направления уведомлений, сроки уплаты и способы уплаты имущественных налогов (земельного, транспортного и налога на имущество физических лиц.</w:t>
            </w:r>
          </w:p>
          <w:p>
            <w:pPr>
              <w:pStyle w:val="Normal"/>
              <w:rPr/>
            </w:pPr>
            <w:r>
              <w:rPr/>
              <w:t>2. Интернет- сервис, Личный кабинет налогоплательщика – физических лиц.</w:t>
            </w:r>
          </w:p>
          <w:p>
            <w:pPr>
              <w:pStyle w:val="Normal"/>
              <w:rPr/>
            </w:pPr>
            <w:r>
              <w:rPr/>
              <w:t>3. Изменение сроков уплаты имущественных налогов для физических лиц с 2015 года.</w:t>
            </w:r>
          </w:p>
          <w:p>
            <w:pPr>
              <w:pStyle w:val="Normal"/>
              <w:rPr/>
            </w:pPr>
            <w:r>
              <w:rPr/>
              <w:t>4. Введение для физических лиц обязанности сообщить о наличии у них объектов недвижимого имущества и</w:t>
            </w:r>
          </w:p>
          <w:p>
            <w:pPr>
              <w:pStyle w:val="Normal"/>
              <w:rPr/>
            </w:pPr>
            <w:r>
              <w:rPr/>
              <w:t>(или) транспортных средств в случае неполучения налоговых уведомлений и неуплаты налогов в отношении указанных объектов налогообложения за период владения ими.</w:t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рм пгт. Юрья, Юрьянского района, ул. Ленина,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28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31.10.2014</w:t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-00</w:t>
            </w:r>
          </w:p>
        </w:tc>
        <w:tc>
          <w:tcPr>
            <w:tcW w:w="3581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рм г. Мураши, ул. К.Маркса,28</w:t>
            </w:r>
          </w:p>
          <w:p>
            <w:pPr>
              <w:pStyle w:val="Normal"/>
              <w:rPr/>
            </w:pPr>
            <w:r>
              <w:rPr/>
              <w:t>( Зал  Администрации Мурашинского района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31.10.2014</w:t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-00</w:t>
            </w:r>
          </w:p>
        </w:tc>
        <w:tc>
          <w:tcPr>
            <w:tcW w:w="3581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перационный зал инспекции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. № 2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лободской, проспект Гагарина,3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" w:hRule="atLeast"/>
        </w:trPr>
        <w:tc>
          <w:tcPr>
            <w:tcW w:w="10260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ИФНС России по г. Киров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0.2014</w:t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Порядок заполнения декларации по НДС (Приказ МФ РФ от 15.10.2009 №104н). Операции, не подлежащие налогообложению (ст.149 НК РФ).</w:t>
            </w:r>
          </w:p>
          <w:p>
            <w:pPr>
              <w:pStyle w:val="Normal"/>
              <w:jc w:val="both"/>
              <w:rPr/>
            </w:pPr>
            <w:r>
              <w:rPr/>
              <w:t>Изменения с 1 января 2014 года  (федеральный закон от 28.12.2013 № 420-ФЗ).</w:t>
            </w:r>
          </w:p>
          <w:p>
            <w:pPr>
              <w:pStyle w:val="Normal"/>
              <w:rPr/>
            </w:pPr>
            <w:r>
              <w:rPr/>
              <w:t>-Порядок представления налоговых деклараций по НДС в электронном виде по ТКС через операторов связ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ФНС России по городу Кирову, ул.Азина,59,операционный зал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0.2014</w:t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30</w:t>
            </w:r>
          </w:p>
        </w:tc>
        <w:tc>
          <w:tcPr>
            <w:tcW w:w="35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ядок предоставления имущественных налоговых вычетов при покупке жилья и  продаже  имущества. Порядок заполнения декларации 3-НДФЛ   при  получении имущественных налоговых  вычетов. </w:t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ФНС России по городу Кирову, ул.Азина,59,операционный зал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10.2014</w:t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ость некоммерческих организаций. Действующие режимы налогообложения. Состав и сроки представления налоговой и  бухгалтерской отчетности.</w:t>
            </w:r>
          </w:p>
          <w:p>
            <w:pPr>
              <w:pStyle w:val="Normal"/>
              <w:rPr/>
            </w:pPr>
            <w:r>
              <w:rPr/>
              <w:t>Порядок представления налоговых деклараций по НДС в электронном виде по ТКС через операторов связ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е Управление по Октябрьскому району города Кирова, ул. Профсоюзная, 69, актовый зал, 3-й этаж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65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.2014</w:t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00</w:t>
            </w:r>
          </w:p>
        </w:tc>
        <w:tc>
          <w:tcPr>
            <w:tcW w:w="35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заполнения сведений 2-НДФЛ работодателями (для юридических лиц и ИП). Стандартные налоговые выче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ФНС России по городу Кирову, ул.Азина,59,операционный зал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.2014</w:t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00</w:t>
            </w:r>
          </w:p>
        </w:tc>
        <w:tc>
          <w:tcPr>
            <w:tcW w:w="35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Применение налогоплательщиками  ИП специальных налоговых режимов (УСН, ЕНВД, ПСН). Учет страховых взносов в 2014г. Порядок заполнения налоговых деклараций. Расчет и уплата авансовых платежей.</w:t>
            </w:r>
          </w:p>
          <w:p>
            <w:pPr>
              <w:pStyle w:val="Normal"/>
              <w:rPr/>
            </w:pPr>
            <w:r>
              <w:rPr/>
              <w:t>Изменения в порядке расчета страховых взносов в ПФР с 01.01.201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2.Порядок представления налоговых деклараций по НДС в электронном виде по ТКС через операторов связ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Осуществление денежных расчетов  и порядок ведения кассовых опера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ФНС России по городу Кирову, ул.Азина,59,операционный зал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0.2014</w:t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редоставления имущественных налоговых вычетов при покупке жилья и  продаже  имущества. Порядок заполнения декларации 3-НДФЛ   при  получении имущественных налоговых  вычетов.</w:t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ФНС России по городу Кирову, ул.Азина,59,операционный зал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0.2014</w:t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заполнения налоговой декларации по налогу на прибыль за 9 месяцев 2014 года. Изменения по налогу на прибыль в 2014г.</w:t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ФНС России по городу Кирову, ул.Азина,59,операционный зал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65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0.2014</w:t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00</w:t>
            </w:r>
          </w:p>
        </w:tc>
        <w:tc>
          <w:tcPr>
            <w:tcW w:w="35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расчета налога на имущество организаций и заполнения налогового расчета по авансовым платежам за 9 месяцев 2014 года.</w:t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ФНС России по городу Кирову, ул.Азина,59,операционный зал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0.2014</w:t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35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Применение налогоплательщиками ЮЛ специальных налоговых режимов (УСН, ЕНВД, ЕСХН). Учет страховых взносов в 2014г. Порядок заполнения налоговых деклараций. Расчет и уплата налогов.</w:t>
            </w:r>
          </w:p>
          <w:p>
            <w:pPr>
              <w:pStyle w:val="Normal"/>
              <w:jc w:val="both"/>
              <w:rPr/>
            </w:pPr>
            <w:r>
              <w:rPr/>
              <w:t>2. Досудебное урегулирование споров. Использование интернет-сервисов.</w:t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ФНС России по городу Кирову, ул.Азина,59,операционный зал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0.2014</w:t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 О действующих системах налогообложения и порядке представления отчетности вновь зарегистрированными налогоплательщиками.</w:t>
            </w:r>
          </w:p>
          <w:p>
            <w:pPr>
              <w:pStyle w:val="Normal"/>
              <w:jc w:val="both"/>
              <w:rPr/>
            </w:pPr>
            <w:r>
              <w:rPr/>
              <w:t>2. Электронные сервисы для налогоплательщиков, электронный документооборо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е Управление по Октябрьскому р-ну города Кирова, ул.Профсоюзная, 69, актовый зал, 3-й этаж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Заместитель руководителя  Управления                                       А.Т.Анисимов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логоплательщиками                                                                     К.Ю.Бел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учалина 13-68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HeaderChar">
    <w:name w:val="Header Char"/>
    <w:basedOn w:val="Style14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1">
    <w:name w:val="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Mangal"/>
      <w:kern w:val="2"/>
      <w:lang w:eastAsia="zh-CN" w:bidi="hi-IN"/>
    </w:rPr>
  </w:style>
  <w:style w:type="paragraph" w:styleId="TextBodyIndent">
    <w:name w:val="Body Text Indent"/>
    <w:basedOn w:val="Normal"/>
    <w:pPr>
      <w:ind w:left="360" w:hanging="0"/>
    </w:pPr>
    <w:rPr>
      <w:sz w:val="26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2310" w:leader="none"/>
      </w:tabs>
      <w:snapToGrid w:val="false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9A0344FA10EBB173E6751070BE12E52C4BF86BE565364CCFB8750C3B86A05C28D179D59DCBFEACwFbFF" TargetMode="External"/><Relationship Id="rId3" Type="http://schemas.openxmlformats.org/officeDocument/2006/relationships/hyperlink" Target="consultantplus://offline/ref=6F9A0344FA10EBB173E6751070BE12E52C4BF86BE565364CCFB8750C3B86A05C28D179D59DCBFEACwFbFF" TargetMode="External"/><Relationship Id="rId4" Type="http://schemas.openxmlformats.org/officeDocument/2006/relationships/hyperlink" Target="consultantplus://offline/ref=6F9A0344FA10EBB173E6751070BE12E52C4BF86BE565364CCFB8750C3B86A05C28D179D59DCBFEACwFbF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31:00Z</dcterms:created>
  <dc:creator>4300-00-092</dc:creator>
  <dc:description/>
  <cp:keywords/>
  <dc:language>en-US</dc:language>
  <cp:lastModifiedBy>4300-00-344</cp:lastModifiedBy>
  <cp:lastPrinted>2014-10-01T09:06:00Z</cp:lastPrinted>
  <dcterms:modified xsi:type="dcterms:W3CDTF">2014-10-01T05:11:00Z</dcterms:modified>
  <cp:revision>609</cp:revision>
  <dc:subject/>
  <dc:title>Для размещения на интернет-сайте Управления ФНС России по Кировской области</dc:title>
</cp:coreProperties>
</file>