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lang w:val="en-US" w:eastAsia="en-US"/>
        </w:rPr>
      </w:pPr>
      <w:r>
        <w:rPr>
          <w:szCs w:val="26"/>
          <w:lang w:val="en-US" w:eastAsia="en-US"/>
        </w:rPr>
        <w:t>за 1 квартал  2017 года</w:t>
      </w:r>
      <w:r>
        <w:rPr>
          <w:b/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 xml:space="preserve"> </w:t>
      </w:r>
      <w:r>
        <w:rPr>
          <w:lang w:val="en-US" w:eastAsia="en-US"/>
        </w:rPr>
        <w:t>в соответствии с Типовым общероссийским тематическим классификатором обращений гражда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tbl>
      <w:tblPr>
        <w:tblW w:w="105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084"/>
      </w:tblGrid>
      <w:tr>
        <w:trPr>
          <w:trHeight w:val="299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1.000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1.0006.06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1.0006.06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сновы государственного управ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сполнительной вла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1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170.0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170.0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72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726.00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3.0726.0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01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01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06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8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.0002.0024.12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4.129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09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4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465.00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465.0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04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13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5.13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щения, заявления и жалобы гражда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0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.0002.0027.0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.0002.0027.012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1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6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2.0027.07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 (физические лиц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1.04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1.04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.0003.0037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7.12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4.004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и обязанности родителей и дет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4.0047.02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2.0006.0064.13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уд (за исключением международного сотрудничест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9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2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06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6.0065.14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оциальное обеспечение и социальное страхова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е положения</w:t>
            </w:r>
            <w:r>
              <w:rPr/>
              <w:t xml:space="preserve"> </w:t>
            </w:r>
            <w:r>
              <w:rPr>
                <w:b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6.02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7.02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7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7.03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72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3.0142.02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Здравоохранение. Физическая культура и спорт. Туриз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дравоохранение </w:t>
            </w:r>
            <w:r>
              <w:rPr>
                <w:b/>
              </w:rPr>
              <w:t>(за исключением международного сотрудничест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14.0143.03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ложения финансовой систем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77.06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79.03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сбо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3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3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3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6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оговые преферен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7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14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1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14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ое дел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7.06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ые бумаги. Рынок ценных бума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8.03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ютное регулирование и валютный контрол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9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6.03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3.0009.00</w:t>
            </w:r>
            <w:r>
              <w:rPr>
                <w:sz w:val="18"/>
                <w:szCs w:val="18"/>
                <w:shd w:fill="D9D9D9" w:val="clear"/>
              </w:rPr>
              <w:t>9</w:t>
            </w:r>
            <w:r>
              <w:rPr>
                <w:sz w:val="18"/>
                <w:szCs w:val="18"/>
              </w:rPr>
              <w:t>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6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0.04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0.04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2.04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Внешнеэкономическая деятельность. Таможенное дел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0.011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0.0117.04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0.0121.04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0.0121.04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риродные ресурсы и охрана окружающей природной сре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2.04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нформация и информатизац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авление в сфере информации и информатиз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3.06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Оборона, безопасность, закон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5.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боро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5.0155.09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употребление служебным положение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Безопасность и охрана правопоряд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0004.0016.0162.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обще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04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04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05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05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06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оустройство. Судебная систем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8.0171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8.0171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8.0171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8.0171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ая сфе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5.05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0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ФНС Минф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6:00Z</dcterms:created>
  <dc:creator>Аликина</dc:creator>
  <dc:description/>
  <dc:language>en-US</dc:language>
  <cp:lastModifiedBy>Мельников Евгений Юрьевич</cp:lastModifiedBy>
  <cp:lastPrinted>2016-10-12T16:19:00Z</cp:lastPrinted>
  <dcterms:modified xsi:type="dcterms:W3CDTF">2017-08-31T09:36:00Z</dcterms:modified>
  <cp:revision>2</cp:revision>
  <dc:subject/>
  <dc:title/>
</cp:coreProperties>
</file>